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ОБРАНИЯ ДЕПУТАТОВ НИКОЛЬНИКОВСКОГО СЕЛЬСОВЕТА ОКТЯБРЬ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459865" cy="18770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2" t="-17" r="-22" b="-17"/>
                    <a:stretch>
                      <a:fillRect/>
                    </a:stretch>
                  </pic:blipFill>
                  <pic:spPr bwMode="auto">
                    <a:xfrm>
                      <a:off x="0" y="0"/>
                      <a:ext cx="1459865" cy="187706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НИ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ОКТЯБР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2">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НИ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ОКТЯБР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63 от 12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Никольниковский сельсовет» Октябрьского района Курской области, далее (муниципального образования «Никольник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икольник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Никольник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Никольник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Никольниковского сельсовета Октябрь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Никольник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Никольниковский сельсовет»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кольниковский сельсовет» Октябрь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кольниковский сельсовет» Октябрь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кольниковский сельсовет» Октябрь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кольниковский сельсовет» Октябрь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Никольниковского сельсовета Октябрь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Никольниковского сельсовета Октябрь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Никольниковского сельсовета Октябрь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Октябрь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икольниковского сельсовета Октябрь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кольниковский сельсовет» Октябрь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Никольниковского сельсовета Октябрь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кольниковский сельсовет» Октябрь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кольниковский сельсовет» Октябрь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кольниковский сельсовет» Октябрь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Никольниковский сельсовет»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кольниковский сельсовет» Октябрь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кольниковский сельсовет» Октябрьского района Курской области (часть вторая Правил). В соответствии с ним территории муниципального образования «Никольниковский сельсовет» Октябрь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Никольниковский сельсовет» Октябрь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Никольниковский сельсовет» Октябрьского района обеспечивается Администрацией Никольниковского сельсовета Октябрь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Никольниковского сельсовета Октябрь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Никольниковский сельсовет» Октябрь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кольниковский сельсовет» Октябрьского района, Курской области приобретает статус нормативного правового акта органов местного самоуправления муниципального района «Октябрь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кольни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Никольниковский сельсовет» Октябрь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икольниковский сельсовет» Октябрь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Никольниковского сельсовета Октябрь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Никольниковского сельсовета Октябрь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Никольниковского сельсовета Октябрь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Никольниковского сельсовета Октябрь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Никольниковского сельсовета Октябрь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Никольников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Никольниковского сельсовета Октябрь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Никольниковского сельсовета Октябрьского района, Глава муниципального образования – Глава Никольниковского сельсовета Октябрьского района, местная администрация (исполнительно-распорядительный орган муниципального образования) - Администрация Никольниковского сельсовета Октябрьского района, контрольный орган муниципального образования – Ревизионная комиссия Никольников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Никольниковского сельсовета Октябрь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Никольниковского сельсовета Октябрь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Никольниковского сельсовета Октябр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Никольниковского сельсовета Октябрь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Никольниковский сельсовет» Октябрь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Никольниковский сельсовет» Октябрь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Никольниковского сельсовета Октябрь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Никольниковский сельсовет» Октябр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Никольниковского сельсовета Октябр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Никольниковский сельсовет» Октябрь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Никольниковского сельсовета Октябр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Никольниковского сельсовета Октябрьского района осуществляет свои полномочия по вопросам регулирования землепользования и застройки на территории муниципального образования «Никольниковский сельсовет» Октябрьского района в соответствии с законодательством Российской Федерации, Курской области и муниципальными правовыми актами Никольниковского сельсовета Октябрь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Никольниковский сельсовет» Октябрь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Никольниковский сельсовет» Октябрь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Никольниковского сельсовета Октябрьского района в соответствии с законодательством Российской Федерации, Курской области и муниципальными правовыми актами Никольниковского сельсовета Октябрь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Никольниковский сельсовет» Октябрь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Никольниковского сельсовета Октябр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Никольниковский сельсовет» Октябрьского района определяются в соответствии с законодательством Российской Федерации, Курской области и муниципальными правовыми актами Никольниковского сельсовета Октябрь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Никольниковского сельсовета Октябрьского района, созданным для организации подготовки проекта Правил землепользования и застройки муниципального образования «Никольниковский сельсовет» Октябрь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икольниковский сельсовет» Октябрь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Никольниковского сельсовета Октябрь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Никольниковского сельсовета Октябрь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Никольниковского сельсовета Октябрь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Никольниковский сельсовет» Октябрь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кольниковский сельсовет» Октябр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кольниковский сельсовет» Октябр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кольниковский сельсовет»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Никольниковского сельсовета Октябрь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икольниковский сельсовет» Октябр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Никольников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икольниковский сельсовет» Октябрьского района в части проектов планировки и проектов межевания территорий, подготовка, которой осуществляется на основании решений Администрации Никольниковского сельсовета Октябрьского района, определяется Градостроительным кодексом Российской Федерации, законами Курской области и муниципальными правовыми актами Никольников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Никольниковского сельсовета Октябр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икольниковского сельсовета, размещение линейных объектов осуществляется в соответствии с генеральным планом Никольни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Никольниковского сельсовета Октябрь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Никольниковского сельсовета Октябрь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Никольниковского сельсовета Октябрь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Никольниковского сельсовета Октябрь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Никольниковского сельсовета Октябрь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Никольниковского сельсовета Октябрь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Никольников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Никольниковского сельсовета Октябрьского района, настоящими Правилами, а также муниципальными правовыми актами Никольников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Никольниковского сельсовета Октябрь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Никольниковского сельсовета Октябрь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Никольников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Никольниковского сельсовета Октябрь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Никольников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Никольниковского сельсовета Октябрь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Никольниковского сельсовета Октябрь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Никольниковского сельсовета Октябр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Никольниковского сельсовета Октябр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Никольников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Никольниковского сельсовета Октябрь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Никольниковского сельсовета Октябрь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икольниковского сельсовета Октябрь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Никольников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Никольниковского сельсовета Октябрь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Никольниковского сельсовета Октябрь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Никольниковского сельсовета Октябрь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Никольниковского сельсовета Октябрь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Никольниковского сельсовета Октябрьского района принято решении о направлении в Собрание депутатов Никольниковского сельсовета Октябрь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Никольниковского сельсовета Октябрьского района по результатам рассмотрения документов, представленных Главой Никольниковского сельсовета Октябрь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Никольниковского сельсовета Октябрь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Никольниковского сельсовета Октябрь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Никольниковского сельсовета Октябрь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Никольниковского сельсовета Октябрь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икольниковский сельсовет» Октябрь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Никольников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Никольниковского сельсовета Октябр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Никольниковского сельсовета Октябрь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Никольниковского сельсовета Октябр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Никольниковского сельсовета Октябрь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Никольниковского сельсовета Октябрь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икольников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Никольниковского сельсовета Октябрьского района утверждается решением Собранием депутатов Никольниковского сельсовета Октябрь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икольниковский сельсовет» Октябрьского района устанавливаются в муниципальных правовых актах органа местного самоуправления Никольниковского сельсовета Октябр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Никольниковского сельсовета Октябрь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2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2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икольниковский сельсовет» Октябрь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икольниковского сельсовета Октябрь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икольниковский сельсовет» Октябрь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22" w:name="__RefHeading___Toc442797236"/>
      <w:bookmarkStart w:id="2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24" w:name="__RefHeading___Toc442797252"/>
      <w:bookmarkEnd w:id="2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2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2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Никольни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кольни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икольни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икольни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икольниковский сельсовет» Октябр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6" w:name="__RefHeading___Toc442797236"/>
      <w:r>
        <w:rPr>
          <w:rFonts w:cs="Times New Roman" w:ascii="Times New Roman" w:hAnsi="Times New Roman"/>
          <w:i w:val="false"/>
          <w:kern w:val="2"/>
          <w:sz w:val="24"/>
          <w:szCs w:val="24"/>
        </w:rPr>
        <w:t xml:space="preserve">ЧАСТЬ </w:t>
      </w:r>
      <w:bookmarkEnd w:id="2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7" w:name="__RefHeading___Toc442797237"/>
      <w:bookmarkEnd w:id="2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икольниковский сельсовет» Октябрь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икольниковский сельсовет» Октябрь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Никольниковского сельсовета Октябрь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9" w:name="__RefHeading___Toc442797249"/>
      <w:bookmarkEnd w:id="2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0" w:name="sub_1020"/>
      <w:r>
        <w:rPr/>
        <w:t xml:space="preserve"> </w:t>
      </w:r>
      <w:r>
        <w:rPr>
          <w:rFonts w:cs="Times New Roman" w:ascii="Times New Roman" w:hAnsi="Times New Roman"/>
          <w:b/>
          <w:sz w:val="24"/>
          <w:szCs w:val="24"/>
        </w:rPr>
        <w:t>жилой</w:t>
      </w:r>
      <w:r>
        <w:rPr/>
        <w:t xml:space="preserve"> </w:t>
      </w:r>
      <w:bookmarkEnd w:id="3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1" w:name="sub_1044"/>
            <w:r>
              <w:rPr>
                <w:rFonts w:eastAsia="Calibri"/>
                <w:sz w:val="20"/>
                <w:szCs w:val="20"/>
                <w:lang w:eastAsia="en-US"/>
              </w:rPr>
              <w:t>Магазины</w:t>
            </w:r>
            <w:bookmarkEnd w:id="3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2" w:name="sub_1047"/>
            <w:r>
              <w:rPr>
                <w:rFonts w:eastAsia="Times New Roman" w:cs="Times New Roman" w:ascii="Times New Roman" w:hAnsi="Times New Roman"/>
                <w:sz w:val="20"/>
                <w:szCs w:val="20"/>
                <w:lang w:eastAsia="ru-RU"/>
              </w:rPr>
              <w:t>Гостиничное обслуживание</w:t>
            </w:r>
            <w:bookmarkEnd w:id="3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r>
    </w:p>
    <w:p>
      <w:pPr>
        <w:pStyle w:val="Style21"/>
        <w:widowControl w:val="false"/>
        <w:ind w:right="266" w:hanging="0"/>
        <w:rPr/>
      </w:pPr>
      <w:r>
        <w:rPr/>
      </w:r>
    </w:p>
    <w:p>
      <w:pPr>
        <w:pStyle w:val="Style21"/>
        <w:widowControl w:val="false"/>
        <w:ind w:right="266" w:hanging="0"/>
        <w:rPr/>
      </w:pPr>
      <w:r>
        <w:rPr/>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3" w:name="sub_1027"/>
            <w:r>
              <w:rPr>
                <w:rFonts w:cs="Times New Roman" w:ascii="Times New Roman" w:hAnsi="Times New Roman"/>
                <w:sz w:val="20"/>
                <w:szCs w:val="20"/>
              </w:rPr>
              <w:t>Обслуживание жилой застройки</w:t>
            </w:r>
            <w:bookmarkEnd w:id="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4" w:name="sub_1031"/>
            <w:r>
              <w:rPr>
                <w:rFonts w:cs="Times New Roman" w:ascii="Times New Roman" w:hAnsi="Times New Roman"/>
                <w:sz w:val="20"/>
                <w:szCs w:val="20"/>
              </w:rPr>
              <w:t>Коммунальное обслуживание</w:t>
            </w:r>
            <w:bookmarkEnd w:id="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5" w:name="sub_1052"/>
            <w:r>
              <w:rPr>
                <w:rFonts w:cs="Times New Roman" w:ascii="Times New Roman" w:hAnsi="Times New Roman"/>
                <w:sz w:val="20"/>
                <w:szCs w:val="20"/>
              </w:rPr>
              <w:t>Природно-познавательный туризм</w:t>
            </w:r>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6" w:name="sub_10111"/>
            <w:r>
              <w:rPr>
                <w:rFonts w:eastAsia="Times New Roman" w:cs="Times New Roman" w:ascii="Times New Roman" w:hAnsi="Times New Roman"/>
                <w:sz w:val="20"/>
                <w:szCs w:val="20"/>
                <w:lang w:eastAsia="ru-RU"/>
              </w:rPr>
              <w:t>Общее пользование водными объектами</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7" w:name="sub_10112"/>
            <w:r>
              <w:rPr>
                <w:rFonts w:eastAsia="Times New Roman" w:cs="Times New Roman" w:ascii="Times New Roman" w:hAnsi="Times New Roman"/>
                <w:sz w:val="20"/>
                <w:szCs w:val="20"/>
                <w:lang w:eastAsia="ru-RU"/>
              </w:rPr>
              <w:t>Специальное пользование водными объектами</w:t>
            </w:r>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НИКОЛЬНИКОВСКИЙ СЕЛЬСОВЕТ» ОКТЯБРЬ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198870" cy="6964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5" r="-6" b="-5"/>
                    <a:stretch>
                      <a:fillRect/>
                    </a:stretch>
                  </pic:blipFill>
                  <pic:spPr bwMode="auto">
                    <a:xfrm>
                      <a:off x="0" y="0"/>
                      <a:ext cx="6198870" cy="696404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Никольниковский сельсовет» Октябрь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2680" cy="6955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5" r="-6" b="-5"/>
                    <a:stretch>
                      <a:fillRect/>
                    </a:stretch>
                  </pic:blipFill>
                  <pic:spPr bwMode="auto">
                    <a:xfrm>
                      <a:off x="0" y="0"/>
                      <a:ext cx="6202680" cy="695579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Никольниковский сельсовет» Октябрь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29:00Z</dcterms:created>
  <dc:creator>Пользователь</dc:creator>
  <dc:description/>
  <dc:language>en-US</dc:language>
  <cp:lastModifiedBy>User</cp:lastModifiedBy>
  <cp:lastPrinted>2016-10-26T09:47:00Z</cp:lastPrinted>
  <dcterms:modified xsi:type="dcterms:W3CDTF">2016-10-28T18:33:00Z</dcterms:modified>
  <cp:revision>3</cp:revision>
  <dc:subject/>
  <dc:title>ИНДИВИДУАЛЬНЫЙ ПРЕДПРИНИМАТЕЛЬ</dc:title>
</cp:coreProperties>
</file>