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муниципального образования « Никольский сельсове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ind w:firstLine="8505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Место и время проведения публичных слушаний:</w:t>
      </w:r>
    </w:p>
    <w:p>
      <w:pPr>
        <w:pStyle w:val="Normal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Октябрьский район, д. Провоторова, дом 43, помещение МКУК «Никольский СДК»,         08 сентября 2014 года,  в 9 час. 00 минут до 15 час. 00 минут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едседательствующий –</w:t>
      </w:r>
      <w:r>
        <w:rPr>
          <w:kern w:val="2"/>
          <w:sz w:val="28"/>
          <w:szCs w:val="28"/>
          <w:lang w:val="ru-RU"/>
        </w:rPr>
        <w:t xml:space="preserve"> Глава Никольского сельсовета Октябрьского района-  Мезенцев В.Н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</w:t>
      </w:r>
      <w:r>
        <w:rPr>
          <w:kern w:val="2"/>
          <w:sz w:val="28"/>
          <w:szCs w:val="28"/>
          <w:lang w:val="ru-RU"/>
        </w:rPr>
        <w:t>- Депутаты Собрания депутатов Никольского сельсовета: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>Катунина Т.В., Сергеева М.Н., Дюмин С.П., Мезенцева М.М., Белоусов А.А., Деменин Г.В.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</w:t>
      </w:r>
      <w:r>
        <w:rPr>
          <w:kern w:val="2"/>
          <w:sz w:val="28"/>
          <w:szCs w:val="28"/>
          <w:lang w:val="ru-RU"/>
        </w:rPr>
        <w:t>-  Заместитель Главы Администрации Никольского сельсовета- Амелина О.Г.,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</w:t>
      </w:r>
      <w:r>
        <w:rPr>
          <w:kern w:val="2"/>
          <w:sz w:val="28"/>
          <w:szCs w:val="28"/>
          <w:lang w:val="ru-RU"/>
        </w:rPr>
        <w:t>-  Главный специалист –эксперт Администрации Никольского сельсовета- Мальцева Д.Ю..</w:t>
      </w:r>
    </w:p>
    <w:p>
      <w:pPr>
        <w:pStyle w:val="Normal"/>
        <w:ind w:hanging="708"/>
        <w:jc w:val="both"/>
        <w:rPr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- главный  специалист-эксперт, главный архитектор отдела промышленности, строительства, ЖКХ, охраны окружающей среды и архитектуры Администрации Октябрьского </w:t>
      </w:r>
      <w:r>
        <w:rPr>
          <w:sz w:val="28"/>
          <w:szCs w:val="28"/>
          <w:lang w:val="ru-RU"/>
        </w:rPr>
        <w:t xml:space="preserve"> района Курской области</w:t>
      </w:r>
      <w:r>
        <w:rPr>
          <w:kern w:val="2"/>
          <w:sz w:val="28"/>
          <w:szCs w:val="28"/>
          <w:lang w:val="ru-RU"/>
        </w:rPr>
        <w:t xml:space="preserve"> – Верхоломова В.В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</w:t>
      </w:r>
      <w:r>
        <w:rPr>
          <w:kern w:val="2"/>
          <w:sz w:val="28"/>
          <w:szCs w:val="28"/>
          <w:lang w:val="ru-RU"/>
        </w:rPr>
        <w:t>Жители -  23 человека (по регистрации, приложение № 1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и проектной организации – Проектная группа  «Градо» - ИП Крюкова М.Г.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Ниязов А.Ю. – главный архитектор проекта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Шуклин Г.С. – руководитель проектов;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иат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и Администрации Николь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Амелина Ольга Григорьевна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Мальцева Дина Юр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путаты Собрания депутатов Николь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Сергеева Мария Никитична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Дюмин Сергей Павл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ей - Проектной группы  «Градо» по проекту генерального плана с демонстрацией  графических материал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секретариат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едседательствующий –  Мезенцев В.Н.</w:t>
      </w:r>
      <w:r>
        <w:rPr>
          <w:kern w:val="2"/>
          <w:sz w:val="28"/>
          <w:szCs w:val="28"/>
          <w:lang w:val="ru-RU"/>
        </w:rPr>
        <w:t xml:space="preserve"> открывает собрание:</w:t>
      </w:r>
    </w:p>
    <w:p>
      <w:pPr>
        <w:pStyle w:val="Normal"/>
        <w:ind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Никольского сельсовета Октябрьского района Курской области,  (далее генплан Никольского сельсовета )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>Предпосылками   для   разработки   генплана послужили прежде всего современные требование градостроительного законодательства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val="ru-RU"/>
        </w:rPr>
        <w:t>-необходимость определения стратегии градостроительного развития Никольского сельсовета  в связи с изменением   социально-экономических условий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val="ru-RU"/>
        </w:rPr>
        <w:t>-задача повышения эффективности использования сельских территорий (упорядочение промышленно-коммунальных территорий, снос малоценного и ветхого фонда, развитие комплексной жилой застройки, развитие инженерной и транспортной инфраструктуры)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зработка проекта начата с 2014 года по инициативе Администрации Никольский сельсовета, с участием финансирования части проектных работ из бюджета Курской области, в</w:t>
      </w:r>
      <w:r>
        <w:rPr>
          <w:sz w:val="28"/>
          <w:szCs w:val="28"/>
          <w:lang w:val="ru-RU"/>
        </w:rPr>
        <w:t xml:space="preserve">о исполнение основного 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 услугами граждан в Курской области», утвержденной постановлением Администрации Курской области от 11.10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16-па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07 августа 2014г. после размещения проекта Генплана Никольского сельсовета на сайте сельсовета жителям была предоставлена возможность для ознакомления с графическими материалами проекта генерального плана, в здании администрации Никольского сельсовета. 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на Интернет-сайте Администрации Никольского сельсовета Октябрьского района. 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иязова А.Ю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– главный архитектор проекта Проектной группы  «Градо», который описал главные задачи проекта генерального плана, который являются стратегическим документом развития территории Никольского сельсовета и </w:t>
      </w:r>
      <w:r>
        <w:rPr>
          <w:rFonts w:cs="Times New Roman" w:ascii="Times New Roman" w:hAnsi="Times New Roman"/>
          <w:sz w:val="28"/>
          <w:szCs w:val="28"/>
        </w:rPr>
        <w:t xml:space="preserve">утверждаю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 основные показатели проекта генплана, дал оценку функциональных зон,  определил  их назначение; изложил основные тенденции развития  транспортной инфраструктуры. Одной из основных целей развития Никольского сельсовета является эффективное использование его территорий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ка, а также разработка проектов планировки территор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К наиболее крупной площадке индивидуального жилищного строительства отнесены северо-восточная и восточная части Никольского сельсовет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ступление Шуклина Г.С. -. руководителя проектов Проектной группы  «Градо»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 проекту генерального плана с демонстрацией  графических материалов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Никольского сельсовета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 Общая территория муниципального образования остается прежне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 индивидуального жилья с многоквартирными жилыми домами малой этажности.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проекта комплексного благоустройства общественного центра в д. Стоянова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фальтирование улиц с грунтовым и/или щебеночным покрытием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и паспортизация инженерных сетей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нженерными сетями (водо-, тепло-, газо- и электроснабжения) территорий планируемых под строительство объектов жилой и общественно-деловой застройки предусмотренных на первую очередь строительства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ветхих участков инженерных сетей и инженерного оборудования, имеющего значительную степень износа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объектов системы инженерного обеспечения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работки проектов переориентации предприятий на внедрение систем оборотного водоснабжения, использования очищенных поверхностных вод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трех артезианских скважин (двух рабочих и одной резервной) с использованием современных методов водоочист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пожарного водопровода и противопожарных водоемов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ц и проездов на территории планируемой жилой и общественно-деловой застройк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ение к системе водо-, тепло-, газо- и электроснабжения объектов жилой и общественно-деловой застройки предусмотренных на расчетный срок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чета использования тепло-энергоресурсов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ежимов работы электрических и тепловых сетей, замена морально-устаревшего электротехнического оборудования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теплозащиты жилья и общественных здани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мплекса мероприятий по благоустройству реки и прудов, включая регулирование и расчистку русла реки и водотоков по прилегающим балкам, профилирование берегов,  вертикальную планировку и организацию поверхностного стока на прилегающих территориях, посадку зеленых насаждений, посев трав, устройство пешеходных прогулочных связей, удобных подъездов и подходов к воде; 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защиты от подтопления грунтовыми и поверхностными водами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Выступления участников публичных слушаний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  <w:lang w:val="ru-RU"/>
        </w:rPr>
        <w:t>Выступление заместителя Главы Администрации Никольского сельсовета</w:t>
      </w:r>
      <w:r>
        <w:rPr>
          <w:b/>
          <w:kern w:val="2"/>
          <w:sz w:val="28"/>
          <w:szCs w:val="28"/>
          <w:lang w:val="ru-RU"/>
        </w:rPr>
        <w:t xml:space="preserve"> Амелина О.Г.: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необходимо отнестись  положительно,  в целях дальнейшего продвижения  самой процедуры градостроительного развития поселка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Никольского сельсовета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ру территории муниципального образования- цифру _____ га. заменить на цифру _____ га. (согласно сведений Кадастровой палаты)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Уточнить границы территории Никольского сельсовета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сключить из перечня предприятий, расположенных на территории Никольского сельсовета: </w:t>
      </w:r>
      <w:r>
        <w:rPr>
          <w:sz w:val="28"/>
          <w:szCs w:val="28"/>
          <w:lang w:val="ru-RU"/>
        </w:rPr>
        <w:t>СПК «Откормсовхоз Кшенский», ЗАО «Прямицыно-Агро-Инвест», ООО «ПрямицыноАгро»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извести уточнения в перечне и характеристиках населенных пунктов  Никольского сельсовета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вести уточнение объектов социальной сферы Никольского сельсовета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Уточнить численность населения Никольского сельсовета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Внести дополнения в схему застройки территории Никольского сельсовета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оверить полноту предлагаемых инвестиционных площадок для нового строительства как объектов социально- бытового назначения, так и объектов инженерной инфраструктуры на первую очередь и на расчетный срок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езенцев В.Н. </w:t>
      </w:r>
      <w:r>
        <w:rPr>
          <w:bCs/>
          <w:kern w:val="2"/>
          <w:sz w:val="28"/>
          <w:szCs w:val="28"/>
          <w:lang w:val="ru-RU"/>
        </w:rPr>
        <w:t>отметил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Никольского сельсовета для принятия решения об утверждении генпла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тоговый протокол будет обнародован и размещен на Интернет-сайте Администрации Никольского сельсовета» Октябрь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 результатах будет обнародовано и размещено на Интернет-сайте Администрации Никольского сельсовета Октябрьского район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седательствующ                          _Мезенцев В.Н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Мальцева Д.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6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5:00Z</dcterms:created>
  <dc:creator>AKushkarova</dc:creator>
  <dc:description/>
  <cp:keywords/>
  <dc:language>en-US</dc:language>
  <cp:lastModifiedBy>Dep.reforma10</cp:lastModifiedBy>
  <cp:lastPrinted>2012-05-30T11:42:00Z</cp:lastPrinted>
  <dcterms:modified xsi:type="dcterms:W3CDTF">2016-08-25T07:48:00Z</dcterms:modified>
  <cp:revision>12</cp:revision>
  <dc:subject/>
  <dc:title>О  проведении публичных  слушаний по проекту</dc:title>
</cp:coreProperties>
</file>