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@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hanging="0"/>
        <w:jc w:val="center"/>
        <w:rPr>
          <w:rFonts w:ascii="Arial Narrow" w:hAnsi="Arial Narrow" w:cs="Arial"/>
          <w:kern w:val="0"/>
          <w:sz w:val="20"/>
          <w:szCs w:val="20"/>
          <w:u w:val="single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 Narrow" w:hAnsi="Arial Narrow" w:cs="Arial"/>
          <w:kern w:val="0"/>
          <w:sz w:val="20"/>
          <w:szCs w:val="20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lang w:eastAsia="ru-RU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Решением Собрания депутат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Никольского сельсов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Октябрьск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от « 27 » января 2015 г. № 9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shadow/>
          <w:kern w:val="0"/>
          <w:lang w:val="en-US" w:eastAsia="en-US"/>
        </w:rPr>
        <w:drawing>
          <wp:inline distT="0" distB="0" distL="0" distR="0">
            <wp:extent cx="1076325" cy="13868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hadow/>
          <w:kern w:val="0"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caps/>
          <w:shadow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Николь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Октябрь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lang w:eastAsia="ru-RU"/>
        </w:rPr>
      </w:pPr>
      <w:r>
        <w:rPr>
          <w:lang w:eastAsia="ru-RU"/>
        </w:rPr>
        <w:t>(разработан в соответствии с договором № 12.1.1 от 06 мая 2014 г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архитектор проекта</w:t>
        <w:tab/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Шуклин Г.С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4</w:t>
      </w:r>
      <w:r>
        <w:rPr/>
        <w:t xml:space="preserve">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10"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@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u w:val="single"/>
          </w:rPr>
          <w:t>.</w:t>
        </w:r>
        <w:r>
          <w:rPr>
            <w:rStyle w:val="InternetLink"/>
            <w:rFonts w:cs="Arial Narrow" w:ascii="Arial Narrow" w:hAnsi="Arial Narrow"/>
            <w:sz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60" w:hanging="0"/>
        <w:jc w:val="center"/>
        <w:rPr>
          <w:rFonts w:ascii="Arial Narrow" w:hAnsi="Arial Narrow" w:cs="Arial"/>
          <w:kern w:val="0"/>
          <w:sz w:val="20"/>
          <w:szCs w:val="20"/>
          <w:u w:val="single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 Narrow" w:hAnsi="Arial Narrow" w:cs="Arial"/>
          <w:kern w:val="0"/>
          <w:sz w:val="20"/>
          <w:szCs w:val="20"/>
          <w:lang w:eastAsia="ru-RU"/>
        </w:rPr>
      </w:pPr>
      <w:r>
        <w:rPr>
          <w:rFonts w:cs="Arial" w:ascii="Arial Narrow" w:hAnsi="Arial Narrow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Никольский сельсовет» Октябрь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Николь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Октябрь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lang w:eastAsia="ru-RU"/>
        </w:rPr>
      </w:pPr>
      <w:r>
        <w:rPr>
          <w:lang w:eastAsia="ru-RU"/>
        </w:rPr>
        <w:t>(разработан в соответствии с договором № 12.1.1 от 06 мая 2014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ПОЛОЖЕНИЯ О ТЕРРИТОРИАЛЬНОМ ПЛАНИРОВАНИИ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hadow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6"/>
          <w:szCs w:val="36"/>
        </w:rPr>
      </w:pPr>
      <w:r>
        <w:rPr>
          <w:rFonts w:cs="Times New Roman" w:ascii="Arial Narrow" w:hAnsi="Arial Narrow"/>
          <w:b w:val="false"/>
          <w:shadow/>
          <w:sz w:val="36"/>
          <w:szCs w:val="36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Главный архитектор проекта</w:t>
        <w:tab/>
        <w:tab/>
        <w:tab/>
        <w:tab/>
        <w:tab/>
        <w:t>Ниязов А.Ю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ind w:left="708" w:hanging="0"/>
        <w:rPr>
          <w:rFonts w:ascii="Arial Narrow" w:hAnsi="Arial Narrow" w:cs="Arial Narrow"/>
          <w:bCs/>
          <w:shadow/>
          <w:kern w:val="2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32"/>
          <w:szCs w:val="32"/>
          <w:lang w:val="en-US" w:eastAsia="en-US"/>
        </w:rPr>
        <w:t>Разработал</w:t>
        <w:tab/>
        <w:tab/>
        <w:t xml:space="preserve"> </w:t>
        <w:tab/>
        <w:tab/>
        <w:tab/>
        <w:tab/>
        <w:tab/>
        <w:t>Шуклин Г.С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 Narrow" w:ascii="Arial Narrow" w:hAnsi="Arial Narrow"/>
          <w:bCs/>
          <w:shadow/>
          <w:sz w:val="28"/>
          <w:szCs w:val="28"/>
        </w:rPr>
        <w:t>г. Курск 2014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401009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4010099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401009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401009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 муниципального образования и баланса земель в пределах перспективной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401009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01009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401009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401009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401009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4010099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4010099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401009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40100992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401009911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Разработка генерального плана муниципального образования «Никольский сельсовет» Октябрьского района Курской области (далее – Никольский сельсовет) осуществлена Проектной группой «ГРАДО» на основании договора </w:t>
      </w:r>
      <w:r>
        <w:rPr>
          <w:lang w:eastAsia="ru-RU"/>
        </w:rPr>
        <w:t xml:space="preserve">№ 12.1.1 от 06 мая 2014 г. </w:t>
      </w:r>
      <w:r>
        <w:rPr/>
        <w:t>с Администрацией Никольского сельсовет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Генеральный план Никольского сельсовета </w:t>
      </w:r>
      <w:r>
        <w:rPr>
          <w:bCs/>
          <w:kern w:val="0"/>
          <w:lang w:eastAsia="ru-RU"/>
        </w:rPr>
        <w:t>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контракта, СП 42.13330.2011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№577-па, а также в соответствии с целями и задачами развития Курской области, сформулированными в документах территориального планирования и социально-экономического развития Курской области и Октябрьского района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 xml:space="preserve">Программа социально-экономического развития Курской области на 2011- 2015 годы;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Стратегия социально-экономического развития Курской области до 2030 года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>Схема территориального планирования Курской области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bCs/>
          <w:kern w:val="0"/>
          <w:lang w:eastAsia="ru-RU"/>
        </w:rPr>
      </w:pPr>
      <w:r>
        <w:rPr>
          <w:kern w:val="0"/>
          <w:lang w:eastAsia="ru-RU"/>
        </w:rPr>
        <w:t>Схема территориального планирования муниципального образования «Октябрьский район»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>Ортофотопланы масштаба 1:2000 в МСК 46, подготовленными ЗАО «Лимб» г.Санкт-Петербург в 2010г.;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«Дежурной кадастровой карты Никольского сельсовета» масштаб 1:10000. 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Материалы интернет порталов общего доступа: </w:t>
      </w:r>
      <w:hyperlink r:id="rId11">
        <w:r>
          <w:rPr>
            <w:rStyle w:val="InternetLink"/>
            <w:u w:val="single"/>
          </w:rPr>
          <w:t>http://maps.rosreestr.ru</w:t>
        </w:r>
      </w:hyperlink>
      <w:r>
        <w:rPr/>
        <w:t xml:space="preserve"> - «Публичная кадастровая карта», </w:t>
      </w:r>
      <w:hyperlink r:id="rId12">
        <w:r>
          <w:rPr>
            <w:rStyle w:val="InternetLink"/>
            <w:u w:val="single"/>
          </w:rPr>
          <w:t>http://sasgis.ru</w:t>
        </w:r>
      </w:hyperlink>
      <w:r>
        <w:rPr/>
        <w:t xml:space="preserve"> - космоснимки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й план Никольского сельсовета разработан на следующие проектные периоды:</w:t>
      </w:r>
    </w:p>
    <w:p>
      <w:pPr>
        <w:pStyle w:val="Normal"/>
        <w:keepNext w:val="true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Исходный период – 2013 год;</w:t>
      </w:r>
    </w:p>
    <w:p>
      <w:pPr>
        <w:pStyle w:val="Normal"/>
        <w:keepNext w:val="true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I очередь строительства -  2014-2018 годы;</w:t>
      </w:r>
    </w:p>
    <w:p>
      <w:pPr>
        <w:pStyle w:val="Normal"/>
        <w:keepNext w:val="true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0"/>
        <w:jc w:val="both"/>
        <w:rPr/>
      </w:pPr>
      <w:r>
        <w:rPr/>
        <w:t>Расчетный срок - 2033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ных материал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iCs/>
        </w:rPr>
        <w:t xml:space="preserve">В соответствии с Градостроительным кодексом РФ </w:t>
      </w:r>
      <w:r>
        <w:rPr>
          <w:b/>
          <w:iCs/>
        </w:rPr>
        <w:t>генеральный план муниципального образования «</w:t>
      </w:r>
      <w:r>
        <w:rPr>
          <w:b/>
        </w:rPr>
        <w:t>Никольский сельсовет</w:t>
      </w:r>
      <w:r>
        <w:rPr>
          <w:b/>
          <w:iCs/>
        </w:rPr>
        <w:t>»</w:t>
      </w:r>
      <w:r>
        <w:rPr>
          <w:iCs/>
        </w:rPr>
        <w:t xml:space="preserve"> Октябрьского района включает в себя следующие материалы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left="357" w:firstLine="851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Цели и задачи территориального планирова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left="357" w:firstLine="851"/>
        <w:contextualSpacing/>
        <w:jc w:val="both"/>
        <w:rPr/>
      </w:pPr>
      <w:r>
        <w:rPr>
          <w:b/>
          <w:bCs/>
          <w:i/>
        </w:rPr>
        <w:t>Альбом 1 «Генеральный план муниципального образования «</w:t>
      </w:r>
      <w:r>
        <w:rPr>
          <w:b/>
        </w:rPr>
        <w:t>Никольский сельсовет</w:t>
      </w:r>
      <w:r>
        <w:rPr>
          <w:b/>
          <w:bCs/>
          <w:i/>
        </w:rPr>
        <w:t>» (графические материалы)»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планируемого размещения объектов местного значения (основной чертеж). Масштаб 1:1000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границ населенных пунктов.</w:t>
      </w:r>
      <w:r>
        <w:rPr/>
        <w:t xml:space="preserve"> Масштаб  1:2500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Карта функциональных зон.</w:t>
      </w:r>
      <w:r>
        <w:rPr/>
        <w:t xml:space="preserve">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Прилагаемые к генеральному плану материалы</w:t>
      </w:r>
      <w:r>
        <w:rPr/>
        <w:t xml:space="preserve"> по его обоснованию, включают: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3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бщие сведения о муниципальном образован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Сведения о планах 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боснование выбранного варианта размещения объектов местного значения на основе анализа использования территорий муниципального образования, направлений их развития и прогнозируемых ограничений исполь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посе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Утвержденные документами территориального планирования Курской области и Октябрьского района сведения о видах, назначении и наименовании планируемых для размещения на территории поселения объектов федерального, регионального и местного значения, их основные характеристики и местополож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Перечень земельных участков, которые включаются в границы населенных пунктов, входящих в состав поселения или исключаются из их границ, с указание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left="3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3 «Материалы по обоснованию генерального плана»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spacing w:before="0" w:after="200"/>
        <w:ind w:left="357" w:hanging="0"/>
        <w:contextualSpacing/>
        <w:jc w:val="both"/>
        <w:rPr/>
      </w:pPr>
      <w:r>
        <w:rPr>
          <w:b/>
          <w:bCs/>
          <w:i/>
        </w:rPr>
        <w:t>Альбом 2 «Графические материалы обоснования генерального плана муниципального образования «Никольский сельсовет»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транспортной инфраструктуры. Масштаб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инженерной инфраструктуры территории. Масштаб 1:25000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401009912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МО «Никольский сельсовет» расположен в северо-западной части Октябрьского района Курской области, включает в себя 13 населенных пунктов, в том числе 2 села и 11 деревень. Граничит с муниципальными образованиями Старковский, Филипповский, Большедолженковский, сельсоветами Октябрьского района, а так же с Курчатовским и Фатежским район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Территория составляет 7428 га с населением 472 человека. Центр муниципального образования д. Стоянова. </w:t>
      </w:r>
    </w:p>
    <w:p>
      <w:pPr>
        <w:pStyle w:val="Style26"/>
        <w:keepNext w:val="true"/>
        <w:suppressAutoHyphens w:val="tru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– Общие сведения о муниципальном образовании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48"/>
        <w:gridCol w:w="953"/>
        <w:gridCol w:w="1399"/>
        <w:gridCol w:w="1397"/>
        <w:gridCol w:w="1488"/>
        <w:gridCol w:w="1427"/>
        <w:gridCol w:w="1116"/>
      </w:tblGrid>
      <w:tr>
        <w:trPr>
          <w:tblHeader w:val="true"/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даленность (км.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Число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Обща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.ч. трудоспособного возрас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.ч. пенсионеров</w:t>
            </w:r>
          </w:p>
        </w:tc>
      </w:tr>
      <w:tr>
        <w:trPr>
          <w:tblHeader w:val="true"/>
          <w:trHeight w:val="4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воров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исленность, чел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районного центра *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от центра муниципа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Жилые/нежилы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ег./безрегистр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Стоян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/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/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Быкано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/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7/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В-Мазне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/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/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Дюм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6/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5/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Закубан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/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Косин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6/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/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Н-Мазне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/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с. Никольско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/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Поздняк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/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Провотор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/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4/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Рожко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/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9/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Шуклин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/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д. Якш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/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/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77/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472/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14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  <w:t>По территории сельсовета проходят две автомобильные дороги межмуниципального знач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На территории сельсовета газифицированные  населенные пункты отсутствуют. Газификация населенных пунктов сельсовета запланирована на 2015 год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ым видом деятельности населения является сельское хозяй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При разработке Генерального плана рассматривались 2 варианта развития Николь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8 году число жителей по данному сценарию должно будет составлять 480 человек, в 2033 году –52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Николь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/>
      </w:pPr>
      <w:r>
        <w:rPr>
          <w:kern w:val="0"/>
          <w:lang w:eastAsia="ru-RU"/>
        </w:rPr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401009913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4010099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401009915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Территорию Никольского сельсовета составляют его исторически сложившиеся земли. Наибольшее количество населения сосредоточено в д. Дюмина (125 чел.), д. Провоторова (64 чел.)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стройка населенных пунктов сельсовета линейная с одной или двумя улицами, степень огнестойкости строений от 2 до 5. 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строенная часть большинства населенных пунктов прилегает к пойменной части водных объектов (река Рогозна), расположена, как правило, на внутренних склонах долин водотоков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строенная часть остальных населенных пунктов вдоль участка дорог местного значения проходящих по территории сельсовета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Река Рогозна является исторической планировочной осью для  населенных пунктов Никольского сельсовета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Система населенных пунктов и связывающие их коммуникации определяют  современную планировочную структуру муниципального образования «Никольский сельсовет». Планировочными осями являются дороги, связывающие населенные пункты  поселения с районным центром – п.Прямицыно, смежными поселениями и друг с другом. Главной планировочной осью сельсовета является автодорога "Дьяконово - Старково - Соколовка" - Стоянова. Таким образом, планировочное развитие базируется на транспортном каркасе территории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Никольского сельсовета является его административный центр – д. Стоянова. Население села составляет 54 чел. </w:t>
      </w:r>
    </w:p>
    <w:p>
      <w:pPr>
        <w:pStyle w:val="Style29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Перспективная планировочная структура </w:t>
      </w:r>
      <w:r>
        <w:rPr>
          <w:sz w:val="24"/>
          <w:szCs w:val="24"/>
        </w:rPr>
        <w:t>муниципального образования «Николь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также </w:t>
      </w:r>
      <w:r>
        <w:rPr>
          <w:rStyle w:val="WW1"/>
          <w:lang w:val="ru-RU"/>
        </w:rPr>
        <w:t xml:space="preserve">будет </w:t>
      </w:r>
      <w:r>
        <w:rPr>
          <w:rStyle w:val="WW1"/>
        </w:rPr>
        <w:t>базир</w:t>
      </w:r>
      <w:r>
        <w:rPr>
          <w:rStyle w:val="WW1"/>
          <w:lang w:val="ru-RU"/>
        </w:rPr>
        <w:t>оваться</w:t>
      </w:r>
      <w:r>
        <w:rPr>
          <w:rStyle w:val="WW1"/>
        </w:rPr>
        <w:t xml:space="preserve"> на транспортном каркасе территори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6"/>
        <w:keepNext w:val="true"/>
        <w:keepLines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401009916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 муниципального образования и баланса земель в пределах перспективной границы муниципального образова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Генеральным планом не предусмотрены мероприятия по изменению границ населенных пунктов, входящих в состав муниципального образования «Никольский сельсовет», и последующему изменению баланса земель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401009917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Никольского сельсовета Октябрь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/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435,5 га: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4 году будет занимать 333,6 га или 4,5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8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8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4 га (0,1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8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8"/>
        <w:widowControl w:val="false"/>
        <w:suppressAutoHyphens w:val="true"/>
        <w:spacing w:lineRule="auto" w:line="360" w:before="0" w:after="0"/>
        <w:ind w:left="1094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360" w:before="0" w:after="0"/>
        <w:ind w:left="1570" w:hanging="357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23,1 га или 0,3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i/>
          <w:caps/>
        </w:rPr>
        <w:t>Зона сельскохозяйственного исп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4 г. займет площадь 38,6 га или 0,5% территори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специального назначения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в черте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1,5 га (0,0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34,7 га (0,5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16,2 га (0,2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5162,3 га (69,5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за чертой населенных пунктов и включают в себя леса, лесопарки, зоны кратковременного отдыха и иные особо охраняемые природные территории и объекты, в том числе относящиеся к землям общего 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рекреационного назначения  - 1811,6 га (24,4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2,4 га (0,03% от площади сельсовета на расчетный ср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5,9 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0,2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69,5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24,4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специального назначения</w:t>
      </w:r>
      <w:r>
        <w:rPr>
          <w:b/>
        </w:rPr>
        <w:t xml:space="preserve"> –0,03%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4010099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401009919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экономического потенциала поселения планируется посредством привлечения инвесторов и развития соответствующих производст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b/>
          <w:lang w:eastAsia="ru-RU"/>
        </w:rPr>
        <w:t xml:space="preserve">Генеральным планом  </w:t>
      </w:r>
      <w:r>
        <w:rPr>
          <w:lang w:eastAsia="ru-RU"/>
        </w:rPr>
        <w:t xml:space="preserve">на первую очередь строительства </w:t>
      </w:r>
      <w:r>
        <w:rPr>
          <w:b/>
          <w:lang w:eastAsia="ru-RU"/>
        </w:rPr>
        <w:t>предусматриваются следующие</w:t>
      </w:r>
      <w:r>
        <w:rPr>
          <w:lang w:eastAsia="ru-RU"/>
        </w:rPr>
        <w:t xml:space="preserve"> мероприятия:</w:t>
      </w:r>
    </w:p>
    <w:p>
      <w:pPr>
        <w:pStyle w:val="Style28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с.-х. объектов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lang w:eastAsia="ru-RU"/>
        </w:rPr>
        <w:t xml:space="preserve">Генеральным планом  </w:t>
      </w:r>
      <w:r>
        <w:rPr>
          <w:lang w:eastAsia="ru-RU"/>
        </w:rPr>
        <w:t>на расчетный срок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качестве мероприятий определена </w:t>
      </w:r>
      <w:r>
        <w:rPr/>
        <w:t xml:space="preserve">реконструкция производственных и складских с.-х. помещений на территории сельсовет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401009920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9 года) составит 480 человек и на расчетный срок (до 2034 года) – 520 человек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Никольского сельсовета жилищным фондом к 2019 году в размере не менее 31,9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Никольского сельсовета жилищным фондом к 2034 году в размере не менее 40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401009921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ивной площадки в  д. Провоторова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мещение в соответствии со Схемой терпланирования Курской области ОППО (ДПК) в  с.Быканово;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Генеральным планом на расчетный срок предлагается 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2-х магазинов по 100 м</w:t>
      </w:r>
      <w:r>
        <w:rPr>
          <w:vertAlign w:val="superscript"/>
        </w:rPr>
        <w:t>2</w:t>
      </w:r>
      <w:r>
        <w:rPr/>
        <w:t xml:space="preserve">  торг.площ. в  д. Провоторова и д. Стояно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кафе на 20 мест в  д. Провоторо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401009922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 (7 км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апитальный ремонт автодороги «Дюмина – Провоторова»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формирование новых улиц на территории нов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rPr>
          <w:lang w:eastAsia="ru-RU"/>
        </w:rPr>
      </w:pPr>
      <w:r>
        <w:rPr>
          <w:b/>
          <w:i/>
          <w:lang w:eastAsia="ru-RU"/>
        </w:rPr>
        <w:t>На расчетный срок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определено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асфальтирование улиц с грунтовым покрытием в населенных пунктах сель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формирование новых улиц на территории нового жилищного строитель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межмуниципальных автодорог, проходящих по территории сель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асфальтирование местных автомобильных дорог с грунтовым покрыт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Normal"/>
        <w:widowControl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401009923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строительство двух башен Рожновского в д. Закубановка и д. Верхняя Мазнева, замена изношенных водопроводных сетей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производительности водозаборных сооружений не менее 19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резервной емкости для целей противопожарной безопасности (54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территориях новой жил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оборудование выгребными ямами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;</w:t>
      </w:r>
    </w:p>
    <w:p>
      <w:pPr>
        <w:pStyle w:val="Style28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lang w:eastAsia="ru-RU"/>
        </w:rPr>
      </w:pPr>
      <w:r>
        <w:rPr/>
        <w:t>газификация в 2015 году населенных пунктов сельсовета, в том числе: д.Рожкова, д.Нижняя Мазнева, д.Верхняя Мазнева, д.Дюмина, д.Стоянова, д.Косинова, д.Провоторова;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газоснабжения существующих и запланированных на I очередь строительства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ветхих участков линий электропередач, 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подстанции 35 кВ в д. Никольское  (2017 г)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>Генеральным планом на расчетный срок в качестве мероприятий определено: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ого водопровода на территориях новой жил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поселения запланированных на расчетный срок объектов 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ка на территории поселения 2-х  таксофонов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мощности АТС не менее 244 номеров;</w:t>
      </w:r>
    </w:p>
    <w:p>
      <w:pPr>
        <w:pStyle w:val="ListParagraph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инженерной подготовке территор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401009924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401009925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выбора участка для временного складирования ТБО с последующей транспортировкой отходов на мусоросортировочный комплекс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схемы санитарной очистки территории с применением мусорных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5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орудование траншеи для утилизации трупов животных в случае вспышки африканской чумы свиней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12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401009926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Для объектов историко-культурного наследия, находящихся на территории сельсовета, требуется разработать и утвердить проекты границ их территорий, охранных зон и зон регулирования застройки с градостроительными регламентами, регистрацией обременений в ФРС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В Никольском сельсовете имеется один  выявленный памятников археологии – Быканово Городище. Данный памятник включен в список  выявленных объектов Комитетом по культуре Курской области 16.01.1995 г. № 2031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401009927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401009928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, прилегающих к территориям населенных пунктов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60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ектирование и строительство системы оповещения о ЧС на территории сельсовета (устройства оповещения: сирены ЭС-40 или ВАУ), до 1 устройства во всех населенных пунктах в том числе с учетом эффективного радиуса звукопокрытия 0,8 к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 эквивалентном уровне шума 55 дб и высоте установки 10 м с включением в АСЦО области через ЕДДС района, в том числе с соблюдением требований п.п. 6.1, 6.10, 6.21 СНиП 2.01.51-90, а также пунктов, касающихся органов местного самоуправления «Положения о системах оповещения населения», утвержденного Приказом МЧС России, Мининформсвязи России, Минкультуры России от 25 июля 2006 г. N 422/90/376.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600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;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600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мещение в соответствии со Схемой терпланирования Курской области ОППО (ДПК) в с.Быканово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6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.grado@yandex.ru" TargetMode="External"/><Relationship Id="rId11" Type="http://schemas.openxmlformats.org/officeDocument/2006/relationships/hyperlink" Target="http://maps.rosreestr.ru/" TargetMode="External"/><Relationship Id="rId12" Type="http://schemas.openxmlformats.org/officeDocument/2006/relationships/hyperlink" Target="http://sasgis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39:00Z</dcterms:created>
  <dc:creator>Пользователь</dc:creator>
  <dc:description/>
  <cp:keywords/>
  <dc:language>en-US</dc:language>
  <cp:lastModifiedBy>Grado</cp:lastModifiedBy>
  <cp:lastPrinted>2015-01-22T13:57:00Z</cp:lastPrinted>
  <dcterms:modified xsi:type="dcterms:W3CDTF">2015-01-22T11:06:00Z</dcterms:modified>
  <cp:revision>31</cp:revision>
  <dc:subject/>
  <dc:title> </dc:title>
</cp:coreProperties>
</file>