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акупок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  01 января – 30 апреля 2018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Никольского сельсовета Октябрьского райо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993"/>
        <w:gridCol w:w="3260"/>
        <w:gridCol w:w="2423"/>
        <w:gridCol w:w="2113"/>
        <w:gridCol w:w="13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Наименование заку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кумент ос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 и его юридический адре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ма закуп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–фактура 46500400490/000376 от 31.01.2018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томЭнергоСбы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ямицы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-факт. №841801/46/009547 от 31.01.20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846000002826/1000/201801 от  31.01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(ц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пл.Красная д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(интер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. №841801/46/003187 от 31.01.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(ц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пл.Красная д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68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ензин АИ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овар.-наклад. №31 от 31.01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рюков Ю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ямицы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за 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7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5"/>
                <w:rFonts w:cs="Times New Roman" w:ascii="Times New Roman" w:hAnsi="Times New Roman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по расчистке от снега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т сдачи –приемки услуг от 12.02.2018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н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юм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5"/>
                <w:rFonts w:cs="Times New Roman" w:ascii="Times New Roman" w:hAnsi="Times New Roman"/>
              </w:rPr>
              <w:t xml:space="preserve">услуга </w:t>
            </w:r>
            <w:r>
              <w:rPr>
                <w:rFonts w:cs="Times New Roman" w:ascii="Times New Roman" w:hAnsi="Times New Roman"/>
              </w:rPr>
              <w:t>по  обслуживанию отопи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оказании услуг  от 01.02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Ю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с/с, д. Стояно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2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техническому обслуживанию сай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казанных услуг № 43  от 15..02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вчинникоа С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ямиц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5"/>
                <w:rFonts w:cs="Times New Roman" w:ascii="Times New Roman" w:hAnsi="Times New Roman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 xml:space="preserve">по публикации реш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 оказании услуг № 00000041 от 15.02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Курской области «Редакция газеты» Районные ве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ямиц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чет –фактура  № 4650400490/000795 от 28.02.2018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томЭнергоСбы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ямицы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. №846000002826/1/201802 от 28.0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(ц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пл.Красная д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(интер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. №841701/46/015515 от 28.02.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(ц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пл.Красная д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ензин АИ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овар.-наклад. №64 от 28.02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П Бирюков В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ямицы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гистрации и изготовление сертификата клю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казания услуг № 351 от 28.02.2018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КО «Информационный Центр Регион-Курс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, ул Горького, 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33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5"/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 оказании услуг от 01.03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Г.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с/с, д. Стояно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–фактура  № 4650400499/001249от 31.03.201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чет –фактура  № 4650400490/001240от 31.03.2018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томЭнергоСбы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ямицы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8460000002826/1/201803 от 31.03.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(ц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пл.Красная д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(интер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846000055875/1/201803 от 31.03.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(ц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пл.Красная д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ензин АИ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овар.-наклад. № 94 от 28.02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П Бирюков В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ямицы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чет № 34 от 31.03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вчинников С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ьяконово ул.Победы, д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за инструктаж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3690 от 14.03.2018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Газпр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ул. Аэродромная 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5"/>
                <w:rFonts w:cs="Times New Roman" w:ascii="Times New Roman" w:hAnsi="Times New Roman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по расчистке от снега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т сдачи –приемки услуг от 22.03.2018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н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юм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5"/>
                <w:rFonts w:cs="Times New Roman" w:ascii="Times New Roman" w:hAnsi="Times New Roman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по расчистке от снега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т сдачи –приемки услуг от 01.04.2018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н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юм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78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–фактура  № 4650400499/001209от 30.04.201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чет –фактура  № 4650400490/001200от 30.04.2018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томЭнергоСбы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ямицы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8460000002826/1/201804 от 31.03.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(ц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пл.Красная д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(интер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846000055875/1/201804 от 31.03.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(ц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пл.Красная д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ензин АИ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овар.-наклад. № 140 от 28.04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П Бирюков В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ямицы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5"/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898 от 16.04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харова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,ул.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5"/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 об оказании услуг от 02.04.2018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/с, д. с.Быкано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9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отдела- главный бухгалтер:                          Н.Н.Аге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5">
    <w:name w:val="s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47:00Z</dcterms:created>
  <dc:creator>Nik</dc:creator>
  <dc:description/>
  <cp:keywords/>
  <dc:language>en-US</dc:language>
  <cp:lastModifiedBy>Nik</cp:lastModifiedBy>
  <dcterms:modified xsi:type="dcterms:W3CDTF">2018-05-24T13:56:00Z</dcterms:modified>
  <cp:revision>14</cp:revision>
  <dc:subject/>
  <dc:title/>
</cp:coreProperties>
</file>