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Arial"/>
          <w:b w:val="false"/>
          <w:bCs w:val="false"/>
          <w:color w:val="000080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ВИЗИОННАЯ  КОМИССИЯ НИКОЛЬСКОГО СЕЛЬСОВЕТА ОКТЯБРЬ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января  2019 г. N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нешней проверки годового отчета об исполнении бюджета в </w:t>
      </w:r>
      <w:r>
        <w:rPr>
          <w:color w:val="000000"/>
          <w:sz w:val="28"/>
          <w:szCs w:val="28"/>
          <w:lang w:val="ru-RU"/>
        </w:rPr>
        <w:t>Ревизионную комиссию</w:t>
      </w:r>
      <w:r>
        <w:rPr>
          <w:color w:val="000000"/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одовая бюджетная отчетность главн</w:t>
      </w:r>
      <w:r>
        <w:rPr>
          <w:color w:val="000000"/>
          <w:sz w:val="28"/>
          <w:szCs w:val="28"/>
          <w:lang w:val="ru-RU"/>
        </w:rPr>
        <w:t>ого распорядителя</w:t>
      </w:r>
      <w:r>
        <w:rPr>
          <w:color w:val="000000"/>
          <w:sz w:val="28"/>
          <w:szCs w:val="28"/>
        </w:rPr>
        <w:t xml:space="preserve"> бюджетных средств</w:t>
      </w:r>
      <w:r>
        <w:rPr>
          <w:color w:val="000000"/>
          <w:sz w:val="28"/>
          <w:szCs w:val="28"/>
          <w:lang w:val="ru-RU"/>
        </w:rPr>
        <w:t>-Администрации Никольского сельсовета Октябрьского района Курской области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ведена проверка  отчета об исполнении бюджета </w:t>
      </w:r>
      <w:r>
        <w:rPr>
          <w:color w:val="000000"/>
          <w:sz w:val="28"/>
          <w:szCs w:val="28"/>
          <w:lang w:val="ru-RU"/>
        </w:rPr>
        <w:t xml:space="preserve">Никольского сельсовета Октябрьского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за 4 квартал 2018г.</w:t>
      </w:r>
      <w:r>
        <w:rPr>
          <w:color w:val="000000"/>
          <w:sz w:val="28"/>
          <w:szCs w:val="28"/>
        </w:rPr>
        <w:t xml:space="preserve"> на соответствие требованиям Приказа Министерства финансов Российской Федерации от 28.12.2010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</w:t>
      </w:r>
      <w:r>
        <w:rPr>
          <w:color w:val="000000"/>
          <w:sz w:val="28"/>
          <w:szCs w:val="28"/>
          <w:lang w:val="ru-RU"/>
        </w:rPr>
        <w:t xml:space="preserve"> 4 квартал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ухгалтерский учет организован в соответствии с приказом Министерства финансов РФ № 157н от 1 дека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 и Уставом муниципального образования «Никольский сельсовет»  Ревизионнаяная комиссия  подготовила и направляет заключение Ревизионной комиссии по отчету Администрации Никольского сельсовета об исполнении местного бюджета за  4 квартал 2018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 Г.В.Демени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ТЧЕТУ АДМИНИСТРАЦИИ НИКОЛЬСКОГО СЕЛЬСОВЕТА ОКТЯБРЬСКОГО РАЙОНА КУРСКОЙ ОБЛАСТИ ОБ 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ЗА  4 квартал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80"/>
          <w:sz w:val="28"/>
          <w:szCs w:val="28"/>
        </w:rPr>
      </w:pPr>
      <w:r>
        <w:rPr>
          <w:rFonts w:eastAsia="Arial"/>
          <w:color w:val="000080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Ревизионной комиссии по отчету Администрации Никольского сельсовета об исполнении местного бюджета за 3 квартал 2018 года, представленному  в соответствии со ст. 264.4 Бюджетного кодекса РФ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Ревизионной комиссией на основании результатов комплекса проверок, проведенных в соответствии со статьей 264.4 Бюджетного кодекса Российской Федерации  Положения о Ревизионной комиссии в Администрации Никольского сельсовета Октябрьского района, и бюджетных учреждениях, состоящих на бюджете Никольского сельсовета, на которые решением собрания депутатов возложены бюджетны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Администрации Никольского сельсовета как местного органа исполнительной власти, ответственного за составление, организацию и исполнение местного бюджета, обладающего бюджетными полномочиями и несущего ответственность в бюджетном процессе в соответствии с Бюджетным кодексом Российской Федерации, и как главного распорядителя средств местного бюджета, бюджетного учреждения, субъекта ведомственной структуры расходов местного бюджета на 3 квартал 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4 квартал 2018 года представлен Администрацией  Никольского сельсовета  в Ревизионную комиссию представляется для внешней  проверки отчета и подготовки  заключения на него  24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естного  бюджета за 4 квартал 2018 года, представленный Администрацией Никольского сельсовета  в полной мере соответствует структуре предусмотренной п.3 ст. 264.1 Бюджетного  кодекс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общей численности работников во  4 квартале 2018 году заработной платы в размере минимальной и ниже  не им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Бюджет на 2018г. - Решением собрания депутатов 18 декабря 2017года № 56 "О  бюджете Никольского сельсовета на 2018 год и на плановый период 2019 и 2020 годов» принят по доходам (827,2 тыс.. рублей) и расходам (827,2 тыс. рублей) Особенностями указанного бюджета является то, что он сформирован и исполнялся с учетом новой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Собрания депутатов  Никольского сельсовета Октябрьского района Курской области  от 31.01.2018 г. N 68 "О внесении изменений в решение собрания депутатов от 18 декабря 2017 г. № 56 "О  бюджете Никольского сельсовета на 2018 год и на плановый период 2019 и 2020 годов "  где доходы и  расходы местного бюджета  были увеличены, на сумму согласно соглашения о передаче полномочий с МО «Октябрьский район» и составили по доходам в сумме 1284,4 тыс. руб., по расходам в сумме 1315,4 тыс.руб.,источники внутреннего финансирования дефицита бюджета (остатки средств на счетах на 01.01.2018г.) составили 30,9 тыс. руб. решение изложили в новой редакции.                                                                       --Решением Собрания депутатов  Никольского сельсовета Октябрьского района Курской области  от 26.02.2018 г. N 71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411,2 тыс. руб., расходы составили – 1442,1 тыс.руб.                                                                                                           Решением Собрания депутатов  Никольского сельсовета Октябрьского района Курской области  от 28.03.2018 г. N 74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611,2 тыс. руб., расходы составили – 1642,1 тыс.руб.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Никольского сельсовета Октябрьского района Курской области  от 07.07.2018 г. N 83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727,4 тыс. руб., расходы составили – 1758,3 тыс.руб.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Никольского сельсовета Октябрьского района Курской области  от 28.09.2018 г. N 92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2439,2 тыс. руб., расходы составили – 2470,1 тыс.руб.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Никольского сельсовета Октябрьского района Курской области  от 18.12.2018 г. N 104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2704,6 тыс. руб., расходы составили – 2735,6 тыс.руб.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тчету Администрации Никольского сельсовета за 4 квартал  2018 год доходы местного бюджета составили 2704,6 тыс.. рублей. В структуре доходов местного  бюджета на 4 квартал 2018 год налоговые  и неналоговые доходы составили 267,1 тыс. рублей. Безвозмездные поступления – 2437,5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ходов в общем объеме доходов местного бюджета за  4квартал 2018г. сост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90,0 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–9,8 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ически за 4 квартал 2018 год в местный  бюджет поступило 2475,2 тыс рублей (91,5 % плановых назначений). Расходы бюджета составили  2349,8тыс. рублей (85,9 % плановых назначений)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е и неналоговые  доходы составили 277,6 тыс. рублей, или 103,9% плановых назначений. По  видам налогов 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194"/>
      </w:tblGrid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налог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лан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4 квартале 2018 года безвозмездные поступления от других бюджетов бюджетной системы Российской Федерации, в сумме составили 2197,6тыс. рублей, или 90,2% утвержденного годового бюджетного задания.  Контрольной комиссией отмечено, что дотация из областного бюджета составляет 100 %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объема бюджета</w:t>
      </w:r>
      <w:r>
        <w:rPr>
          <w:b w:val="fals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ная отчетность за 4 квартал 2018 года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года № 191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4 квартал  2018 год был представлен Администрацией Никольского сельсовета в контрольно-ревизионную комиссию в срок, установленный Решением «О бюджетном процесс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комиссия МО, обобщив документы отчета об исполнении местного бюджета за 4 квартал 2018 года,  и материалы настоящего заключения, отмечает, что меры,  принятые администрацией МО при исполнении бюджета, позволили решить ряд задач, определенных Решением собрания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в 4 квартале 2018 года по отчету Администрации сельсовета исполнен по  доходам в сумме 2475,2тыс. руб. руб., по   расходам в сумме 2349,8 тыс.руб. и источники финансирования дефицита бюджета в сумме 125,4 тыс. руб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</w:t>
      </w:r>
      <w:r>
        <w:rPr>
          <w:bCs/>
          <w:iCs/>
          <w:color w:val="000000"/>
        </w:rPr>
        <w:t>Ф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за отчетный финансовый год.</w:t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о состоянию на 01.01.2019 года  нет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по состоянию на 01.01.2019 года отсутствует., в том числе по бюджетному креди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врат остатков субсидий, субвенций и иных межбюджетных трансфертов, имеющих целевое назначение, прошлых лет нет.</w:t>
      </w:r>
    </w:p>
    <w:p>
      <w:pPr>
        <w:pStyle w:val="Normal"/>
        <w:spacing w:lineRule="atLeast" w:line="100" w:before="100" w:after="0"/>
        <w:rPr/>
      </w:pPr>
      <w:r>
        <w:rPr>
          <w:color w:val="000000"/>
        </w:rPr>
        <w:t xml:space="preserve">Расходы на финансирование целевых программ предусмотрены на общую сумму </w:t>
      </w:r>
      <w:r>
        <w:rPr/>
        <w:t>1010,2 тыс.руб</w:t>
      </w:r>
      <w:r>
        <w:rPr>
          <w:color w:val="000000"/>
        </w:rPr>
        <w:t xml:space="preserve">. Исполнение целевых программ составило </w:t>
      </w:r>
      <w:r>
        <w:rPr/>
        <w:t>970,0 тыс.</w:t>
      </w:r>
      <w:r>
        <w:rPr>
          <w:color w:val="000000"/>
        </w:rPr>
        <w:t xml:space="preserve"> руб. или 96,0 % от уточненных плановых назначений 2018 года.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визионная  комиссия отмечает, что в  отчете за 4 квартал 2018г. представленном Администрацией не имеется задолженности по заработной плат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контрольно-ревизионная комиссия считает, что при исполнении местного бюджета органы исполнительной власти  в основном соблюдали нормы бюджетного законодательства. Поэтому отчет МО «Никольский сельсовет» об исполнении бюджета за 3 квартал 2018года предлагается утвердить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0:00Z</dcterms:created>
  <dc:creator>ТолькоДляТестов</dc:creator>
  <dc:description/>
  <cp:keywords/>
  <dc:language>en-US</dc:language>
  <cp:lastModifiedBy>Nik</cp:lastModifiedBy>
  <cp:lastPrinted>2019-06-05T16:10:00Z</cp:lastPrinted>
  <dcterms:modified xsi:type="dcterms:W3CDTF">2019-07-09T12:17:00Z</dcterms:modified>
  <cp:revision>21</cp:revision>
  <dc:subject/>
  <dc:title>КОНТОЛЬНАЯ КОМИССИЯ СУГРОВСКОГО СЕЛЬСОВЕТА ЛЬГОВСКОГО РАЙОНА КУРСКОЙ ОБЛАСТИ</dc:title>
</cp:coreProperties>
</file>