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рки целевого и эффективного использования МКУК "Никольский сельский Дом культуры»  Октябрьского района Курской области  бюджетных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тоянова                                                                                         28.09.2018 г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е  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ведение  проверки:</w:t>
      </w:r>
      <w:r>
        <w:rPr>
          <w:rFonts w:cs="Times New Roman" w:ascii="Times New Roman" w:hAnsi="Times New Roman"/>
          <w:sz w:val="28"/>
          <w:szCs w:val="28"/>
        </w:rPr>
        <w:t xml:space="preserve">  план контрольных  мероприятий   внутреннего   муниципального   финансового контроля Администрации   Никольского сельсовета на 2018 год,   утвержденный распоряжением Администрации Никольского сельсовета Октябрьского района Курской области от 27.11.2017 г. № 61-р.«Об утверждении плана контрольной деятельности Администрации Никольского сельсовета Октябрьского района  по осуществлению внутреннего муниципального финансового контроля</w:t>
      </w:r>
    </w:p>
    <w:p>
      <w:pPr>
        <w:pStyle w:val="Style15"/>
        <w:spacing w:before="0" w:after="0"/>
        <w:ind w:right="314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бюджетных правоотношений на 2018год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проверки:  </w:t>
      </w:r>
      <w:r>
        <w:rPr>
          <w:rFonts w:cs="Times New Roman" w:ascii="Times New Roman" w:hAnsi="Times New Roman"/>
          <w:sz w:val="28"/>
          <w:szCs w:val="28"/>
        </w:rPr>
        <w:t>предупреждение и выявление нарушений целевого и эффективного использования бюджетных средств  муниципальным казенным учреждением культуры  « Николь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роверки</w:t>
      </w:r>
      <w:r>
        <w:rPr>
          <w:rFonts w:cs="Times New Roman" w:ascii="Times New Roman" w:hAnsi="Times New Roman"/>
          <w:sz w:val="28"/>
          <w:szCs w:val="28"/>
        </w:rPr>
        <w:t>:  целевое  и эффективное использование бюджетных средств  муниципальным казенным учреждением культуры  « Николь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МКУК  « Никольский сельский Дом культу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01.0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17  -31.12.2017г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сентября по 28 сентября 2018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ки установле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чредительных документов, регламентирующих деятельность МКУК «Никольский сельский Дом культуры» Октябрьский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е осуществляло финансово-хозяйственную деятельность на основании  Устава, утвержденного  постановлением  администрации Никольского сельсовета Октябрьского района Курской области  от 20.11.2014 г. № 51. Свидетельство  о государственной   регистрации  МКУК « Никольский сельский Дом культуры» Октябрьского района Курской области серии 46 №  001290048 выдано Межрайонной инспекцией  Федеральной налоговой службы № 5 по  01.02.2006 года  за основным государственным регистрационным номером 1064611004798 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видетельство о постановке на налоговый учет МКУК « Никольский сельский Дом культуры» Октябрьского района Курской области серии 46 №  000442888 выдано Межрайонной инспекцией ФНС № 5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2.2006 года, присвоены ИНН 4617004725, КПП 461701001, ОКЭВД 92.51, ОКОПФ 81, ОКПО  21817828, ОКТМО 3822882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ФС 14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финансовой деятельности МКУК «Никольский сельский Дом культуры»  Октябрьского района Курской области в отделении г. Курска, Отдел № 17 УФК по Курской области открыт лицевой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31.12.2006г по настоящее время № 0344030177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ридический адрес и фактическое местоположение: 307217, Курская область , Октябрьский район, Никольский с/с, д.Провоторова, телефон 3-92-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Администрация  Николь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4617001266   ОГРН </w:t>
      </w:r>
      <w:r>
        <w:rPr>
          <w:rFonts w:cs="Times New Roman" w:ascii="Times New Roman" w:hAnsi="Times New Roman"/>
          <w:color w:val="000000"/>
          <w:sz w:val="28"/>
          <w:szCs w:val="28"/>
        </w:rPr>
        <w:t>102460061772</w:t>
      </w:r>
      <w:r>
        <w:rPr>
          <w:rFonts w:cs="Times New Roman" w:ascii="Times New Roman" w:hAnsi="Times New Roman"/>
          <w:sz w:val="28"/>
          <w:szCs w:val="28"/>
        </w:rPr>
        <w:t xml:space="preserve">   КПП 4617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звание: МКУК  «Никольский сельский Дом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, имеющими право подписи денежных и расчетных документов в ревизуемом периоде, являлис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первой подписи в  проверяемом периоде наделена директор МКУК «Никольский СДК» Октябрь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директор  Сергеева Е.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3.05.2005 г. и по настоящее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второй подписи в проверяемом периоде наделена начальник отдела- главный бухгалтер администрации Никольского сельсовета Октябрь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Агеева Н.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4.04.1989 г. и по настоящее врем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а операций по лицевому  счету – 034403017730, открытому в  Отделении № 17 по УФК Курской области, при расчетном счете 40204810200000000826, проведена сплошным методом за весь проверяемый период. При проверке использовались платежные поручения,  журналы операций № 2 по банковским операциям, выписки из лицевых счетов и другие докумен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МКУК</w:t>
      </w:r>
      <w:r>
        <w:rPr>
          <w:rFonts w:cs="Times New Roman" w:ascii="Times New Roman" w:hAnsi="Times New Roman"/>
          <w:color w:val="000000"/>
          <w:sz w:val="28"/>
          <w:szCs w:val="28"/>
        </w:rPr>
        <w:t>«Никольский СДК»</w:t>
      </w:r>
      <w:r>
        <w:rPr>
          <w:rFonts w:cs="Times New Roman" w:ascii="Times New Roman" w:hAnsi="Times New Roman"/>
          <w:sz w:val="28"/>
          <w:szCs w:val="28"/>
        </w:rPr>
        <w:t>, а также отражения хозяйственных операций по соответствующим счетам рабочего плана счетов осуществляются без применения автоматизированной системы «1С: Бухгалтерия государственного учреждения 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я операций с безналичными денежными средст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финансово-хозяйственной деятельности  для безналичных расчетов на момент проведения  проверки МКУК «Никольский СДК» использовались лицевые счета, открытые в Отделе №17 УФК по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безналичными денежными средствами отражены в журнале операций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движения денежных средств. Каждая операция, отраженная в выписках банка, подтверждена соответствующим первичным документом.  Нарушений в применении КОСГУ не обнаружено. Данные выписок лицевых счетов соответствуют данным бухгалтерского учета. Расхождение не у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сть начисления и выплаты заработной платы, премий и материальн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равильности начисления и выплаты заработной платы, определения среднего заработка при начислении отпускных работникам проведена за  2017 год. При проверке использовались штатные расписания,  табели учета использования рабочего времени, приказы  о зачислении, увольнении, журнал операций № 5, расчётно-платежные  ведомости на выдачу заработной платы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ов с работниками применяются установленные для бюджетных учреждений формы первичных документов. Начисление заработной платы производится в соответствии с Положением по оплате труда работников МКУК « Никольский сельский Дом культуры», утвержденным Решением Собрания депутатов   Никольского сельсовета от 01.03.2011г. № 124</w:t>
      </w:r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в расчетных ведомостях, которые подшиваются вместе с журналом операций расчетов по оплат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овлены Штатным расписанием в соответствии с действующим Полож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 работников дома культуры в проверяемом периоде  исчисляется в соответствии со следующи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оложением об оплате труда работников муниципальных казённых учреждений культур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. утверждено Штатное расписание в количестве 2 единиц по 0,4 ставки. На момент проверки фактическая численность муниципальных служащих составила в количестве 2 еди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 проверяемом периоде  начислялась согласно Табелю учета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ам перечисляется на карточные счета, открытые в Курском отделении № 8596 ПАО Сбербанк (договор № 33004653 от 11.09.2013 г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ильности начисления заработной платы и определения среднего заработка для расчета отпускных и других компенсационных выплат нарушений не выявле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основных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полноты и правильности о приходования и списания основных средств и материальных запасов за период 2017 год установлено: учет основных средств  и материальных ценностей ведется на инвентарных карточках по учету основных средств и на карточках количественно-суммового учета, в оборотных ведомост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новные средства и другие материальные ценности находятся на ответственном хранении у директора  МКУК  « Никольский сельский Дом культуры», с которым заключен договора о полной материальной ответственности. Инвентаризация имущества проводятся ежегодно. В 2017 году основные средства не приобретались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, исчисленной исходя из срока полезного использования объекта основных средств. Срок полезного использования установлен в соответствии с классификацией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правильности и законности операций по поступлению, перемещению и выбытию имущества незаконных действий не выя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оприходованы полностью, им присвоены инвентарные номера и заведен аналитический учет на инвентарных карточках по учету основных сред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была проведена выборочная инвентаризация основных средств находящихся на ответственном хранении у материально- ответственного  лица,  директора  МКУК  «Никольский сельский Дом культуры»  Сергеевой Е.Н. В ходе инвентаризации недостач и излишек не выявлен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учете материальных запасов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контроль расчетов с поставщиками и подрядчик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расчетов с организациями проведена выборочно за 2 квартал 2017 г. При проверке использовались журнал операций по расчетам с поставщиками и подрядчиками, счета фактуры, накладные, акты выполненных работ, акты сверок, платежные поручения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учет с поставщиками за поставленные материальные ценности, оказание услуг, выполненные работы ведется в Журнале операций по расчетам с поставщиками и подрядчиками №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контроль расчетов с подотчетными лицами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бухгалтерского учета по состоянию на 01.01.2018 года в Учреждении по счету 0 208 00 000 «Расчеты с подотчетными лицами» дебиторская и кредиторская задолженность отсутству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ка порядка выдачи и возврата подотчетных сумм проведена в соответствии с Положением «О порядке ведения кассовых операций с банкнотами и монетой Банка России на территории РФ» от 12.10.2011 года  № 373-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нежные средства в подотчет выдаются по распоряжению руководителя на основании письменного заявления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чаев выдачи авансов лицам, не состоящим в штате Учреждения, проверкой не выявлено. Задолженности за уволенными работниками не числ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ой исполнения пункта 4.3 Положения № 373-П, согласно которому выдача наличных денег под отчет производится при условии полного погашения подотчетным лицом задолженности по ранее полученной в подотчет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рки установлено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 МКУК «Никольский СДК» за 2017 год</w:t>
      </w:r>
      <w:r>
        <w:rPr>
          <w:rFonts w:cs="Times New Roman" w:ascii="Times New Roman" w:hAnsi="Times New Roman"/>
          <w:sz w:val="28"/>
          <w:szCs w:val="28"/>
        </w:rPr>
        <w:t xml:space="preserve">          наличные денежные средства не  получались в банке и не выдавались из кассы по заявлениям подотчетным лица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проверки целевого и эффективного расходования средств бюджета Никольского сельсовета  для расчетов с подотчетными лицами администрации Никольского сельсовета за 2017 год установле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нецелевого использования  средств бюджета не установлен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го использования бюджетных средств не устано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главы Никольского сельсовета :                         О.Г.Амелина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8:00Z</dcterms:created>
  <dc:creator>Nik</dc:creator>
  <dc:description/>
  <cp:keywords/>
  <dc:language>en-US</dc:language>
  <cp:lastModifiedBy>Nik</cp:lastModifiedBy>
  <dcterms:modified xsi:type="dcterms:W3CDTF">2019-03-04T12:01:00Z</dcterms:modified>
  <cp:revision>3</cp:revision>
  <dc:subject/>
  <dc:title/>
</cp:coreProperties>
</file>