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рки целевого и эффективного использования МКУК "Никольский сельский Дом культуры»  Октябрьского района Курской области  бюджетных средст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.Стоянова                                                                                         18.09.2019 г.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снование  д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оведение  проверки:</w:t>
      </w:r>
      <w:r>
        <w:rPr>
          <w:rFonts w:cs="Times New Roman" w:ascii="Times New Roman" w:hAnsi="Times New Roman"/>
          <w:sz w:val="28"/>
          <w:szCs w:val="28"/>
        </w:rPr>
        <w:t xml:space="preserve">  план контрольных  мероприятий   внутреннего   муниципального   финансового контроля Администрации   Никольского сельсовета на 2019 год,   утвержденный распоряжением Администрации Никольского сельсовета Октябрьского района Курской области от 23.11.2018 г. № 64а-р. Об утверждении плана контрольной деятельности Администрации Никольского сельсовета Октябрьского района  по осуществлению внутреннего муниципального финансового контро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бюджетных правоотношений на 2019год</w:t>
      </w:r>
    </w:p>
    <w:p>
      <w:pPr>
        <w:pStyle w:val="Style16"/>
        <w:spacing w:before="0" w:after="0"/>
        <w:ind w:right="3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Цель проверки:  </w:t>
      </w:r>
      <w:r>
        <w:rPr>
          <w:rFonts w:cs="Times New Roman" w:ascii="Times New Roman" w:hAnsi="Times New Roman"/>
          <w:sz w:val="28"/>
          <w:szCs w:val="28"/>
        </w:rPr>
        <w:t>предупреждение и выявление нарушений целевого и эффективного использования бюджетных средств  муниципальным казенным учреждением культуры  « Никольский сельский Дом культуры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проверки</w:t>
      </w:r>
      <w:r>
        <w:rPr>
          <w:rFonts w:cs="Times New Roman" w:ascii="Times New Roman" w:hAnsi="Times New Roman"/>
          <w:sz w:val="28"/>
          <w:szCs w:val="28"/>
        </w:rPr>
        <w:t>:  целевое  и эффективное использование бюджетных средств  муниципальным казенным учреждением культуры  « Никольский сельский Дом культуры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ъект проверки:</w:t>
      </w:r>
      <w:r>
        <w:rPr>
          <w:rFonts w:cs="Times New Roman" w:ascii="Times New Roman" w:hAnsi="Times New Roman"/>
          <w:sz w:val="28"/>
          <w:szCs w:val="28"/>
        </w:rPr>
        <w:t xml:space="preserve"> МКУК  « Никольский сельский Дом культуры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роверяемый период: </w:t>
      </w:r>
      <w:r>
        <w:rPr>
          <w:rFonts w:cs="Times New Roman" w:ascii="Times New Roman" w:hAnsi="Times New Roman"/>
          <w:sz w:val="28"/>
          <w:szCs w:val="28"/>
        </w:rPr>
        <w:t>01.0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2018  -31.12.2018г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 проверки: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 сентября по 18 сентября 2019 год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проверки установлено следующе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учредительных документов, регламентирующих деятельность МКУК «Никольский сельский Дом культуры» Октябрьский района 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учреждение осуществляло финансово-хозяйственную деятельность на основании  Устава, утвержденного  постановлением  администрации Никольского сельсовета Октябрьского района Курской области  от 20.11.2014 г. № 51. Свидетельство  о государственной   регистрации  МКУК « Никольский сельский Дом культуры» Октябрьского района Курской области серии 46 №  001290048 выдано Межрайонной инспекцией  Федеральной налоговой службы № 5 по  01.02.2006 года  за основным государственным регистрационным номером 1064611004798 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видетельство о постановке на налоговый учет МКУК « Никольский сельский Дом культуры» Октябрьского района Курской области серии 46 №  000442888 выдано Межрайонной инспекцией ФНС № 5 п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.02.2006 года, присвоены ИНН 4617004725, КПП 461701001, ОКЭВД 92.51, ОКОПФ 81, ОКПО  21817828, ОКТМО 38228824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ФС 14.</w:t>
      </w:r>
    </w:p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финансовой деятельности МКУК «Никольский сельский Дом культуры»  Октябрьского района Курской области в отделении г. Курска, Отдел № 17 УФК по Курской области открыт лицевой сч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31.12.2006г по настоящее время № 0344030177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Юридический адрес и фактическое местоположение: 307217, Курская область , Октябрьский район, Никольский с/с, д.Провоторова, телефон 3-92-1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Администрация  Никольского сельсовета Октябрь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 4617001266   ОГРН </w:t>
      </w:r>
      <w:r>
        <w:rPr>
          <w:rFonts w:cs="Times New Roman" w:ascii="Times New Roman" w:hAnsi="Times New Roman"/>
          <w:color w:val="000000"/>
          <w:sz w:val="28"/>
          <w:szCs w:val="28"/>
        </w:rPr>
        <w:t>102460061772</w:t>
      </w:r>
      <w:r>
        <w:rPr>
          <w:rFonts w:cs="Times New Roman" w:ascii="Times New Roman" w:hAnsi="Times New Roman"/>
          <w:sz w:val="28"/>
          <w:szCs w:val="28"/>
        </w:rPr>
        <w:t xml:space="preserve">   КПП 4617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звание: МКУК  «Никольский сельский Дом культур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и лицами, имеющими право подписи денежных и расчетных документов в ревизуемом периоде, являлис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м первой подписи в  проверяемом периоде наделена директор МКУК «Никольский СДК» Октябрьского района Курской области  </w:t>
      </w:r>
      <w:r>
        <w:rPr>
          <w:rFonts w:cs="Times New Roman" w:ascii="Times New Roman" w:hAnsi="Times New Roman"/>
          <w:sz w:val="28"/>
          <w:szCs w:val="28"/>
        </w:rPr>
        <w:t>директор  Сергеева Е.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13.05.2005 г. и по настоящее врем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м второй подписи в проверяемом периоде наделена начальник отдела- главный бухгалтер администрации Никольского сельсовета Октябрьского района Курской области  </w:t>
      </w:r>
      <w:r>
        <w:rPr>
          <w:rFonts w:cs="Times New Roman" w:ascii="Times New Roman" w:hAnsi="Times New Roman"/>
          <w:sz w:val="28"/>
          <w:szCs w:val="28"/>
        </w:rPr>
        <w:t>Агеева Н.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04.04.1989 г. и по настоящее время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рка операций по лицевому  счету – 034403017730, открытому в  Отделении № 17 по УФК Курской области, при расчетном счете 40204810200000000826, проведена сплошным методом за весь проверяемый период. При проверке использовались платежные поручения,  журналы операций № 2 по банковским операциям, выписки из лицевых счетов и другие документ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ведения бухгалтерского учета и обработки учетной информации, формирование регистров бухгалтерского учета МКУК</w:t>
      </w:r>
      <w:r>
        <w:rPr>
          <w:rFonts w:cs="Times New Roman" w:ascii="Times New Roman" w:hAnsi="Times New Roman"/>
          <w:color w:val="000000"/>
          <w:sz w:val="28"/>
          <w:szCs w:val="28"/>
        </w:rPr>
        <w:t>«Никольский СДК»</w:t>
      </w:r>
      <w:r>
        <w:rPr>
          <w:rFonts w:cs="Times New Roman" w:ascii="Times New Roman" w:hAnsi="Times New Roman"/>
          <w:sz w:val="28"/>
          <w:szCs w:val="28"/>
        </w:rPr>
        <w:t>, а также отражения хозяйственных операций по соответствующим счетам рабочего плана счетов осуществляются без применения автоматизированной системы «1С: Бухгалтерия государственного учреждения 7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визия операций с безналичными денежными средств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финансово-хозяйственной деятельности  для безналичных расчетов на момент проведения  проверки МКУК «Никольский СДК» использовались лицевые счета, открытые в Отделе №17 УФК по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с безналичными денежными средствами отражены в журнале операций №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роверка движения денежных средств. Каждая операция, отраженная в выписках банка, подтверждена соответствующим первичным документом.  Нарушений в применении КОСГУ не обнаружено. Данные выписок лицевых счетов соответствуют данным бухгалтерского учета. Расхождение не установл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ость начисления и выплаты заработной платы, премий и материальной помощ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рка правильности начисления и выплаты заработной платы, определения среднего заработка при начислении отпускных работникам проведена за  2018 год. При проверке использовались штатные расписания,  табели учета использования рабочего времени, приказы  о зачислении, увольнении, журнал операций № 5, расчётно-платежные  ведомости на выдачу заработной платы и др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ов с работниками применяются установленные для бюджетных учреждений формы первичных документов. Начисление заработной платы производится в соответствии с Положением по оплате труда работников МКУК « Никольский сельский Дом культуры», утвержденным Решением Собрания депутатов   Никольского сельсовета от 01.03.2011г. № 124</w:t>
      </w:r>
      <w:r>
        <w:rPr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 xml:space="preserve">в расчетных ведомостях, которые подшиваются вместе с журналом операций расчетов по оплате тру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муниципальных служащих установлены Штатным расписанием в соответствии с действующим Полож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 работников дома культуры в проверяемом периоде  исчисляется в соответствии со следующими нормативными документ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Положением об оплате труда работников муниципальных казённых учреждений культуры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2.2019 г. утверждено Штатное расписание в количестве 2 единиц по 0,5 ставки. На момент проверки фактическая численность муниципальных служащих составила в количестве 2 един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в проверяемом периоде  начислялась согласно Табелю учета рабочего вре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ам перечисляется на карточные счета, открытые в Курском отделении № 8596 ПАО Сбербанк (договор № 33004653 от 11.09.2013 г.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проверке правильности начисления заработной платы и определения среднего заработка для расчета отпускных и других компенсационных выплат нарушений не выявлено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основных средст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ой полноты и правильности о приходования и списания основных средств и материальных запасов за период 2018 год установлено: учет основных средств  и материальных ценностей ведется на инвентарных карточках по учету основных средств и на карточках количественно-суммового учета, в оборотных ведомостя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сновные средства и другие материальные ценности находятся на ответственном хранении у директора  МКУК  « Никольский сельский Дом культуры», с которым заключен договора о полной материальной ответственности. Инвентаризация имущества проводятся ежегодно. В 2018 году основные средства не приобретались.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оверяемом периоде начисление амортизации на объекты основных средств производилось линейным способом исходя из балансовой стоимости объектов основных средств и нормы амортизации, исчисленной исходя из срока полезного использования объекта основных средств. Срок полезного использования установлен в соответствии с классификацией основ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ой правильности и законности операций по поступлению, перемещению и выбытию имущества незаконных действий не выявл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редства оприходованы полностью, им присвоены инвентарные номера и заведен аналитический учет на инвентарных карточках по учету основных средств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визии была проведена выборочная инвентаризация основных средств находящихся на ответственном хранении у материально- ответственного  лица,  директора  МКУК  «Никольский сельский Дом культуры»  Сергеевой Е.Н. В ходе инвентаризации недостач и излишек не выявлено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в учете материальных запасов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й контроль расчетов с поставщиками и подрядчикам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состояния расчетов с организациями проведена выборочно за 2 квартал 2018 г. При проверке использовались журнал операций по расчетам с поставщиками и подрядчиками, счета фактуры, накладные, акты выполненных работ, акты сверок, платежные поручения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ий учет с поставщиками за поставленные материальные ценности, оказание услуг, выполненные работы ведется в Журнале операций по расчетам с поставщиками и подрядчиками №6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 не установле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й контроль расчетов с подотчетными лицами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данным бухгалтерского учета по состоянию на 01.01.2019 года в Учреждении по счету 0 208 00 000 «Расчеты с подотчетными лицами» дебиторская и кредиторская задолженность отсутству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ходе проверки установлено: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 МКУК «Никольский СДК» за 2018 год</w:t>
      </w:r>
      <w:r>
        <w:rPr>
          <w:rFonts w:cs="Times New Roman" w:ascii="Times New Roman" w:hAnsi="Times New Roman"/>
          <w:sz w:val="28"/>
          <w:szCs w:val="28"/>
        </w:rPr>
        <w:t xml:space="preserve">          наличные денежные средства не  получались в банке и не выдавались из кассы по заявлениям подотчетным лицам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ходе проведенной проверки целевого и эффективного расходования средств бюджета Никольского сельсовета  за 2018 год установлено следующ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нецелевого использования  средств бюджета не установлено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эффективного использования бюджетных средств не установл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м.главы Никольского сельсовета :                         О.Г.Амелина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709"/>
      <w:outlineLvl w:val="0"/>
    </w:pPr>
    <w:rPr>
      <w:rFonts w:ascii="Times New Roman" w:hAnsi="Times New Roman" w:cs="Times New Roman"/>
      <w: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200"/>
      <w:jc w:val="both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caps/>
      <w:kern w:val="2"/>
      <w:sz w:val="24"/>
      <w:szCs w:val="28"/>
    </w:rPr>
  </w:style>
  <w:style w:type="character" w:styleId="2">
    <w:name w:val="Заголовок 2 Знак"/>
    <w:basedOn w:val="Style12"/>
    <w:qFormat/>
    <w:rPr>
      <w:rFonts w:cs="Times New Roman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18:00Z</dcterms:created>
  <dc:creator>Nik</dc:creator>
  <dc:description/>
  <cp:keywords/>
  <dc:language>en-US</dc:language>
  <cp:lastModifiedBy>Nik</cp:lastModifiedBy>
  <cp:lastPrinted>2019-12-04T16:27:00Z</cp:lastPrinted>
  <dcterms:modified xsi:type="dcterms:W3CDTF">2019-12-04T12:27:00Z</dcterms:modified>
  <cp:revision>4</cp:revision>
  <dc:subject/>
  <dc:title/>
</cp:coreProperties>
</file>