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целевого и эффективного использования МКУК "Никольский сельский Дом культуры»  Октябрьского района Курской области  бюджетны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тоянова                                                                                         30.09.2017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е 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ведение  проверки:</w:t>
      </w:r>
      <w:r>
        <w:rPr>
          <w:rFonts w:cs="Times New Roman" w:ascii="Times New Roman" w:hAnsi="Times New Roman"/>
          <w:sz w:val="28"/>
          <w:szCs w:val="28"/>
        </w:rPr>
        <w:t xml:space="preserve">  план контрольных  мероприятий   внутреннего   муниципального   финансового контроля Администрации   Никольского сельсовета на 2016 год,   утвержденный распоряжением Администрации Никольского сельсовета Октябрьского района Курской области от 30.12.2016 г. № 43-р.«Об утверждении плана контрольной деятельности Администрации Никольского сельсовета Октябрьского района  по осуществлению внутреннего муниципального финансового контроля</w:t>
      </w:r>
    </w:p>
    <w:p>
      <w:pPr>
        <w:pStyle w:val="Style15"/>
        <w:spacing w:before="0" w:after="0"/>
        <w:ind w:right="3144" w:hanging="0"/>
        <w:jc w:val="both"/>
        <w:rPr/>
      </w:pPr>
      <w:r>
        <w:rPr>
          <w:sz w:val="28"/>
          <w:szCs w:val="28"/>
        </w:rPr>
        <w:t>в сфере бюджетных правоотношений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проверки: 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целевого и эффективного использования бюджетных средств  муниципальным казенным учреждением культуры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роверки</w:t>
      </w:r>
      <w:r>
        <w:rPr>
          <w:rFonts w:cs="Times New Roman" w:ascii="Times New Roman" w:hAnsi="Times New Roman"/>
          <w:sz w:val="28"/>
          <w:szCs w:val="28"/>
        </w:rPr>
        <w:t>:  целевое  и эффективное использование бюджетных средств  муниципальным казенным учреждением культуры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МКУК  « Никольский сельский Дом культу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01.0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16  -31.12.2016г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5 сентября по 30 сентября 2017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установле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чредительных документов, регламентирующих деятельность МКУК «Никольский сельский Дом культуры» Октябрьский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 осуществляло финансово-хозяйственную деятельность на основании  Устава, утвержденного  постановлением  администрации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т 10.10.2011 г. № 59-п.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 о государственной   регистрации  МКУК « Никольский сельский Дом культуры» Октябрьского района Ку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серии 26 №  003863003 выдано Межрайонной инспекцией  Федеральной налоговой службы № 5 по  31.03.2011 года  за основным государственным регистрационным номером 1112651031327 .Свидетельство о постановке на налоговый учет МКУК « Дом культуры села Подлесного Труновского района Ставропольского края» серии 26 №  003863004 выдано Межрайонной инспекцией ФНС № 5 по 31.10.2011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ы ИНН 4617004725, КПП 461701001, ОКЭВД </w:t>
      </w:r>
      <w:r>
        <w:rPr>
          <w:rFonts w:cs="Times New Roman" w:ascii="Times New Roman" w:hAnsi="Times New Roman"/>
          <w:color w:val="FF0000"/>
          <w:sz w:val="28"/>
          <w:szCs w:val="28"/>
        </w:rPr>
        <w:t>92.31.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ПФ 82, ОКПО  </w:t>
      </w:r>
      <w:r>
        <w:rPr>
          <w:rFonts w:cs="Times New Roman" w:ascii="Times New Roman" w:hAnsi="Times New Roman"/>
          <w:color w:val="FF0000"/>
          <w:sz w:val="28"/>
          <w:szCs w:val="28"/>
        </w:rPr>
        <w:t>218266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FF0000"/>
          <w:sz w:val="28"/>
          <w:szCs w:val="28"/>
        </w:rPr>
        <w:t>38642444</w:t>
      </w:r>
      <w:r>
        <w:rPr>
          <w:rFonts w:cs="Times New Roman" w:ascii="Times New Roman" w:hAnsi="Times New Roman"/>
          <w:color w:val="000000"/>
          <w:sz w:val="28"/>
          <w:szCs w:val="28"/>
        </w:rPr>
        <w:t>, ОКФС 14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финансовой деятельности МКУК «Никольский сельский Дом культуры»  Октябрьского района Курской области в отделении г. Курска, Отдел № 17 УФК по Курской области открыт лицевой сч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31.12.2006г по настоящее время № 0344077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адрес и фактическое местоположение: 307217, Курская область , Октябрьский район, Никольский с/с, д.Провоторова, телефон 3-92-1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Администрация  Николь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4617001266   ОГРН </w:t>
      </w:r>
      <w:r>
        <w:rPr>
          <w:rFonts w:cs="Times New Roman" w:ascii="Times New Roman" w:hAnsi="Times New Roman"/>
          <w:color w:val="000000"/>
          <w:sz w:val="28"/>
          <w:szCs w:val="28"/>
        </w:rPr>
        <w:t>102460061772</w:t>
      </w:r>
      <w:r>
        <w:rPr>
          <w:rFonts w:cs="Times New Roman" w:ascii="Times New Roman" w:hAnsi="Times New Roman"/>
          <w:sz w:val="28"/>
          <w:szCs w:val="28"/>
        </w:rPr>
        <w:t xml:space="preserve">   КПП 4617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: МКУК  «Никольский сельский Дом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имеющими право подписи денежных и расчетных документов в ревизуемом периоде, являли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первой подписи в  проверяемом периоде наделена директор МКУК «Никольский СДК» Октябрь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директор  Сергеева Е.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3.05.2005 г. и по настоящее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второй подписи в проверяемом периоде наделена начальник отдела- главный бухгалтер администрации Никольского сельсовета Октябрь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Агеева Н.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4.04.1989 г. и по настоящее время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операций по лицевому  счету – 034407730, открытому в  Отделении № 17 по УФК Курской области, при расчетном счете 40204810200000000826, проведена сплошным методом за весь проверяемый период. При проверке использовались платежные поручения,  журналы операций № 2 по банковским операциям, выписки из лицевых счетов и другие докумен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МКУК</w:t>
      </w:r>
      <w:r>
        <w:rPr>
          <w:rFonts w:cs="Times New Roman" w:ascii="Times New Roman" w:hAnsi="Times New Roman"/>
          <w:color w:val="000000"/>
          <w:sz w:val="28"/>
          <w:szCs w:val="28"/>
        </w:rPr>
        <w:t>«Никольский СДК»</w:t>
      </w:r>
      <w:r>
        <w:rPr>
          <w:rFonts w:cs="Times New Roman" w:ascii="Times New Roman" w:hAnsi="Times New Roman"/>
          <w:sz w:val="28"/>
          <w:szCs w:val="28"/>
        </w:rPr>
        <w:t>, а также отражения хозяйственных операций по соответствующим счетам рабочего плана счетов осуществляются без применения автоматизированной системы «1С: Бухгалтерия государственного учреждения 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я операций с безналичными денежными средств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финансово-хозяйственной деятельности  для безналичных расчетов на момент проведения  проверки МКУК «Никольский СДК» использовались лицевые счета, открытые в Отделе №17 УФК по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безналичными денежными средствами отражены в журнале операций № 2 с безналичными денеж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движения денежных средств. Каждая операция, отраженная в выписках банка, подтверждена соответствующим первичным документом.  Нарушений в применении КОСГУ не обнаружено. Данные выписок лицевых счетов соответствуют данным бухгалтерского учета. Расхождение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сть начисления и выплаты заработной платы, премий и материальн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авильности начисления и выплаты заработной платы, определения среднего заработка при начислении отпускных работникам проведена за  2016 год. При проверке использовались штатные расписания,  табели учета использования рабочего времени, приказы  о зачислении, увольнении, журнал операций № 5, расчётно-платежные  ведомости на выдачу заработной пла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ов с работниками применяются установленные для бюджетных учреждений формы первичных документов. Начисление заработной платы производится в соответствии с Положением по оплате труда работников МКУК « Никольский сельский Дом культуры», утвержденным Решением Собрания депутатов   Николь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от 25.02.2013г. № 4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в расчетных ведомостях, которые подшиваются вместе с журналом операций расчетов по оплат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овлены Штатным расписанием в соответствии с действующим По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 работников дома культуры в проверяемом периоде  исчисляется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б оплате труда работников муниципальных казённых учреждений культур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. утверждено Штатное расписание в количестве 2 единиц с месячным фондом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8277</w:t>
      </w:r>
      <w:r>
        <w:rPr>
          <w:rFonts w:cs="Times New Roman" w:ascii="Times New Roman" w:hAnsi="Times New Roman"/>
          <w:sz w:val="28"/>
          <w:szCs w:val="28"/>
        </w:rPr>
        <w:t xml:space="preserve"> руб. На момент проверки фактическая численность муниципальных служащих составила в количестве 2 еди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 проверяемом периоде  начислялась согласно Табелю учета рабоче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м перечисляется на карточные счета, открытые в Курском отделении №</w:t>
      </w:r>
      <w:r>
        <w:rPr>
          <w:rFonts w:cs="Times New Roman" w:ascii="Times New Roman" w:hAnsi="Times New Roman"/>
          <w:color w:val="FF0000"/>
          <w:sz w:val="28"/>
          <w:szCs w:val="28"/>
        </w:rPr>
        <w:t>8596 (договор № 33100332 от 25.03.2009 г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начисления заработной платы и определения среднего заработка для расчета отпускных и других компенсационных выплат нарушений не выявле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основ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полноты и правильности оприходования и списания основных средств и материальных запасов за период 2016 год установлено: учет основных средств  и материальных ценностей ведется на инвентарных карточках по учету основных средств и на карточках количественно-суммового учета, в оборотных ведомост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новные средства и другие материальные ценности находятся на ответственном хранении у директора  МКУК  « Никольский сельский Дом культуры», с которым заключен договора о полной материальной ответственности. Инвентаризация имущества проводятся ежегодно. В 2016 году основные средства не приобретались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, исчисленной исходя из срока полезного использования объекта основных средств. Срок полезного использования установлен в соответствии с классификацией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правильности и законности операций по поступлению, перемещению и выбытию имущества незаконных действий не выя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оприходованы полностью, им присвоены инвентарные номера и заведен аналитический учет на инвентарных карточках по учету основных сред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а проведена выборочная инвентаризация основных средств находящихся на ответственном хранении у материально- ответственного  лица,  директора  МКУК  «Никольский сельский Дом культуры»  Сергеевой ЕН. В ходе инвентаризации недостач и излишек не выявле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учете материальных запасов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 расчетов с поставщиками и подрядчи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расчетов с организациями проведена выборочно за 3 квартал 2016 г. При проверке использовались журнал операций по расчетам с поставщиками и подрядчиками, счета фактуры, накладные, акты выполненных работ, акты сверок, платежные поручения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учет с поставщиками за поставленные материальные ценности, оказание услуг, выполненные работы ведется в Журнале операций по расчетам с поставщиками и подрядчиками №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 расчетов с подотчетными лицами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 ходе проверки выборочно были проверены операции по счетам с подотчетными лицами и проверены авансовые отчеты нарушений не выявл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налитический учет с подотчетными лицами ведется в Журнале операций по расчетам с подотчетными лицами  №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ление авансовых отчетов  осуществляются в соответствии с товарными чеками с соблюдением срок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соблюдения процедуры  размещения заказов на поставку товаров, оказания услуг и выполнения работ для муниципальных нужд, установлено, что в 2016 году план – график размещения заказов на поставку товаров, оказания услуг и выполнения работ для муниципальных нужд (далее план-график) размещен на официальном сайте  </w:t>
      </w:r>
      <w:r>
        <w:rPr>
          <w:rFonts w:cs="Times New Roman" w:ascii="Times New Roman" w:hAnsi="Times New Roman"/>
          <w:color w:val="FF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января 2017 года, то есть в установленные сро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в план-график  вносились изменения . Распорядительные документы (приказы) о внесение изменений в план-график размещения заказов издавались в соответствии с законом. Нарушений не допуще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 учет  осуществляется  в  соответствии  с  требованиями приказа Минфина РВ от 01.12.2010г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приказа Минфина РФ от 06.12.2010г  №162н «Об утверждении Плана счетов бюджетного учета и Инструкции по его примен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едседатель  комисс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В.Деменин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.Н.Сергеева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.В.Катунина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30:00Z</dcterms:created>
  <dc:creator>ГлавБух</dc:creator>
  <dc:description/>
  <cp:keywords/>
  <dc:language>en-US</dc:language>
  <cp:lastModifiedBy>Nik</cp:lastModifiedBy>
  <cp:lastPrinted>2015-10-19T10:05:00Z</cp:lastPrinted>
  <dcterms:modified xsi:type="dcterms:W3CDTF">2018-01-29T11:55:00Z</dcterms:modified>
  <cp:revision>7</cp:revision>
  <dc:subject/>
  <dc:title/>
</cp:coreProperties>
</file>