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НИКОЛЬ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  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30 декабря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2014</w:t>
      </w:r>
      <w:r>
        <w:rPr>
          <w:rFonts w:cs="Arial" w:ascii="Arial" w:hAnsi="Arial"/>
          <w:b/>
          <w:bCs/>
          <w:sz w:val="32"/>
          <w:szCs w:val="32"/>
        </w:rPr>
        <w:t xml:space="preserve"> года №  9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 мерах по усилению пожарной</w:t>
        <w:br/>
        <w:t>безопасности на территории</w:t>
        <w:br/>
        <w:t>Никольского сельсовета Октябрьского района</w:t>
        <w:br/>
        <w:t>на пожароопасный период 2015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и законами: от 06.10.2003 г. № 131-ФЗ «Об общих принципах организации местного самоуправления в Российской Федерации», от 21.12.1994 г. № 69-ФЗ «О пожарной безопасности», от 22.07.2008 г. № 123-ФЗ «Технический регламент о требованиях пожарной безопасности», Правилами противопожарного режима в РФ, утверждёнными Постановлением Правительства РФ от 25.04.2012 г. № 390 «О противопожарном режиме» ,«Правилами пожарной безопасности в лесах РФ», утверждёнными постановлением Правительства РФ от 30.06.2007 г. № 417,в целях обеспечения первичных мер пожарной безопасности и по установлению особого противопожарного режима на пожароопасный период 2015 года на территории Никольского сельсовета Октябрьского района Администрация Никольского сельсовета постановля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  Комиссии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резвычайным ситуациям и обеспечению пожарной безопасности (КЧС и ОПБ) Никольского сельсовет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-  уточнить и издать необходимые нормативно - правовые акты администрации по обеспечению первичных мер пожарной безопасности, по установлению  особого противопожарного режима и использованию резервов финансовых и материальных ресурсов для устранения последствий возможных пожаров в пожароопасный период 2015 года, по составу дополнительных сил и средств, привлекаемых для тушения пожаров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- организовать взаимодействие Администрации с руководителями лесничеств и сельскохозяйственных организаций, фермерских хозяйств, садоводческих товариществ по объединению усилий, направленных на предотвращение пожар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-  в зависимости от оперативной обстановки с пожарами организовать дежурства (патрулирование) членов добровольных пожарных дружин в течение всего пожароопасного периода, особенно в дни жаркой и ветреной погод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-  организовать работу по созданию в каждом населённом пункте поселения  запасов первичных средств пожаротушения (огнетушителей, лопат, багров,  ломов, топоров) и воды в установленных объёмах, по обеспечению свободных проездов пожарной техники к пожарным гидрантам и водоёмам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-  провести испытания пожарных гидрантов, звуковых систем оповещения населения о пожарах и других стихийных бедствиях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-   организовать проведение разъяснительной работы с населением о мерах пожарной безопасности в пожароопасный период, действиях в случае пожара и правилах вызова пожарной охраны публикациями в газете «Районные вести», на официальный сайте МО в сети Интернет, путём издания и распространения памяток и листовок, систематически размещать эти материалы на информационных стендах Администрации в населённых пунктах сельсов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 Руководителям организаций сельскохозяйственного производства, фермерских хозяйств, индивидуальным предпринимателям и гражданам, осуществляющим сельскохозяйственную деятельность, независимо от форм собственности, а также организациям и гражданам, обладающим правом пользования лесным фондом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-  выжигание стерни, пожнивных остатков, палов сухой травы и разведение костров на полях, лугах, сельскохозяйственных угодьях, на землях лесного фонда и на участках, непосредственно примыкающим к лесам на территории МО «Никольский сельсовет» запрещено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-  установить строгий противопожарный контроль при работах на полях и сельскохозяйственных угодьях, в лесном фонде, запретить применение открытого огня, а также исключить применение других возможных источников зажигания, запретить курение при выполнении работ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-   произвести противопожарную опашку полей и сельскохозяйственных угодий полосой шириной не менее 3 метров в местах их примыкания к населённым пунктам, на расстоянии не менее 50 метров от крайних строений в населённых пунктах, а в местах их примыкания к лесным массивам - на расстоянии не менее 15 метр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3.  Гражданам, проживающим на территории Никольского сельсовет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-  соблюдать противопожарный режим и не допускать применения открытого огня и других возможных источников возгорания вблизи полей, сельскохозяйственных угодий, лесных массивов, в том числе на индивидуальных участках, в садоводствах и в населённых пунктах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-  отказаться от сжигания сухой травы и мусора в населённых пунктах, садоводческих объединениях и на частных землевладениях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-  на индивидуальных участках при наличии построек устанавливать бочку с водой или иметь не менее 2 огнетушителей и других первичных средств пожаротуш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 Запрещено разведение костров на всей территории Никольского сельсовета в пожароопасный период при условии сухой, жаркой и ветреной погоды и при получении штормовых предупреждений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5.  КЧС и ОПБ при повышении пожарной опасности на периоды сухой, жаркой и ветреной погоды своевременно информировать Главу  сельсовета и вносить предложения о введении на территории Никольского сельсовета особого противопожарного режима в соответствии с Федеральным законом РФ от 21.12.1994 г. № 69-ФЗ «О пожарной безопасности» (в ред.         от 08.03.2015 г.) и Постановлением Правительства РФ от 25.04.2012 г. № 390 «О противопожарном режиме» усилить требования к пожарной безопасности, активизировать деятельность добровольных пожарных дружин, организовать контроль за выполнением вводимых запретов.   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6.  Постановление вступает в силу с момента его обнародова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7..  Контроль за исполнением постановления оставляю за собой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.о. Главы Администрации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Никольского сельсовета                                  О.Г. Амел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20:00Z</dcterms:created>
  <dc:creator>Пользователь</dc:creator>
  <dc:description/>
  <cp:keywords/>
  <dc:language>en-US</dc:language>
  <cp:lastModifiedBy>Пользователь</cp:lastModifiedBy>
  <cp:lastPrinted>2015-08-10T16:29:00Z</cp:lastPrinted>
  <dcterms:modified xsi:type="dcterms:W3CDTF">2015-08-10T12:30:00Z</dcterms:modified>
  <cp:revision>2</cp:revision>
  <dc:subject/>
  <dc:title/>
</cp:coreProperties>
</file>