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 РАЙОНА КУР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5 декабря 2014 года  № 75</w:t>
      </w:r>
    </w:p>
    <w:p>
      <w:pPr>
        <w:pStyle w:val="Normal"/>
        <w:widowControl/>
        <w:autoSpaceDE w:val="true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утверждении муниципальной программы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чрезвычайных ситуаций, обеспечение</w:t>
      </w:r>
    </w:p>
    <w:p>
      <w:pPr>
        <w:pStyle w:val="Normal"/>
        <w:autoSpaceDE w:val="true"/>
        <w:spacing w:lineRule="auto" w:line="228"/>
        <w:jc w:val="center"/>
        <w:rPr/>
      </w:pPr>
      <w:r>
        <w:rPr>
          <w:rFonts w:cs="Arial" w:ascii="Arial" w:hAnsi="Arial"/>
          <w:b/>
          <w:sz w:val="32"/>
          <w:szCs w:val="32"/>
        </w:rPr>
        <w:t>пожарной безопасности и безопасности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юдей на водных объектах»</w:t>
      </w:r>
    </w:p>
    <w:p>
      <w:pPr>
        <w:pStyle w:val="Normal"/>
        <w:widowControl/>
        <w:autoSpaceDE w:val="tru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hd w:fill="FFFFFF" w:val="clear"/>
        <w:spacing w:lineRule="atLeast" w:line="312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Никольского сельсовета от 31.10.2013г. № 47 «</w:t>
      </w:r>
      <w:r>
        <w:rPr>
          <w:rFonts w:cs="Arial" w:ascii="Arial" w:hAnsi="Arial"/>
          <w:bCs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</w:rPr>
        <w:t xml:space="preserve"> 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b w:val="false"/>
        </w:rPr>
        <w:t>, их формирования, реализации и проведения оценки эффективности</w:t>
      </w:r>
      <w:r>
        <w:rPr>
          <w:rFonts w:cs="Arial" w:ascii="Arial" w:hAnsi="Arial"/>
        </w:rPr>
        <w:t xml:space="preserve">», постановлением Администрации Никольского сельсовета от 24.11.2014г. № 55 </w:t>
      </w:r>
      <w:r>
        <w:rPr>
          <w:rFonts w:cs="Arial" w:ascii="Arial" w:hAnsi="Arial"/>
          <w:bCs/>
        </w:rPr>
        <w:t>«Об утверждении Перечня  муниципальных программ Никольского сельсовета Октябрьского района Курской области»</w:t>
      </w:r>
      <w:r>
        <w:rPr>
          <w:rFonts w:cs="Arial" w:ascii="Arial" w:hAnsi="Arial"/>
        </w:rPr>
        <w:t xml:space="preserve">, Администрация  Никольского сельсовета </w:t>
      </w:r>
      <w:r>
        <w:rPr/>
        <w:t xml:space="preserve">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Начальнику отдела бух. учёта и отчётности при подготовке проекта бюджета сельсовета на очередной финансовый год и на плановый период предусмотреть ассигнования на реализацию Программы. </w:t>
      </w:r>
    </w:p>
    <w:p>
      <w:pPr>
        <w:pStyle w:val="Normal"/>
        <w:widowControl/>
        <w:autoSpaceDE w:val="true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Установить, что в ходе реализации муниципальной программы  мероприятия и объемы их финансирования подлежат ежегодной корректировке с учетом возможностей средств бюджета муниципального образования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.Разместить настоящее постановление на официальном сайте Администрации  Никольского сельсовет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5. Признать утратившим силу постановление от 01.11.2013 г. № 50 Об утверждении муниципальной программы </w:t>
      </w:r>
      <w:r>
        <w:rPr>
          <w:rFonts w:cs="Arial" w:ascii="Arial" w:hAnsi="Arial"/>
          <w:sz w:val="24"/>
          <w:szCs w:val="24"/>
        </w:rPr>
        <w:t>«Защита населения и территории от чрезвычайных ситуаций, обеспечение пожарной безопасности в муниципальном образовании «Никольский сельсовет на 2014-2016 годы».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7. Постановление вступает в силу с 1 января 2015 год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.о. Главы Администрации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кольского сельсовета                                             О.Г. Амелин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widowControl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икольского сельсовета Октябрьского </w:t>
      </w:r>
    </w:p>
    <w:p>
      <w:pPr>
        <w:pStyle w:val="ConsPlusNormal"/>
        <w:widowControl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урской области</w:t>
      </w:r>
    </w:p>
    <w:p>
      <w:pPr>
        <w:pStyle w:val="ConsPlusNormal"/>
        <w:widowControl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12..2014   № 7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4"/>
          <w:szCs w:val="24"/>
        </w:rPr>
        <w:t>и безопасности людей на водных объект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</w:t>
      </w:r>
      <w:r>
        <w:rPr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4"/>
          <w:szCs w:val="24"/>
        </w:rPr>
        <w:t>и безопасности людей на водных объектах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Защита населения и территории от чрезвычайных ситуаций, обеспечение пожарной безопасности </w:t>
            </w:r>
            <w:r>
              <w:rPr>
                <w:bCs/>
                <w:sz w:val="24"/>
                <w:szCs w:val="24"/>
              </w:rPr>
              <w:t>и безопасности людей на водных объектах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 ,Федеральный закон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Никольский сельсовет» Октябрь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   защиты населения  и территории от ЧС, обеспечение пожарной   безопасности 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антикризисного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предупреждения и ликвидации чрезвычайных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итуаций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предупредительных мероприятий в  рамках обеспечения пожарной безопас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5– 202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– 20,0тыс. руб.,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-20,0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,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 0,0тыс. руб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 0,0тыс. руб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-  0,0тыс. руб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 средства  бюджета  Никольского сельсовета  Октябрьского района Курской 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меньшение среднего времени реагирования оперативных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лужб при происшествии на 10 минут;                                                    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качества подготовки безопасных районов к размещению эвакуируемого населения, его  жизнеобеспечения, размещения материальных и культурных ценностей                                                     – не менее  95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гибели людей – не менее   99 %;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пострадавшего населения - не менее 95 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величение количества спасенного населения –  не менее 99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пожарной безопасности– не менее  95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безопасности   людей на водных объектах – не менее  98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нижение экономического ущерба – не менее  98 %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 и оперативный контроль за ходом ее реализации осуществляет 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 Никольского сельсовета Октябрьского района  Курской области </w:t>
            </w:r>
            <w:bookmarkStart w:id="1" w:name="YANDEX_106"/>
            <w:bookmarkEnd w:id="1"/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I. Содержание пробле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Никольского сельсовета  Октябрь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территории  Никольского сельсовета Октябрь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Никольского сельсовета Октябрьского района  Курской области, паспортов безопасности мест с массовым пребыванием люд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работка и принятие программы до 2020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сновные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20"/>
          <w:tab w:val="left" w:pos="5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предупреждения и ликвидации чрезвычай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Реализацию Программы намечено осуществить в один этап в течение 2015 – 2020 годов.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 безопас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и и объемы финансирова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ыполнение мероприятий Программы предусматривается за счет средств бюджета  Никольского сельсовета   Октябрьского района Курской области.        </w:t>
        <w:tab/>
        <w:tab/>
        <w:t xml:space="preserve"> </w:t>
      </w:r>
      <w:r>
        <w:rPr>
          <w:b/>
          <w:sz w:val="24"/>
          <w:szCs w:val="24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 Программы составляет    20,0тыс. рублей </w:t>
      </w:r>
    </w:p>
    <w:p>
      <w:pPr>
        <w:pStyle w:val="ConsPlusNormal"/>
        <w:widowControl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о годам предусматрива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5 год –  20,0тыс. рублей,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6 год – 0,0тыс. рублей,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7 год –  0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018 год -0,0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019 год – 0,0тыс.рубле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0 год – 0,0тыс.руб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м управления Программой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рганизацию реализации Программы осуществляет заказчик Программы – Администрация  Никольского сельсовета Октябрь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 Никольского сельсовета Октябрь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15- 2020 годов добиться создания необходимых условий комплексной безопасности для повышения уровня защиты населения и территории Никольского сельсовета Октябрьского района Курской области от ЧС, в том числе: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Филипповского сельсовета Октябрьского района Кур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14 года):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снижение количества гибели людей – не менее 99%;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 –  не менее 99%;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 – не менее 98%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widowControl/>
        <w:ind w:left="8505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ConsPlusNormal"/>
        <w:ind w:left="8505" w:firstLine="720"/>
        <w:jc w:val="right"/>
        <w:rPr/>
      </w:pPr>
      <w:r>
        <w:rPr>
          <w:sz w:val="22"/>
          <w:szCs w:val="22"/>
        </w:rPr>
        <w:t xml:space="preserve">Никольского сельсовета </w:t>
      </w:r>
    </w:p>
    <w:p>
      <w:pPr>
        <w:pStyle w:val="ConsPlusNormal"/>
        <w:widowControl/>
        <w:ind w:left="8505" w:hanging="0"/>
        <w:jc w:val="right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25.12. 2014 № 75 </w:t>
      </w:r>
    </w:p>
    <w:p>
      <w:pPr>
        <w:pStyle w:val="ConsPlusNormal"/>
        <w:widowControl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рограммы «Защита населения и территории от чрезвычайных ситуаций, 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ConsPlusNormal"/>
        <w:widowControl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1134"/>
        <w:gridCol w:w="1932"/>
        <w:gridCol w:w="1328"/>
        <w:gridCol w:w="1701"/>
        <w:gridCol w:w="567"/>
        <w:gridCol w:w="709"/>
        <w:gridCol w:w="708"/>
        <w:gridCol w:w="709"/>
        <w:gridCol w:w="709"/>
        <w:gridCol w:w="709"/>
        <w:gridCol w:w="738"/>
        <w:gridCol w:w="1701"/>
      </w:tblGrid>
      <w:tr>
        <w:trPr>
          <w:tblHeader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ыполнения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й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правление расходов </w:t>
            </w:r>
            <w:r>
              <w:rPr>
                <w:rFonts w:cs="Arial" w:ascii="Arial" w:hAnsi="Arial"/>
                <w:sz w:val="22"/>
                <w:szCs w:val="22"/>
              </w:rPr>
              <w:t>(капитальные вложения, НИОКР, прочие рас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ём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овершенствование мероприятий в области гражданской обороны</w:t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Мероприятия, проводимые в области гражданской оборон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комплектов средств индивидуальной защиты для работников администрации 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г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икольского сельсов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Мероприятия, проводимые в области предупреждения и ликвидации чрезвычайных ситуа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обучение неработающего населения по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г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икольского сельсов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Мероприятия, проводимые в области обеспечения пожарной безопасности</w:t>
            </w:r>
          </w:p>
        </w:tc>
      </w:tr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и ремонт систем пожарной безопасности   в администрации сельсовета и учрежден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г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 Никольского сельсов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рав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г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 Никольского сельсовет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ащение ДПО и поощрение членов 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г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 Никольского сельсов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г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икольского сельсов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  <w:sz w:val="22"/>
          <w:szCs w:val="22"/>
        </w:rPr>
      </w:pPr>
      <w:r>
        <w:rPr>
          <w:rFonts w:cs="Arial" w:ascii="Arial" w:hAnsi="Arial"/>
          <w:b/>
          <w:spacing w:val="-43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38:00Z</dcterms:created>
  <dc:creator>SamLab.ws</dc:creator>
  <dc:description/>
  <cp:keywords/>
  <dc:language>en-US</dc:language>
  <cp:lastModifiedBy>Пользователь</cp:lastModifiedBy>
  <cp:lastPrinted>2015-08-07T11:27:00Z</cp:lastPrinted>
  <dcterms:modified xsi:type="dcterms:W3CDTF">2015-08-07T07:32:00Z</dcterms:modified>
  <cp:revision>15</cp:revision>
  <dc:subject/>
  <dc:title>Администрация</dc:title>
</cp:coreProperties>
</file>