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14 года   №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порядке оповещения и  информирования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населения  Николь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Октябрьс</w:t>
      </w:r>
      <w:r>
        <w:rPr>
          <w:sz w:val="32"/>
          <w:szCs w:val="32"/>
        </w:rPr>
        <w:t>кого района Курской области об угрозе возникновения или о возникновении чрезвычайных ситу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В  соответствии   с    Федеральным  законом  от 21 декабря         1994   года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8-ФЗ «О защите населения и территорий от чрезвычайных ситуаций природного и техногенного характера», Федеральным законом от 28 декабря 2013 года № 404-ФЗ «О внесении изменений в ст.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, Федеральным законом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марта 1993 года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Уставом муниципального образования  «Никольский сельсовет» Октябрьского района Курской области и в целях оповещения и информирования населения Никольского сельсовета Октябрьского района Курской области  об угрозе возникновения или о возникновении чрезвычайных ситуаций , Администрация Никольского сельсовета Октябрьского района Курской области 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 xml:space="preserve">Утвердить Положение </w:t>
      </w:r>
      <w:r>
        <w:rPr>
          <w:rFonts w:cs="Arial" w:ascii="Arial" w:hAnsi="Arial"/>
        </w:rPr>
        <w:t>о порядке оповещения и информирования                          населения  Никольского сельсовета Октябрьского района Курской области  об угрозе возникновения или о возникновени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знать утратившим силу постановление Главы Никольского сельсовета  Октябрьского района Курской области  от 04.05.2006 № 15 «О системе оповещения и информирования населения  об угрозе возникновения или о возникновении чрезвычайных ситуаций на территории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Контроль за выполнением настоящего постановления 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Глава  Никольского сельсовета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>Октябрьского района</w:t>
      </w:r>
      <w:r>
        <w:rPr>
          <w:rFonts w:cs="Arial" w:ascii="Arial" w:hAnsi="Arial"/>
        </w:rPr>
        <w:tab/>
        <w:t xml:space="preserve">В.Н. Мезенц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 04. 2014г.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оповещения и информирования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Октябрьского района Курской области об угрозе возникновения или о возникновении чрезвычайных ситу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  Общие положени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стоящее Положение разработано в соответствии с Федеральным законом   от 21 декабря         1994   года № 68-ФЗ «О защите населения и территорий от чрезвычайных ситуаций природного и техногенного характера»,Федеральным законом от 28 декабря 2013 года № 404-ФЗ «О внесении изменений в ст.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, постановлением Правительства Российской Федерации от 1 марта 1993 года № 177 «Об утверждении Положения о 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совместного 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 и определяет порядок оповещения и информирования населения об угрозе или возникновении чрезвычайных ситуаций на территории Николь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 на территории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овещение и информирование населения является составной частью мероприятий по защите населения и территорий 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Руководители организаций и предприятий, депутаты от избирательных округ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о возникновен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. Задачи и порядок оповещения и информирова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еления сельсове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избирательных округов, расположенных на территории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избирательных округ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. Руководство организацией оповещения и информирова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населения сельсовет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</w:rPr>
        <w:t>. Полномочия органов местного самоуправления  Никольского сельсовета Октябрьского района Курской области</w:t>
      </w:r>
    </w:p>
    <w:p>
      <w:pPr>
        <w:pStyle w:val="Style14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 Органы местного самоуправления самостоятельно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S13"/>
        <w:shd w:fill="FFFFFF" w:val="clear"/>
        <w:ind w:hanging="0"/>
        <w:jc w:val="both"/>
        <w:rPr/>
      </w:pPr>
      <w:r>
        <w:rPr>
          <w:rFonts w:eastAsia="Arial" w:cs="Arial" w:ascii="Arial" w:hAnsi="Arial"/>
          <w:i/>
          <w:iCs/>
          <w:color w:val="80008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) осуществляют информирование населения о чрезвычайных ситуациях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содействуют устойчивому функционированию организаций в чрезвычайных ситуациях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Style14"/>
        <w:spacing w:before="0" w:after="0"/>
        <w:ind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  <w:u w:val="single"/>
        </w:rPr>
        <w:t>. Обязанности должностных лиц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Глава сельсовета и его замест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Руководители организаций и предприятий 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вать и поддерживать в постоянной готовности локальные системы оповещения о чрезвычайных ситуаци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0:00Z</dcterms:created>
  <dc:creator>Пользователь</dc:creator>
  <dc:description/>
  <cp:keywords/>
  <dc:language>en-US</dc:language>
  <cp:lastModifiedBy>Пользователь</cp:lastModifiedBy>
  <dcterms:modified xsi:type="dcterms:W3CDTF">2014-04-23T05:13:00Z</dcterms:modified>
  <cp:revision>7</cp:revision>
  <dc:subject/>
  <dc:title/>
</cp:coreProperties>
</file>