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НИКОЛЬ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  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21 декабря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2013</w:t>
      </w:r>
      <w:r>
        <w:rPr>
          <w:rFonts w:cs="Arial" w:ascii="Arial" w:hAnsi="Arial"/>
          <w:b/>
          <w:bCs/>
          <w:sz w:val="32"/>
          <w:szCs w:val="32"/>
        </w:rPr>
        <w:t xml:space="preserve"> года №  60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 создании условий для организации добровольной пожарной охраны, а также для участия граждан в обеспечении первичных мер пожарной безопасности на территории Никольского сельсовет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21 декабря 1994 года № 69-ФЗ «О пожарной безопасности», Федеральным законом от 06 октября 2003 года № 131-ФЗ «Об общих принципах организации местного самоуправления в Российской  Федерации», Федеральным законом от 18.10.2007 года  № 230-ФЗ  «О внесении изменений в отдельные законодательные акты Российской Федерации в связи с совершенствованием  разграничения полномочий», в целях объединения граждан для участия в деятельности по обеспечению пожарной безопасности на территории  Никольского сельсовета Администрация Никольского сельсовета Октябрьского района Курской области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1</w:t>
      </w:r>
      <w:r>
        <w:rPr>
          <w:rFonts w:cs="Arial" w:ascii="Arial" w:hAnsi="Arial"/>
          <w:sz w:val="24"/>
          <w:szCs w:val="24"/>
        </w:rPr>
        <w:t>. Утвердить положение  «О деятельности добровольной пожарной дружины в границах  Никольского сельсовета (прилагается)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Для организации деятельности добровольной пожарной дружины по тушению и предупреждению пожаров: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2.1. Предоставить  в безвозмездном пользовании  помещение в здании администрации Никольского сельсовета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2 Обеспечить специальной одеждой, снаряжением и средствами пожаротушения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3 Произвести переоборудование водовозной техники привлекаемой для целей пожаротушения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Начальнику ДПД: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1. Организовать первоначальную подготовку добровольных пожарных на базе подразделений ГПС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2. В целях своевременного реагирования на пожары определить порядок сбора добровольных пожарных и способ их доставки к месту пожара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Начальнику отдела бухучета и отчетности Администрации Никольского сельсовета предусмотреть финансовые средства в бюджете Никольского сельсовета на  2014 год на материально-техническое обеспечение добровольной пожарной дружины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Постановления администрации Никольского сельсовета от 03.07.2009 № 29 «О создании  условий для организации добровольной пожарной охраны, а также для участия граждан в обеспечении первичных мер пожарной безопасности на территории Никольского сельсовета» считать утратившими силу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Постановление вступает в силу со дня его обнародования.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Администрации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                                 Н.Н.  Агеев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Никольского сельсовета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13 № 6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ДЕЯТЕЛЬНОСТИ ДОБРОВОЛЬНОЙ ПОЖАРНОЙ ДРУЖИНЫ В ГРАНИЦАХ НИКОЛЬСКОГО СЕЛЬСОВЕТ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1. Настоящее Положение определяет общие требования к организации деятельности добровольной пожарной дружины Никольского сельсовета (далее - сельсовет)  и  регламентирует  создание подразделений добровольной пожарной  охраны   (далее - ДПД) 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2. В своей деятельности ДПД руководствуются Конституцией Российской Федерации, федеральными законами, указами Президента Российской Федерации, законами и иными нормативными правовыми актами органов государственной власти области, органов местного самоуправления и настоящим Положени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3. Привлечение ДПД к тушению пожаров осуществляется на основании утвержденных планов привлечения сил и средств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ДПД  является социально ориентированным общественным объединением пожарной охраны, созданным по инициативе граждан и (или) юридических лиц, объединившихся для участия в деятельности по </w:t>
      </w:r>
      <w:r>
        <w:rPr>
          <w:rFonts w:cs="Arial" w:ascii="Arial" w:hAnsi="Arial"/>
          <w:bCs/>
          <w:sz w:val="24"/>
          <w:szCs w:val="24"/>
        </w:rPr>
        <w:t>профилактике 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 тушению пожаров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5. Решение о создании ДПД, об утверждении его Положения и о формировании руководящих и контрольно-ревизионных органов принимается на съезде (конференции) или общем собрании учредителей. С момента принятия указанных решений и после уведомительной  регистрации ДПД в Управлении Министерства юстиции Российской Федерации по Курской области в установленном порядке, ДПД считается созданным и финансируемым учредителями, осуществляет в отношении закрепленного за ним имущества право оперативного управления указанным имуществом, а также осуществляет деятельность, предусмотренную Положением и принимает на себя обязанности, предусмотренные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Цели и задачи ДПД</w:t>
      </w:r>
    </w:p>
    <w:p>
      <w:pPr>
        <w:pStyle w:val="Style15"/>
        <w:jc w:val="both"/>
        <w:rPr/>
      </w:pPr>
      <w:r>
        <w:rPr/>
        <w:t xml:space="preserve">          </w:t>
      </w:r>
      <w:r>
        <w:rPr>
          <w:rFonts w:cs="Arial" w:ascii="Arial" w:hAnsi="Arial"/>
          <w:sz w:val="24"/>
          <w:szCs w:val="24"/>
        </w:rPr>
        <w:t>Основными целями ДПД являются: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осуществление профилактики пожаров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спасение людей и имущества при пожарах, оказание помощи пострадавшим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участие в деятельности по тушению пожаров (их локализации и ликвидации) и проведению аварийно-спасательных работ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существление профессиональной подготовки, переподготовки, повышения квалификации личного состава ДПД</w:t>
      </w:r>
      <w:r>
        <w:rPr/>
        <w:t xml:space="preserve">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рганизационная структура, порядок комплектован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личный состав ДПД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рганом управления ДПД является начальник, назначаемый в установленном порядке.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Личный состав ДПД включает в себя  добровольных пожарных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обровольными пожарными могут быть граждане, достигшие возраста 18 лет, способные по состоянию здоровья, по своим личным и деловым качествам исполнять обязанности, связанные с осуществлением профилактики и (или) тушения пожаров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Регистрация добровольных пожарных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Гражданин приобретает статус добровольного пожарного </w:t>
      </w:r>
      <w:r>
        <w:rPr>
          <w:rFonts w:cs="Arial" w:ascii="Arial" w:hAnsi="Arial"/>
          <w:bCs/>
          <w:sz w:val="24"/>
          <w:szCs w:val="24"/>
        </w:rPr>
        <w:t xml:space="preserve"> с </w:t>
      </w:r>
      <w:r>
        <w:rPr>
          <w:rFonts w:cs="Arial" w:ascii="Arial" w:hAnsi="Arial"/>
          <w:sz w:val="24"/>
          <w:szCs w:val="24"/>
        </w:rPr>
        <w:t>момента его обязательной регистрации в реестре добровольных пожарных в установленном порядке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Права добровольных пожарных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обровольные пожарные   имеют право на: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защиту жизни и здоровья при исполнении ими обязанностей членов ДПД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возмещение вреда жизни и здоровью, причиненного при исполнении </w:t>
      </w:r>
      <w:r>
        <w:rPr>
          <w:rFonts w:cs="Arial" w:ascii="Arial" w:hAnsi="Arial"/>
          <w:bCs/>
          <w:sz w:val="24"/>
          <w:szCs w:val="24"/>
        </w:rPr>
        <w:t xml:space="preserve">ими </w:t>
      </w:r>
      <w:r>
        <w:rPr>
          <w:rFonts w:cs="Arial" w:ascii="Arial" w:hAnsi="Arial"/>
          <w:sz w:val="24"/>
          <w:szCs w:val="24"/>
        </w:rPr>
        <w:t>обязанностей, связанных с деятельностью ДПД, в порядке, установленном законодательством Российской Федерации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участие самостоятельно или в составе ДПД на законных основаниях в деятельности по профилактике и (или) тушению пожаров, проведению аварийно-спасательных работ, оказанию помощи пострадавшим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информирование о выявленных нарушениях требований пожарной безопасности организаций, органов местного самоуправления, соответствующих территориальных подразделений Государственной противопожарной службы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внесение в органы местного самоуправления, организации предложений по повышению уровня пожарной безопасности в населенных пунктах и в организациях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осуществление при тушении пожаров и проведении аварийно-спасательных работ необходимых действий по обеспечению безопасности людей и спасению имущества в соответствии с Федеральным законом «О пожарной безопасности»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Добровольные пожарные , принимающие непосредственное участие в тушении пожаров, должны обеспечиваться средствами индивидуальной защиты пожарных и снаряжением пожарных, необходимыми для осуществления работ по тушению пожаров, по нормам, установленным для соответствующих должностей в подразделениях Государственной противопожарной службы.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Обязанности добровольных пожарных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обровольные пожарные  обязаны: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бладать необходимыми пожарно-техническими знаниями в объеме, предусмотренном программой подготовки добровольных пожарных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ибывать к месту пожара при получении сообщения о пожаре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 нести службу (дежурство) в соответствии с графиком, утвержденным руководителем ДПД, по согласованию (при необходимости) с руководителем организации по месту основной работы (учебы) добровольного пожарного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содержать в исправном состоянии специальное снаряжение, пожарно-техническое вооружение и оборудование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выполнять распоряжения руководителя  ДПД и руководителя тушения пожар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7. Материальное стимулирование деятельности добровольных пожарных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Учредитель ДПД вправе устанавливать формы и размеры материального стимулирования добровольных пожарных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bCs/>
          <w:sz w:val="24"/>
          <w:szCs w:val="24"/>
        </w:rPr>
        <w:t>Подготовка добровольных пожарных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обровольные пожарные в обязательном порядке проходят обучение по программам первоначальной и последующей профессиональной подготовк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ервоначальное обучение и последующая подготовка добровольных пожарных осуществляются на базе учебных центров (пунктов) Государственной противопожарной службы, пожарно-технических образовательных учреждений, а также других организаций, имеющих соответствующую лицензию на обучение.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Руководитель ДНД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Управление деятельностью и имуществом ДНД осуществляется ее руководителем (далее - начальник), который назначается на должность и освобождается от должности решением учредителей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Начальник избирается учредителями, срок его полномочий не ограничен.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вобождение от должности начальника возможно: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 личному заявлению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 решению учредителе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10:00Z</dcterms:created>
  <dc:creator>Пользователь</dc:creator>
  <dc:description/>
  <cp:keywords/>
  <dc:language>en-US</dc:language>
  <cp:lastModifiedBy>Server</cp:lastModifiedBy>
  <cp:lastPrinted>2015-08-11T16:40:00Z</cp:lastPrinted>
  <dcterms:modified xsi:type="dcterms:W3CDTF">2016-09-06T18:50:00Z</dcterms:modified>
  <cp:revision>15</cp:revision>
  <dc:subject/>
  <dc:title/>
</cp:coreProperties>
</file>