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4 года №  67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выполнения первичных мер пожарной безопасности в границах Николь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ервичных мер пожарной безопасности на территории Никольского сельсовета, в соответствии с требованиями Федеральных законов от 6 октября 2003 г.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от 21 декабря 1994 г. </w:t>
      </w:r>
      <w:hyperlink r:id="rId3">
        <w:r>
          <w:rPr>
            <w:rStyle w:val="InternetLink"/>
            <w:rFonts w:cs="Arial" w:ascii="Arial" w:hAnsi="Arial"/>
          </w:rPr>
          <w:t>№ 69-ФЗ</w:t>
        </w:r>
      </w:hyperlink>
      <w:r>
        <w:rPr>
          <w:rFonts w:cs="Arial" w:ascii="Arial" w:hAnsi="Arial"/>
        </w:rPr>
        <w:t xml:space="preserve"> «О пожарной безопасности», от 22 июля 2008 г. </w:t>
      </w:r>
      <w:hyperlink r:id="rId4">
        <w:r>
          <w:rPr>
            <w:rStyle w:val="InternetLink"/>
            <w:rFonts w:cs="Arial" w:ascii="Arial" w:hAnsi="Arial"/>
          </w:rPr>
          <w:t>№ 123-ФЗ</w:t>
        </w:r>
      </w:hyperlink>
      <w:r>
        <w:rPr>
          <w:rFonts w:cs="Arial" w:ascii="Arial" w:hAnsi="Arial"/>
        </w:rPr>
        <w:t xml:space="preserve"> «Технический регламент о требованиях пожарной безопасности», Администрация Николь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4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беспечении первичных мер пожарной безопасности в границах  Никольского сельсовета 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Николь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Никольского сельсовета                                               О.Г. Аме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4 № 6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41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раницах Николь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пределяет общие требования по обеспечению первичных мер пожарной безопасности в границах Николь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а местного самоуправления по обеспеч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ых мер пожарной безопасности в границ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ервичные меры пожарной безопасно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ам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задачи органа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первичных мер пожарной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рудование естественных или искусственных водоисточников (реки, пруды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ерритории муниципального образования телефонной и радиосвяз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должна быть предусмотрена следующая информаци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пределены места размещения подразделений пожарной охраны на территориях поселений и городских округов,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, в соответствии с требованиями статей 76 и 77 Федерального закон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чтены требования к размещению пожаровзрывоопасных объектов на территориях поселений и городских округов, в соответствии с требованиями статьи 66 Федерального закон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еспеченность поселений и городских округов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A068F868FF3876CC61E4E9863955BC579328020C1764A7AsDEBI" TargetMode="External"/><Relationship Id="rId3" Type="http://schemas.openxmlformats.org/officeDocument/2006/relationships/hyperlink" Target="consultantplus://offline/ref=F383BD705E52FE7778B63862F602F7520A0786848AF7876CC61E4E9863955BC579328023C3s7EEI" TargetMode="External"/><Relationship Id="rId4" Type="http://schemas.openxmlformats.org/officeDocument/2006/relationships/hyperlink" Target="consultantplus://offline/ref=F383BD705E52FE7778B63862F602F7520A0685848FFD876CC61E4E9863s9E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3:00Z</dcterms:created>
  <dc:creator>Пользователь</dc:creator>
  <dc:description/>
  <cp:keywords/>
  <dc:language>en-US</dc:language>
  <cp:lastModifiedBy>Пользователь</cp:lastModifiedBy>
  <dcterms:modified xsi:type="dcterms:W3CDTF">2015-08-05T13:48:00Z</dcterms:modified>
  <cp:revision>6</cp:revision>
  <dc:subject/>
  <dc:title/>
</cp:coreProperties>
</file>