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 августа 2015 года  № 78</w:t>
      </w:r>
    </w:p>
    <w:p>
      <w:pPr>
        <w:pStyle w:val="Normal"/>
        <w:ind w:right="12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б организации обучения населения мерам пожарной безопасности и пропаганды в области пожарной безопасности на территории 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1 декабря 1994 год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69-ФЗ</w:t>
        </w:r>
      </w:hyperlink>
      <w:r>
        <w:rPr>
          <w:rFonts w:cs="Arial" w:ascii="Arial" w:hAnsi="Arial"/>
          <w:sz w:val="24"/>
          <w:szCs w:val="24"/>
        </w:rPr>
        <w:t xml:space="preserve"> «О пожарной безопасности», от 6 октября 2003 год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22 июля 2008 год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123-ФЗ</w:t>
        </w:r>
      </w:hyperlink>
      <w:r>
        <w:rPr>
          <w:rFonts w:cs="Arial" w:ascii="Arial" w:hAnsi="Arial"/>
          <w:sz w:val="24"/>
          <w:szCs w:val="24"/>
        </w:rPr>
        <w:t xml:space="preserve"> «Технический регламент о требованиях пожарной безопасности», в целях совершенствования организации обучения и информирования населения Никольского сельсовета о мерах пожарной безопасности</w:t>
      </w:r>
    </w:p>
    <w:p>
      <w:pPr>
        <w:pStyle w:val="Normal"/>
        <w:ind w:right="1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1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ar32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б организации обучения населения мерам пожарной безопасности и пропаганды в области пожарной безопасности на территории  Никольского сельсовета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Рекомендовать руководителям организаций (учреждений) независимо от форм собственности в процессе обучения руководствоваться </w:t>
      </w:r>
      <w:hyperlink w:anchor="Par32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и Никольского сельсовета обеспечить информирование населения о принимаемых решениях по обеспечению мер пожарной безопасности и содействие распространению пожарно-технических зн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 силу постановление  Главы администрации Никольского сельсовета от 03.02.2010г. № 2 «Об организации обучения населения мерам пожарной безопасности на территории Никольского сельсовета».</w:t>
      </w:r>
    </w:p>
    <w:p>
      <w:pPr>
        <w:pStyle w:val="Normal"/>
        <w:ind w:right="1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администрации  Никольского сельсовета.</w:t>
      </w:r>
    </w:p>
    <w:p>
      <w:pPr>
        <w:pStyle w:val="Normal"/>
        <w:ind w:right="12" w:firstLine="567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обнародования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В.Н. Мезенц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Никольского сельсовета от 12.08.2015 № 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1"/>
      <w:bookmarkStart w:id="2" w:name="Par1"/>
      <w:bookmarkEnd w:id="2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3" w:name="Par32"/>
      <w:bookmarkEnd w:id="3"/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РГАНИЗАЦИИ ОБУЧЕНИЯ НАСЕЛЕНИЯ МЕРАМ ПОЖАР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ЗОПАСНОСТИ И ПРОПАГАНДЫ В ОБЛАСТИ ПОЖАРНОЙ БЕЗОПАС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ТЕРРИТОРИИ НИКОЛЬ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4" w:name="Par37"/>
      <w:bookmarkEnd w:id="4"/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федеральными законами от 21 декабря 1994 года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 69-ФЗ</w:t>
        </w:r>
      </w:hyperlink>
      <w:r>
        <w:rPr>
          <w:rFonts w:cs="Arial" w:ascii="Arial" w:hAnsi="Arial"/>
          <w:sz w:val="24"/>
          <w:szCs w:val="24"/>
        </w:rPr>
        <w:t xml:space="preserve"> «О пожарной безопасности», от 6 октября 2003 года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N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22 июля 2008 года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N 123-ФЗ</w:t>
        </w:r>
      </w:hyperlink>
      <w:r>
        <w:rPr>
          <w:rFonts w:cs="Arial" w:ascii="Arial" w:hAnsi="Arial"/>
          <w:sz w:val="24"/>
          <w:szCs w:val="24"/>
        </w:rPr>
        <w:t xml:space="preserve"> «Технический регламент о требованиях пожарной безопасности», в целях совершенствования организации обучения и информирования населения  Никольского сельсовета о мерах пожарной безопас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Настоящее Положение устанавливает единые требования к организации информирования и обучения населения мерам пожарной безопасности, определяет основные цели, задачи, формы и методы проведения обучения, а также группы населения, проходящие обучение на территории Никол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5" w:name="Par42"/>
      <w:bookmarkEnd w:id="5"/>
      <w:r>
        <w:rPr>
          <w:rFonts w:cs="Arial" w:ascii="Arial" w:hAnsi="Arial"/>
          <w:sz w:val="24"/>
          <w:szCs w:val="24"/>
        </w:rPr>
        <w:t>2. Основные цели и задачи обуч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ой целью обучения мерам пожарной безопасности является снижение количества пожаров и последствий от н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е задачи обучения и информирования населения о мерах пожарной безопас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ровня гибели людей, защита жизни, здоровья и имущества граждан в случае возникновения пожа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знаний и навыков населения по организации и проведению мероприятий, направленных на предотвращение пожаров, освоение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итие населению навыков в проведении мероприятий, направленных на предотвращение пожаров, применение первичных средств пожаротушения, информирование о порядке действий при возникновении пожа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до населения информации в области пожарной безопасности с использованием СМИ и интернет-ресур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6" w:name="Par52"/>
      <w:bookmarkEnd w:id="6"/>
      <w:r>
        <w:rPr>
          <w:rFonts w:cs="Arial" w:ascii="Arial" w:hAnsi="Arial"/>
          <w:sz w:val="24"/>
          <w:szCs w:val="24"/>
        </w:rPr>
        <w:t>3. Группы населения, проходящие обуч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мерам пожарной безопасности проходя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занятые в сфере производства и обслуживания (далее - работающее насе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лица, не занятые в сфере производства и обслуживания, пенсионеры, инвалиды (далее - неработающее насе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лица, обучающиеся в дошкольных образовательных учреждениях, учреждениях общего, среднего 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органов местного самоуправления, организаций (учреждений) и лица, ответственные за пожарную безопас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7" w:name="Par60"/>
      <w:bookmarkEnd w:id="7"/>
      <w:r>
        <w:rPr>
          <w:rFonts w:cs="Arial" w:ascii="Arial" w:hAnsi="Arial"/>
          <w:sz w:val="24"/>
          <w:szCs w:val="24"/>
        </w:rPr>
        <w:t>4. Виды обучения мерам пожарной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ами обучения мерам пожарной безопасност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ия по специальным программ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ый инструктаж и изучение минимума пожарно-технических зн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кции, беседы и учебные филь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ая подготов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я и трениров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формы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8" w:name="Par70"/>
      <w:bookmarkEnd w:id="8"/>
      <w:r>
        <w:rPr>
          <w:rFonts w:cs="Arial" w:ascii="Arial" w:hAnsi="Arial"/>
          <w:sz w:val="24"/>
          <w:szCs w:val="24"/>
        </w:rPr>
        <w:t>5. Обучение мерам пожарной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. Обучение мерам пожарной безопасности работающего населения осуществляется организациями и учреждениями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Нормами</w:t>
        </w:r>
      </w:hyperlink>
      <w:r>
        <w:rPr>
          <w:rFonts w:cs="Arial" w:ascii="Arial" w:hAnsi="Arial"/>
          <w:sz w:val="24"/>
          <w:szCs w:val="24"/>
        </w:rPr>
        <w:t xml:space="preserve"> пожарной безопасности «Обучение мерам пожарной безопасности работников организаций», утвержденными Приказом МЧС России от 12.12.2007 N 645, и иными нормативными правовыми актами, регулирующими отношения в области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Обучение неработающего населения проводится по месту постоянного или временного проживания должностными лицами организаций, управляющих жилищным фондом и обслуживающих жилищный фонд,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2.1</w:t>
        </w:r>
      </w:hyperlink>
      <w:r>
        <w:rPr>
          <w:rFonts w:cs="Arial" w:ascii="Arial" w:hAnsi="Arial"/>
          <w:sz w:val="24"/>
          <w:szCs w:val="24"/>
        </w:rPr>
        <w:t xml:space="preserve"> Постановления Госстроя России от 27.09.2003 N 170 «Об утверждении Правил и норм технической эксплуатации жилищного фонда» путем проведения инструктажей нанимателей, арендаторов и собственников жилых помещений о правилах пожарной безопасности, которые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зъяснительной работы уполномочен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и установку в местах с массовым пребыванием людей стендов и щитов с материалами на противопожарную темати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основных требований пожарной безопасности на общих собраниях жильц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бесед, лекций по противопожарной темати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памяток, листовок и букл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оспитанников дошкольных образовательных учреждений знакомят с правилами пожарной безопасности в процессе образовательной деятельности по утвержденным программ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бучение мерам пожарной безопасности в общеобразовательных учебных заведениях, в учреждениях начального и среднего профессионального образования проводится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процессе обучения в общеобразовательных учреждениях 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занятий по специальным программам с учетом вида и типа образовательного учреждения, проведение лекций, бесед, просмотр учебных фильмов по противопожарной темати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тематических вечеров, конкурсов, викторин и иных мероприятий в неуроч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тивопожарного инструктажа перед началом работ (занятий), связанных с обращением со взрывопожарными веществами и материалами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учениях и тренировках по порядку действий в случае возникновения пожара и эвакуации люд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бучение мерам пожарной безопасности руководителей органов местного самоуправления, организаций и лиц, ответственных за пожарную безопасность,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по специальным программам в учреждениях или у индивидуальных предпринимателей, оказывающих в установленном порядке соответствующие услуги, имеющих лицензию на проведение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е изучение нормативных документов по вопросам организации выполнения первичных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ожарно-технических учениях (занятиях) и трениров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6. Противопожарную пропаганду проводят Администрация Никольского сельсовета совместно с отделом надзорной деятельности по г. Курчатову, Курчатовскому и Октябрьскому районам управления надзорной деятельности Главного управления МЧС России по Курской области 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ая пропаганд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издания и распространения среди населения рекламной продукции с противопожарной темати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утем размещения на официальном сайте Администрации Никольского сельсовета в сети Интернет информации о необходимости соблюдения требований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устройства тематических выставок, смотров и конкур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использования других не запрещенных законодательством Российской Федерации способов информирования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59B7BE325957A603DE0CC09B416DEDF478D2CE3D52437F854506D65369C76D69C4AEBF746ADE0119LFL" TargetMode="External"/><Relationship Id="rId3" Type="http://schemas.openxmlformats.org/officeDocument/2006/relationships/hyperlink" Target="consultantplus://offline/ref=D459B7BE325957A603DE0CC09B416DEDF478D3CE3C5D437F854506D65369C76D69C4AEBF746ADD0E19L8L" TargetMode="External"/><Relationship Id="rId4" Type="http://schemas.openxmlformats.org/officeDocument/2006/relationships/hyperlink" Target="consultantplus://offline/ref=D459B7BE325957A603DE0CC09B416DEDF47ADDCC3B5C437F854506D65316L9L" TargetMode="External"/><Relationship Id="rId5" Type="http://schemas.openxmlformats.org/officeDocument/2006/relationships/hyperlink" Target="consultantplus://offline/ref=D459B7BE325957A603DE0CC09B416DEDF478D2CE3D52437F854506D65369C76D69C4AEBF746ADE0119LFL" TargetMode="External"/><Relationship Id="rId6" Type="http://schemas.openxmlformats.org/officeDocument/2006/relationships/hyperlink" Target="consultantplus://offline/ref=D459B7BE325957A603DE0CC09B416DEDF478D3CE3C5D437F854506D65369C76D69C4AEBF746ADD0E19L8L" TargetMode="External"/><Relationship Id="rId7" Type="http://schemas.openxmlformats.org/officeDocument/2006/relationships/hyperlink" Target="consultantplus://offline/ref=D459B7BE325957A603DE0CC09B416DEDF47ADDCC3B5C437F854506D65316L9L" TargetMode="External"/><Relationship Id="rId8" Type="http://schemas.openxmlformats.org/officeDocument/2006/relationships/hyperlink" Target="consultantplus://offline/ref=D459B7BE325957A603DE0CC09B416DEDF47FD6C43B5D437F854506D65369C76D69C4AEBF746ADC0919L6L" TargetMode="External"/><Relationship Id="rId9" Type="http://schemas.openxmlformats.org/officeDocument/2006/relationships/hyperlink" Target="consultantplus://offline/ref=D459B7BE325957A603DE0CC09B416DEDF17BD3CB3B5F1E758D1C0AD45466987A6E8DA2BE746AD510LC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9:00Z</dcterms:created>
  <dc:creator>Пользователь</dc:creator>
  <dc:description/>
  <dc:language>en-US</dc:language>
  <cp:lastModifiedBy>Пользователь</cp:lastModifiedBy>
  <dcterms:modified xsi:type="dcterms:W3CDTF">2015-08-21T08:19:00Z</dcterms:modified>
  <cp:revision>2</cp:revision>
  <dc:subject/>
  <dc:title/>
</cp:coreProperties>
</file>