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3 авгус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5</w:t>
      </w:r>
      <w:r>
        <w:rPr>
          <w:rFonts w:cs="Arial" w:ascii="Arial" w:hAnsi="Arial"/>
          <w:b/>
          <w:bCs/>
          <w:sz w:val="32"/>
          <w:szCs w:val="32"/>
        </w:rPr>
        <w:t xml:space="preserve"> года №  71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онных мероприятиях по локализации пожара и спасению людей и имущества до прибытия подразделений Государственной противопожарной службы на территории Никольского сельсовет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 Федерации», от 18.10.2007  №  230-ФЗ  «О внесении изменений в отдельные законодательные акты Российской Федерации в связи с совершенствованием  разграничения полномочий»,  в целях объединения граждан для участия в деятельности по обеспечению пожарной безопасности на территории Никольского сельсовета Администрация Никольского сельсовета Октябрьского района Курской области</w:t>
      </w:r>
    </w:p>
    <w:p>
      <w:pPr>
        <w:pStyle w:val="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(далее – ДПО) и приспособленной для целей пожаротушения техникой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Для успешного выполнения боевых задач при тушении пожаров и спасанию людей  и имущества до прибытия пожарных подразделений руководителю и личному составу ДПО необходимо эффективно организовать своевременное сосредоточение на месте пожара необходимых для его локализации сил и средств, умелой их расстановкой и активным, наступательным применением с учетом решающего направления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Боевые действия на пожаре должны выполняться в соответствии с установленными требованиями охраны труда и техники безопасности.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боевых действий по тушению пожаров на предприятиях, которые имеют разработанные в установленном порядке планы локализации и ликвидации аварий, должно осуществляться с учетом особенностей, определяемых этими планами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Боевые действия на пожарах в условиях крайней необходимости, связанной с непосредственной угрозой жизни и здоровью личному составу ДПО, могут выполняться с отступлением от установленных требований охраны труда и техники безопасности только в исключительных случаях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 Организационные мероприятия по локализации пожара и спасению людей и имущества до прибытия подразделений пожарной охраны Администрацией сельсовета следующие: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ри приеме информации от заявителя о пожаре глава сельсовета  или лицо, его замещающее должны по возможности установить адрес пожара или иные сведения о месте пожара, наличие и характер опасности жизни и здоровью людей, особенности объекта, на котором возник пожар, после чего должен сообщить о пожаре в пожарную охрану; 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сле сообщения о пожаре объявляет сбор по тревоге личного состава ДПО и приспособленной для целей пожаротушения техники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прибытию на место пожара начальник ДПО производит разведку, в целях сбора информации о пожаре для оценки обстановки и принятия решений по организации боевых действий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прибытию приспособленной для целей пожаротушения техники личный состав, по указанию начальника ДПО,  производит боевое развертывание (подсоединяют пожарный рукав, ствол) и подают пожарный ствол на тушение пожара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осле обработки информации о пожаре начальник ДПО устанавливает  порядок передачи информации диспетчеру пожарной охраны до прибытия подразделений пожарной охраны;   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ание людей при пожаре должно проводиться с использованием способов и технических средств, обеспечивающих наибольшую безопасность, и при необходимости с осуществлением мероприятий по предотвращению паники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асание имущества при пожаре осуществляется по указанию начальника ДПО в порядке важности и неотложности выполнения боевых задач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глава сельсовета обеспечивает пункт медицинской помощью из числа медицинского персонала Никольского ФАП для оказания первой медицинской помощи пострадавшим на пожа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новение в места распространения опасных факторов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ие или запрещение доступа к местам пожаров, ограничение или запрещение движения транспорта и пешеходов на прилегающих к ним территориях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епосредственное руководство тушением пожара до прибытия пожарных подразделений осуществляет начальник ДПО, который управляет на принципах единоначалия личным составом ДПО, участвующим в тушении пожара, а также привлеченными к тушению пожара си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Обнародовать настоящее постановление на информационных стендах.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9. Контроль за вы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В.Н. Мезенц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9:00Z</dcterms:created>
  <dc:creator>Пользователь</dc:creator>
  <dc:description/>
  <cp:keywords/>
  <dc:language>en-US</dc:language>
  <cp:lastModifiedBy>Пользователь</cp:lastModifiedBy>
  <cp:lastPrinted>2015-08-19T15:54:00Z</cp:lastPrinted>
  <dcterms:modified xsi:type="dcterms:W3CDTF">2015-08-19T11:54:00Z</dcterms:modified>
  <cp:revision>5</cp:revision>
  <dc:subject/>
  <dc:title/>
</cp:coreProperties>
</file>