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август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5</w:t>
      </w:r>
      <w:r>
        <w:rPr>
          <w:rFonts w:cs="Arial" w:ascii="Arial" w:hAnsi="Arial"/>
          <w:b/>
          <w:bCs/>
          <w:sz w:val="32"/>
          <w:szCs w:val="32"/>
        </w:rPr>
        <w:t xml:space="preserve"> года №  70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и принятии мер по оповещению населения и подразделений Государственной противопожарной службы о пожаре на территории Никольского сельсовета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 Федерации», Федеральным законом от 18.10.2007  № 230-ФЗ  «О внесении изменений в отдельные законодательные акты Российской Федерации в связи с совершенствованием  разграничения полномочий», в целях своевременного предупреждения граждан о пожаре, для участия в деятельности по обеспечению пожарной безопасности на территории сельсовета, Администрация  Никольского сельсовета Октябрьского района Курской области</w:t>
      </w:r>
    </w:p>
    <w:p>
      <w:pPr>
        <w:pStyle w:val="1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Создать на территории Никольского сельсовета систему наружного и внутреннего оповещения граждан о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руководителям организаций, предприятий, расположенных на территории Никольского сельсовета независимо от их форм собственности для организации оповещения населения и подразделений пожарной охраны о  пожар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случае возникновения пожара, сообщение о пожаре незамедлительно направлять в подразделение Государственной противопожарной службы и Администрацию  Никольского сельсовета по телеф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овать обеспечение оповещателями (громкоговорителями) систем оповещения и управления эвакуацией людей при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пределить место установки и монтажа системы наружного оповещения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инструкции по эксплуатации и управлению системами оповещения и управления эвакуацией людей при пожаре в зданиях и сооружениях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пределить лицо, принимающее решение о необходимости эвакуации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2. установить обязанность диспетчера сообщить о возникновении пожара в пожарную охрану, по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определить порядок использования системы оповещения и управления эвакуацией людей на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привести алгоритм (последовательность) эвакуации людей из помещений при пожа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передаче текстов оповещения и управления эвакуацией людей при пожаре также использовать внутренние радиотрансляционные сети и другие сети вещания, имеющиеся в зданиях, сооружениях и на территори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пределить порядок оповещения людей о пожаре и назначить ответствен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 Сообщать в пожарную охрану любым доступным способом о месте возникновения пожара и другой известной информации об объекте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 обнаружении или получении сообщения о возникновении пожара дублировать сообщение о нем в пожарную охрану, поставить в известность вышестоящее руководство и отдать распоряжение (передавать сообщение) диспетчеру и (или) ответственному дежурному предприятия, (организации) о необходимости эвакуации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чальнику отдела бухучета и отчетности Агеевой Н.Н. при  разработке бюджета  Никольского сельсовета предусмотреть финансовые средства на приобретение оповещателей (громкоговорителей) систем оповещения, также  их  установку и монтаж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 Начальнику пожарной охраны (ДПО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целях своевременного оповещения о пожарах разработать и согласовать с руководителями служб жизнедеятельности, предприятий инструкции взаимодействия, включая порядок оповещения о пожар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работать инструкцию для диспетчера с описанием последовательности действий по эксплуатации и управлению системами оповещения и управления эвакуацией людей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народовать настоящее постановление на информационных стендах.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вы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В.Н. Мезенц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8:00Z</dcterms:created>
  <dc:creator>Пользователь</dc:creator>
  <dc:description/>
  <cp:keywords/>
  <dc:language>en-US</dc:language>
  <cp:lastModifiedBy>Пользователь</cp:lastModifiedBy>
  <cp:lastPrinted>2015-08-19T15:54:00Z</cp:lastPrinted>
  <dcterms:modified xsi:type="dcterms:W3CDTF">2015-08-19T11:55:00Z</dcterms:modified>
  <cp:revision>9</cp:revision>
  <dc:subject/>
  <dc:title/>
</cp:coreProperties>
</file>