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к профессиональным знаниям и навыкам, необходимым для исполнения должностных обязанностей по должностям муниципальной службы в Администрации Никольского сельсовета Октябрьского района Курской област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Категория «руководители» высше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 главной группы должносте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: 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Устава Курской области и законов Курской области, постановлений и распоряжений Губернатора Курской области, Администрации Октябрьского района курской области, Администрации Никольского сельсовета Октябрьского района, структуры и полномочий органов государственной власти и местного самоуправления;  основ организации прохождения муниципальной службы, Положения об Администрации Никольского сельсовета Октябрьского района, Кодекса этики и служебного поведения муниципальных служащих Администрации Никольского сельсовета Октябрьского района, правил внутреннего трудового распорядка Администрации Никольского сельсовета Октябрьского района, порядка работы со служебной и (или) секретной информацией, основ делопроизводства, правил и норм охраны труда и правил пожарной безопас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 области информационно-коммуникационных технологий наличие знаний:  программных документов и приоритетов муниципальной политики в области информационно-коммуникационных технологий; правовых аспектов в области информационно-коммуникационных технологий; правовых аспектов в сфере предоставления муниципальных услуг населению и организациям посредством применения информационно-коммуникационных технологий; аппаратного и программного обеспечения; возможностей и особенностей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, основ проектного управ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Навыки: руководства структурным подразделением; оперативного принятия и реализации управленческих решений; практического применения нормативных правовых актов; организации и обеспечения выполнения задач; ведения деловых переговоров; публичного выступления, организации работы по эффективному взаимодействию с  муниципальными органами; квалифицированного и эффективного планирования служебного времени; систематизации информации; анализа и прогнозирования последствий принимаемых решений; работы со служебными документами; адаптации к новой ситуации и принятия новых подходов в решении поставленных задач; грамотного учета мнения коллег; эффективного сотрудничества с коллегами; делегирования полномочий подчиненным; стимулирования достижения результатов; квалифицированной работы с людьми по недопущению личностных конфликтов; своевременного выявления и разрешения проблемных ситуаций, которые могут привести к конфликту интерес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В области информационно-коммуникационных технологий наличие навыков: 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муниципальных органах; работы с центральными и периферийными устройствами компьютера; работы с информационно-телекоммуникационными сетями; в том числе сетью Интернет; работы в операционной системе, в текстовых редакторах; использование электронной почты, работы с электронными таблицами; работы со справочными информационно-правовыми базами данных, с системами управления проектами; освоения новых современных средств информационно-коммуникационных технологий и программных продук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Категория «специалисты» ведущей группы должносте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: 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Устава Курской области и законов Курской области, постановлений и распоряжений Губернатора Курской области, Администрации Октябрьского района курской области, Администрации Никольского сельсовета Октябрьского района, структуры и полномочий органов государственной власти и местного самоуправления; основ организации прохождения муниципальной службы, Положения об Администрации Никольского сельсовета Октябрьского района, Кодекса этики и служебного поведения муниципальных служащих Администрации Никольского сельсовета Октябрьского района, правил внутреннего трудового распорядка Администрации Никольского сельсовета Октябрьского района, порядка работы со служебной и (или) секретной информацией, основ делопроизводства, правил и норм охраны труда и правил пожарной безопас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В области информационно-коммуникационных технологий наличие знаний:  аппаратного и программного обеспечения; возможностей и особенностей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Навыки: работы в сфере, соответствующей направлению деятельности структурного подразделения; обеспечения выполнения поставленных руководством задач; практического применения нормативных правовых актов; квалифицированного и эффективного планирования служебного времени; взаимодействия с другими муниципальными органами, представителями субъектов Российской Федерации, муниципальных образований; систематизации информации, работы со служебными документами; анализа и прогнозирования деятельности в установленной сфере; подготовки деловой корреспонденции; адаптации к изменениям ситуации и применения новых подходов к решению возникающих задач; грамотного учета мнения коллег; эффективного сотрудничества с коллегами; квалифицированной работы с людьми по недопущению личностных конфлик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В области информационно-коммуникационных технологий наличие навыков: работы с центральными и периферийными устройствами компьютера; работы с информационно-телекоммуникационными сетями; в том числе сетью Интернет; работы в операционной системе, в текстовых редакторах; использование электронной почты, работы с электронными таблицами; подготовки презентаций; использование графических объектов в электронных документах; работы со справочными информационно-правовыми базами данных, с системами управления проектами; освоения новых современных средств информационно-коммуникационных технологий и программных продук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  Категория «специалисты» старшей группы должносте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: 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Устава Курской области и законов Курской области, постановлений и распоряжений Губернатора Курской области, Администрации Октябрьского района Курской области, Администрации Никольского сельсовета Октябрьского района, иных нормативных правовых актов и служебных документов, регулирующих соответствующую сферу деятельности, применительно к исполнению своих должностных обязанностей; основ  прохождения муниципальной службы, Положения об Администрации Никольского сельсовета Октябрьского района, Кодекса этики и служебного поведения муниципальных служащих Администрации Никольского сельсовета Октябрьского района, правил внутреннего трудового распорядка Администрации Никольского сельсовета Октябрьского района, порядка работы со служебной информацией, основ делопроизводства, правил и норм охраны труда и правил пожарной безопас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В области информационно-коммуникационных технологий наличие знаний:  аппаратного и программного обеспечения; возможностей и особенностей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Навыки: работы в сфере, соответствующей направлению деятельности структурного подразделения; организация и обеспечения выполнения  задач; квалифицированного и эффективного планирования служебного времени;  анализа и прогнозирования деятельности в установленной сфере; грамотного учета мнения коллег; взаимодействия с другими муниципальными органами, систематизации информации, работы со служебными документами; эффективного сотрудничества с коллегами; квалифицированной работы с людьми по недопущению личностных конфликтов; адаптации к новой ситуации и принятия новых подходов в решении поставленных задач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В области информационно-коммуникационных технологий наличие навыков: работы с центральными и периферийными устройствами компьютера; работы с информационно-телекоммуникационными сетями; в том числе сетью Интернет; работы в операционной системе, в текстовых редакторах; использование электронной почты, работы с электронными таблицами; подготовки презентаций; использование графических объектов в электронных документах; работы со справочными информационно-правовыми базами данных; освоения новых современных средств информационно-коммуникационных технологий и программных продук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Категория «специалисты» младшей группы должносте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: 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Устава Курской области и законов Курской области, постановлений и распоряжений Губернатора Курской области, Администрации Октябрьского района Курской области, Администрации Никольского сельсовета Октябрьского района, иных нормативных правовых актов и служебных документов, регулирующих соответствующую сферу деятельности, применительно к исполнению своих должностных обязанностей; основ  прохождения муниципальной службы, Положения об Администрации Никольского сельсовета Октябрьского района, Кодекса этики и служебного поведения муниципальных служащих Администрации Никольского сельсовета Октябрьского района, правил внутреннего трудового распорядка Администрации Никольского сельсовета Октябрьского района, порядка работы со служебной информацией, основ делопроизводства, правил и норм охраны труда и правил пожарной безопас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В области информационно-коммуникационных технологий наличие знаний:  аппаратного и программного обеспечения; возможностей и особенностей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и: 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еятельности органов, обеспечивающих деятельность Администрации Никольского сельсовета Октябрьского района;  взаимодействия с другими муниципальными органами, систематизации информации, работы со служебными документами; квалифицированного планирования работы и служебного времени; грамотного учета мнения коллег;   сотрудничества с коллегами; исполнительской дисциплины; квалифицированной работы с людьми по недопущению личностных конфликтов; адаптации к новой ситуации и принятия новых подходов в решении поставленных задач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В области информационно-коммуникационных технологий наличие навыков: работы с центральными и периферийными устройствами компьютера; работы с информационно-телекоммуникационными сетями; в том числе сетью Интернет; работы в операционной системе, в текстовых редакторах; использование электронной почты, работы с электронными таблицами; подготовки презентаций; использование графических объектов в электронных документах; работы со справочными информационно-правовыми базами данных; освоения новых современных средств информационно-коммуникационных технологий и программных продук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Дополнительные квалификационные требова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 и навыкам в обла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 коммуникационных технологи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должностям муниципальной службы Администрации Никольского сельсовета Октябрьского района функциональные обязанности, которых связаны с разработкой, внедрением и использованием различных программных продуктов, а также с их техническим обеспечением и развитием, предъявляются дополнительные квалификационные требования к профессиональным знаниям и навыкам в области информационно-коммуникационных технолог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ень должностей муниципальной службы Администрации Никольского сельсовета Октябрьского района,  к которым предъявляются дополнительные квалификационные требования к профессиональным знаниям и навыкам в области информационно-коммуникационных технологий, определяется Главой Никольского сельсовета Октябрьского района с учетом функциональных обязанностей муниципальных служащих, связанных с разработкой, внедрением и использованием различных программных продуктов, а также с их техническим обеспечением и развити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дополнительным профессиональным знаниям и навыкам в области информационно-коммуникационных технологий, которыми должны обладать должностные лица (руководитель и (или) заместитель руководителя), курирующие вопросы внедрения информационно-коммуникационных технологий в деятельность Администрации Никольского сельсовета Октябрьского района, а также муниципальные служащие, в чьи должностные обязанности входят функции по созданию, развитию и администрированию информационных систем в Администрации Никольского сельсовета Октябрьского района, а также муниципальные служащие, являющиеся пользователями программных продуктов, которые обеспечивают автоматизацию функций, возложенных на соответствующие подразделение относя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Знания:  систем взаимодействия с гражданами и организациями; учетных систем, обеспечивающих поддержку выполнения органами муниципальной власти основных задач и функций; систем межведомственного взаимодействия; систем управления муниципаль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; систем управления эксплуатаци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Навыки: работы с системами взаимодействия с гражданами и организациями; работы с системами межведомственного взаимодействия; работы с системами управления муниципальными информационными ресурсами; работы с информационно-аналитическими системами, обеспечивающими сбор, обработку, хранение и анализ данных; работы с системами информационной безопас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46:00Z</dcterms:created>
  <dc:creator>Dep.reforma10</dc:creator>
  <dc:description/>
  <cp:keywords/>
  <dc:language>en-US</dc:language>
  <cp:lastModifiedBy>Dep.reforma10</cp:lastModifiedBy>
  <dcterms:modified xsi:type="dcterms:W3CDTF">2016-09-07T09:02:00Z</dcterms:modified>
  <cp:revision>2</cp:revision>
  <dc:subject/>
  <dc:title/>
</cp:coreProperties>
</file>