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дать вопросы Росреестру можно по «горячей линии»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«горячая» линия будет работать в центральном аппара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еру 52-92-75 (отдел организации, мониторинга и контрол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у 52-98-04  (отдел регистрации аре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8-12-05T16:14:00Z</cp:lastPrinted>
  <dcterms:modified xsi:type="dcterms:W3CDTF">2018-12-05T13:14:00Z</dcterms:modified>
  <cp:revision>11</cp:revision>
  <dc:subject/>
  <dc:title/>
</cp:coreProperties>
</file>