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054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рос на электронные услуги Росреестра продолжает р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активно развиваются информационные технологии, в том числе в сфере оказания государственных услуг в электронном вид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государственных услуг Росреестра в электронном виде имеет ряд существенных преимуществ. Во-первых, отсутствие  необходимости  личного  посещения  пунктов  приема-выдачи документов, а следовательно, экономия времени.  Во-вторых, заявители самостоятельно подают документы или запросы и не зависят от действий специалистов, осуществляющих прием документов. В-третьих, в случаях получения платных услуг, экономия денежных средств. При обращении за получением государственной услуги через портал Росреестра </w:t>
      </w:r>
      <w:r>
        <w:rPr>
          <w:rStyle w:val="StrongEmphasis"/>
          <w:b w:val="false"/>
          <w:sz w:val="27"/>
          <w:szCs w:val="27"/>
        </w:rPr>
        <w:t>размер государственной пошлины для граждан сокращается на 30%. Кроме того, и</w:t>
      </w:r>
      <w:r>
        <w:rPr>
          <w:sz w:val="27"/>
          <w:szCs w:val="27"/>
        </w:rPr>
        <w:t>спользуя электронные сервисы на сайте Росреестра, заявитель не только экономит личное время, но и получает услугу в минимально короткие сроки. Например, государственная регистрация прав на основании нотариально удостоверенных документов проводится в соответствии с законодательством не позднее трех рабочих дней, а при подаче документов в электронном виде в течение одного рабочего д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же  сейчас  можно  с  помощью  Интернета  осуществить государственную регистрацию права на объект недвижимого имущества, поставить  объект  на  кадастровый  учет,  получить сведения  из  Единого  государственного  реестра  недвижимости (ЕГРН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же с помощью официального сайта Росреестра 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rosreest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можно получить информацию о ходе оказания услуги, воспользовавшись электронным сервисом «Проверка исполнения запроса (заявления)»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Большим спросом пользуется  электронная услуга «</w:t>
      </w:r>
      <w:r>
        <w:rPr>
          <w:color w:val="000000"/>
          <w:sz w:val="27"/>
          <w:szCs w:val="27"/>
        </w:rPr>
        <w:t>Предварительная запись на прием», которая предоставляе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ражданам возможность выбрать  удобную для них  дату и  время посещения. Запись на прием осуществляется  через  официальный  сайт  Росреестр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С помощью сервиса «Справочная информация по объектам недвижимости в режиме «онлайн»  можно получить общую информацию об объекте недвижимости, его размерах, точном адресе, зарегистрированных правах на него и наличии обременений. С помощью данного электронного сервиса объект можно найти по кадастровому номеру, условному номеру или по адресу. Используя сервис «Публичная кадастровая карта» можно </w:t>
      </w:r>
      <w:r>
        <w:rPr>
          <w:rFonts w:eastAsia="Times New Roman"/>
          <w:color w:val="000000"/>
          <w:sz w:val="27"/>
          <w:szCs w:val="27"/>
        </w:rPr>
        <w:t>проверять расположение объекта недвижимости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В электронном виде любое лицо может получить общедоступные сведения, к которым относятся сведения о зарегистрированных правах и о переходе прав на объект недвижимости. Из выписки из ЕГРН на объект недвижимости можно узнать: описание объекта недвижимости и его характеристики, сведения о собственнике интересующей недвижимости, наличии зарегистрированных арестов и судебных споров, а из выписки из ЕГРН о переходе права - историю зарегистрированных прав на объект и их перехода от одного лица к другому. Такие выписки из ЕГРН, как правило, необходимы в случае совершения сделки с объектом недвижимости или при получении кредита под залог недвижимого имущества. Для получения услуги по предоставлению сведений о зарегистрированных правах в электронном виде необходимо заполнить электронную форму запроса в разделе «Электронные услуги и сервисы» на официальном сайте Росреестра. Выписка из ЕГРН в виде электронного документа поступит на адрес электронной почты, указанный в запрос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ab/>
        <w:t xml:space="preserve">Определиться с перечнем документов, которые необходимо приложить к заявлению о государственной регистрации и о постановке на государственный кадастровый учет объекта недвижимости поможет сервис «Жизненные ситуации»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Таким образом, на сайте Росреестра доступны все наиболее востребованные государственные услуги Росреестр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правление  Росреестра по Курской области  активно  принимает участие  во  внедрении информационных технологий.</w:t>
      </w:r>
      <w:r>
        <w:rPr>
          <w:bCs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С каждым годом увеличивается количество обращений в Управление Росреестра по Курской области за получением государственных услуг Росреестра в электронном виде. Например: в</w:t>
      </w:r>
      <w:r>
        <w:rPr>
          <w:bCs/>
          <w:sz w:val="27"/>
          <w:szCs w:val="27"/>
        </w:rPr>
        <w:t xml:space="preserve"> 2018 году количество поступивших в Управление Росреестра по Курской области заявлений о государственном кадастровом учете  в электронном виде составило более 89 %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ким образом, куряне оценили </w:t>
      </w:r>
      <w:r>
        <w:rPr>
          <w:sz w:val="27"/>
          <w:szCs w:val="27"/>
        </w:rPr>
        <w:t xml:space="preserve">преимущество получения государственных услуг в электронной форме и достаточно активно </w:t>
      </w:r>
      <w:r>
        <w:rPr>
          <w:bCs/>
          <w:sz w:val="27"/>
          <w:szCs w:val="27"/>
        </w:rPr>
        <w:t>пользуются электронными услугами Росреестр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2:00Z</dcterms:created>
  <dc:creator>Жукова И Н</dc:creator>
  <dc:description/>
  <cp:keywords/>
  <dc:language>en-US</dc:language>
  <cp:lastModifiedBy>Азарова Юлия Валерьевна</cp:lastModifiedBy>
  <cp:lastPrinted>2019-01-21T10:11:00Z</cp:lastPrinted>
  <dcterms:modified xsi:type="dcterms:W3CDTF">2019-01-21T07:11:00Z</dcterms:modified>
  <cp:revision>5</cp:revision>
  <dc:subject/>
  <dc:title/>
</cp:coreProperties>
</file>