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690" w:hRule="atLeast"/>
        </w:trPr>
        <w:tc>
          <w:tcPr>
            <w:tcW w:w="10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ведении общего собрания участников долевой собственности на 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земель сельскохозяйственного назначения с кадастровым номером 46:17:070000:5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ый по адресу: Курская область, Октябрьский район, Никольский сельсовет</w:t>
            </w:r>
          </w:p>
        </w:tc>
      </w:tr>
      <w:tr>
        <w:trPr>
          <w:trHeight w:val="330" w:hRule="atLeast"/>
        </w:trPr>
        <w:tc>
          <w:tcPr>
            <w:tcW w:w="10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дминистрация Никольского сельсовета Октябрьского района Курской области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предложению участника долевой собственности Общества с ограниченной ответственностью «Земледелец»</w:t>
            </w:r>
            <w:r>
              <w:rPr>
                <w:sz w:val="22"/>
                <w:szCs w:val="22"/>
              </w:rPr>
              <w:t xml:space="preserve">, извещает других участников долевой собственности на земельный участок из земель сельскохозяйственного назначения с кадастровым номером 46:17:070000:5, расположенный по адресу: Курская область, Октябрьский район, Никольский сельсовет о проведении </w:t>
            </w:r>
            <w:r>
              <w:rPr>
                <w:b/>
                <w:color w:val="FF0000"/>
                <w:sz w:val="22"/>
                <w:szCs w:val="22"/>
              </w:rPr>
              <w:t>20 ноября</w:t>
            </w:r>
            <w:r>
              <w:rPr>
                <w:b/>
                <w:sz w:val="22"/>
                <w:szCs w:val="22"/>
              </w:rPr>
              <w:t xml:space="preserve"> 2017 года в 11 часов 30 минут</w:t>
            </w:r>
            <w:r>
              <w:rPr>
                <w:sz w:val="22"/>
                <w:szCs w:val="22"/>
              </w:rPr>
              <w:t xml:space="preserve"> общего собрания участников долевой собственности по адресу: Курская область, Октябрьский район, Никольский  сельсовет, </w:t>
            </w:r>
            <w:r>
              <w:rPr>
                <w:color w:val="000000"/>
                <w:sz w:val="22"/>
                <w:szCs w:val="22"/>
              </w:rPr>
              <w:t>д.Стоянова</w:t>
            </w:r>
            <w:r>
              <w:rPr>
                <w:sz w:val="22"/>
                <w:szCs w:val="22"/>
              </w:rPr>
              <w:t>,  рядом со зданием сельсовета. Начало регистрации участников собрания в 11 часов 00 минут. Для регистрации при себе иметь документы, удостоверяющие личность и документы, удостоверяющие право на земельную долю, а также документы, подтверждающие полномочия представителя участника долевой собственности.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общего собр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брание председателя и секретаря общего собрания участников долевой собственности, избрание счетной комиссии, определение порядка подсчета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Утверждение  соглашения об определении размера долей в праве общей долевой собственности н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Раз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знакомиться с документами по вопросам, вынесенным на обсуждение общего собрания, можно по адресам: 305004 г. Курск, Ново-Ахтырский переулок, д. 9А,  ООО «Земледелец», у Маштаковой О.А., контактный телефон </w:t>
            </w:r>
            <w:r>
              <w:rPr>
                <w:color w:val="000000"/>
              </w:rPr>
              <w:t xml:space="preserve">8-951-326-67-89 </w:t>
            </w:r>
            <w:r>
              <w:rPr/>
              <w:t xml:space="preserve"> до </w:t>
            </w:r>
            <w:r>
              <w:rPr>
                <w:b/>
                <w:bCs/>
                <w:color w:val="FF3333"/>
              </w:rPr>
              <w:t>20</w:t>
            </w:r>
            <w:r>
              <w:rPr>
                <w:b/>
                <w:bCs/>
                <w:color w:val="FF0000"/>
              </w:rPr>
              <w:t xml:space="preserve"> ноября</w:t>
            </w:r>
            <w:r>
              <w:rPr/>
              <w:t xml:space="preserve"> 2017 года со дня опубликования настоящего со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Предложения о доработке соглашения  после ознакомления с ним направлять Маштаковой О.А. в течение тридцати дней со дня опубликования настоящего сообщения по вышеуказанному адре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5:00Z</dcterms:created>
  <dc:creator>User</dc:creator>
  <dc:description/>
  <dc:language>en-US</dc:language>
  <cp:lastModifiedBy>Windows User</cp:lastModifiedBy>
  <dcterms:modified xsi:type="dcterms:W3CDTF">2017-03-07T09:45:00Z</dcterms:modified>
  <cp:revision>2</cp:revision>
  <dc:subject/>
  <dc:title>СООБЩЕНИЕ</dc:title>
</cp:coreProperties>
</file>