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22"/>
      <w:r>
        <w:rPr/>
        <w:t>Извещение</w:t>
      </w:r>
      <w:bookmarkEnd w:id="0"/>
    </w:p>
    <w:p>
      <w:pPr>
        <w:pStyle w:val="Normal"/>
        <w:jc w:val="both"/>
        <w:rPr/>
      </w:pPr>
      <w:bookmarkStart w:id="1" w:name="bookmark23"/>
      <w:r>
        <w:rPr/>
        <w:t>о проведении общего собрания участников долевой собственности</w:t>
      </w:r>
      <w:bookmarkStart w:id="2" w:name="bookmark24"/>
      <w:bookmarkEnd w:id="1"/>
      <w:r>
        <w:rPr/>
        <w:t xml:space="preserve"> на земельный участок из земель сельскохозяйственного назначения</w:t>
      </w:r>
      <w:bookmarkStart w:id="3" w:name="bookmark25"/>
      <w:bookmarkEnd w:id="2"/>
      <w:r>
        <w:rPr/>
        <w:t xml:space="preserve"> с кадастровым номером 46:17:071407:26, расположенный по адресу: Курская область, </w:t>
      </w:r>
      <w:bookmarkEnd w:id="3"/>
      <w:r>
        <w:rPr/>
        <w:t>Октябрьский район, Никольский сельсовет.</w:t>
      </w:r>
    </w:p>
    <w:p>
      <w:pPr>
        <w:pStyle w:val="Normal"/>
        <w:jc w:val="both"/>
        <w:rPr/>
      </w:pPr>
      <w:r>
        <w:rPr>
          <w:b/>
          <w:bCs/>
        </w:rPr>
        <w:t>Администрация Никольского сельсовета Октябрьского района Курской области, уведомляет участников долевой собственности на земельный участок из земель сельскохозяйственного назначения с кадастровым номером 46:17:071407:26, расположенный по адресу: Курская область, Октябрьский район, Никольский сельсовет, о проведении общего собрания участников долевой собственности 30 декабря  2019 года в 12 час. 30 мин. по адресу:</w:t>
      </w:r>
      <w:r>
        <w:rPr/>
        <w:t xml:space="preserve"> </w:t>
      </w:r>
      <w:r>
        <w:rPr>
          <w:b/>
          <w:bCs/>
        </w:rPr>
        <w:t xml:space="preserve">307217  Курская область, Октябрьский район, д. Стоянова, дом 29  (администрация сельсовет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начала регистрации участников общего собрания 12 час. 00 мин. Для регистрации и принятия участия в голосовании необходимо иметь при себе до</w:t>
        <w:softHyphen/>
        <w:t>кумент, удостоверяющий личность, документ, удостоверяющий право на земельную долю, а также документ, подтверждающий полномочия этих лиц.</w:t>
      </w:r>
    </w:p>
    <w:p>
      <w:pPr>
        <w:pStyle w:val="Normal"/>
        <w:jc w:val="both"/>
        <w:rPr/>
      </w:pPr>
      <w:bookmarkStart w:id="4" w:name="bookmark26"/>
      <w:r>
        <w:rPr/>
        <w:t>ПОВЕСТКА ДНЯ ОБЩЕГО СОБРАНИЯ УЧАСТНИКОВ:</w:t>
      </w:r>
      <w:bookmarkEnd w:id="4"/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Определение порядка проведения собрания, избрание председателя и сек</w:t>
        <w:softHyphen/>
        <w:t>ретаря, членов счетной комиссии общего собрания участников долевой собст</w:t>
        <w:softHyphen/>
        <w:t>венност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О передаче в аренду земельного участка с кадастровым 46:17:071407:26, находящегося в общей долевой собственности, и об условиях договора аренды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О лице, уполномоченном от имени участников долевой собственности дей</w:t>
        <w:softHyphen/>
        <w:t>ствовать без доверенности, заключать договор аренды земельного участка, об объеме и сроках таких полномочий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Раз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259695</wp:posOffset>
            </wp:positionH>
            <wp:positionV relativeFrom="margin">
              <wp:posOffset>17800320</wp:posOffset>
            </wp:positionV>
            <wp:extent cx="3322320" cy="1103630"/>
            <wp:effectExtent l="0" t="0" r="0" b="0"/>
            <wp:wrapTight wrapText="bothSides">
              <wp:wrapPolygon edited="0">
                <wp:start x="20803" y="0"/>
                <wp:lineTo x="21600" y="0"/>
                <wp:lineTo x="21600" y="21594"/>
                <wp:lineTo x="-3" y="21594"/>
                <wp:lineTo x="-3" y="2855"/>
                <wp:lineTo x="20803" y="2855"/>
                <wp:lineTo x="20803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вещение</w:t>
      </w:r>
    </w:p>
    <w:p>
      <w:pPr>
        <w:pStyle w:val="Normal"/>
        <w:rPr/>
      </w:pPr>
      <w:r>
        <w:rPr/>
        <w:t>о проведении общего собрания участников долевой собственности</w:t>
      </w:r>
    </w:p>
    <w:p>
      <w:pPr>
        <w:pStyle w:val="Normal"/>
        <w:rPr/>
      </w:pPr>
      <w:r>
        <w:rPr/>
        <w:t>на земельный участок из земель сельскохозяйственного назначения</w:t>
      </w:r>
    </w:p>
    <w:p>
      <w:pPr>
        <w:pStyle w:val="Normal"/>
        <w:rPr/>
      </w:pPr>
      <w:r>
        <w:rPr/>
        <w:t>с кадастровым номером 46:11:050503:237, расположенный по адресу: Курская область, Курский район, Ворошневский сельсовет, д. Ворошнево</w:t>
      </w:r>
    </w:p>
    <w:p>
      <w:pPr>
        <w:pStyle w:val="Normal"/>
        <w:rPr/>
      </w:pPr>
      <w:r>
        <w:rPr/>
        <w:t>Администрация Ворошневского сельсовета Курского района Курской области уведомляет участников долевой собственности на земельный участок из земель сельскохозяйственного назначения с кадастровым номером 46:11:050503:237, расположенный по адресу: Курская область, Курский район, Ворошневский сельсовет, д. Ворошнево, о проведении общего собрания участников долевой собственности 24 декабря  2019 года в 13 час. 30 мин. по адресу: Курская область, Курский район, д. Ворошнево, ул. Сосновая, дом.1. (администрация сельсовета).</w:t>
      </w:r>
    </w:p>
    <w:p>
      <w:pPr>
        <w:pStyle w:val="Normal"/>
        <w:rPr/>
      </w:pPr>
      <w:r>
        <w:rPr/>
        <w:t>Время начала регистрации участников общего собрания 13 час. 00 мин. Для регистрации и принятия участия в голосовании необходимо иметь при себе документ, удостоверяющий личность, документ, удостоверяющий право на земельную долю, а также документ, подтверждающий полномочия этих лиц.</w:t>
      </w:r>
    </w:p>
    <w:p>
      <w:pPr>
        <w:pStyle w:val="Normal"/>
        <w:rPr/>
      </w:pPr>
      <w:r>
        <w:rPr/>
        <w:t>ПОВЕСТКА ДНЯ ОБЩЕГО СОБРАНИЯ УЧАСТНИКОВ:</w:t>
      </w:r>
    </w:p>
    <w:p>
      <w:pPr>
        <w:pStyle w:val="Normal"/>
        <w:rPr/>
      </w:pPr>
      <w:r>
        <w:rPr/>
        <w:t>1.</w:t>
        <w:tab/>
        <w:t>Определение порядка проведения собрани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rPr/>
      </w:pPr>
      <w:r>
        <w:rPr/>
        <w:t>2.</w:t>
        <w:tab/>
        <w:t>О передаче в аренду земельного участка с кадастровым 46:11:050503:237, находящегося в общей долевой собственности, и об условиях договора аренды.</w:t>
      </w:r>
    </w:p>
    <w:p>
      <w:pPr>
        <w:pStyle w:val="Normal"/>
        <w:rPr/>
      </w:pPr>
      <w:r>
        <w:rPr/>
        <w:t>3.</w:t>
        <w:tab/>
        <w:t>О лице, уполномоченном от имени участников долевой собственности действовать без доверенности, заключать договор аренды земельного участка, об объеме и сроках таких полномочий.</w:t>
      </w:r>
    </w:p>
    <w:p>
      <w:pPr>
        <w:pStyle w:val="Normal"/>
        <w:rPr/>
      </w:pPr>
      <w:r>
        <w:rPr/>
        <w:t>4.</w:t>
        <w:tab/>
        <w:t>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8:00Z</dcterms:created>
  <dc:creator>New1</dc:creator>
  <dc:description/>
  <dc:language>en-US</dc:language>
  <cp:lastModifiedBy>Татьяна Фролова</cp:lastModifiedBy>
  <cp:lastPrinted>2015-09-02T16:13:00Z</cp:lastPrinted>
  <dcterms:modified xsi:type="dcterms:W3CDTF">2019-11-07T09:17:00Z</dcterms:modified>
  <cp:revision>3</cp:revision>
  <dc:subject/>
  <dc:title>Администрация Михайлоанненского сельсовета Советского района Курской области по предложению участников общей долевой собственности уведомляет других участников общей долевой собственности на земельный участок из земель сельскохозяйственного назнач</dc:title>
</cp:coreProperties>
</file>