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Cs w:val="false"/>
                <w:color w:val="111111"/>
                <w:sz w:val="32"/>
                <w:szCs w:val="32"/>
              </w:rPr>
              <w:t>Получить сведения из ЕГРН 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111111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разъясняет</w:t>
      </w:r>
      <w:r>
        <w:rPr>
          <w:i/>
          <w:color w:val="222222"/>
          <w:sz w:val="28"/>
          <w:szCs w:val="28"/>
        </w:rPr>
        <w:t>, кто может претендовать на бесплатное получение выписки из Единого государственного реестра недвижимости (далее – ЕГРН) и как это можно сделать простому жителю Ку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можность бесплатно получать сведения из ЕГРН предусмотрена законодательством для таких органов и лиц, которые предоставляют государственные и муниципальные услуги населению либо контролируют соблюдение российского законодательства, осуществляют оперативно-разыскную деятельность и т.п., к ним относя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правоохранительные органы, суды, судебные приставы-исполнител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–</w:t>
      </w:r>
      <w:r>
        <w:rPr>
          <w:color w:val="222222"/>
          <w:sz w:val="28"/>
          <w:szCs w:val="28"/>
        </w:rPr>
        <w:t>федеральные органы исполнительной власти и их территориальные органы, органы государственной власти субъектов РФ, органы местного самоуправл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органы прокуратуры РФ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арбитражные и конкурсные управляющи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многофункциональные цент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нотариус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Пенсионный фонд РФ и его территориальные орган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иные органы и лица, указанные в Федеральном законе от 13.07.2015 № 218-ФЗ «О государственной регистрации недвижимости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оме того, по запросу любого лица бесплатно можно получить выписку из ЕГРН о кадастровой стоимости объекта недвижим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Для остальных категорий заявителей для получения сведений из ЕГРН, помимо подачи запросов за плату в пунктах приема-выдачи документов АУ КЩ «МФЦ», на сайте </w:t>
      </w:r>
      <w:hyperlink r:id="rId3">
        <w:r>
          <w:rPr>
            <w:rStyle w:val="InternetLink"/>
            <w:color w:val="244F9D"/>
            <w:sz w:val="28"/>
            <w:szCs w:val="28"/>
          </w:rPr>
          <w:t>Росреестра</w:t>
        </w:r>
      </w:hyperlink>
      <w:r>
        <w:rPr>
          <w:color w:val="222222"/>
          <w:sz w:val="28"/>
          <w:szCs w:val="28"/>
        </w:rPr>
        <w:t> доступны электронные сервисы «Личный кабинет правообладателя» и «Справочная информация по объектам недвижимости в режиме online»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3-19T10:24:00Z</cp:lastPrinted>
  <dcterms:modified xsi:type="dcterms:W3CDTF">2019-03-19T07:24:00Z</dcterms:modified>
  <cp:revision>14</cp:revision>
  <dc:subject/>
  <dc:title/>
</cp:coreProperties>
</file>