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70"/>
      </w:tblGrid>
      <w:tr>
        <w:trPr/>
        <w:tc>
          <w:tcPr>
            <w:tcW w:w="5069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71115" cy="10566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4" r="-1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115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0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дводим итоги «горячей линии» Росреестр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Управлением Росреестра по Курской области 21.11.2018 проведена «горячая линия» на тему: «Все об арестах недвижимого имущества». На вопросы граждан отвечала Каранда Светлана Николаевна, начальник отдела регистрации арестов Управления Росреестра по Курской области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Чаще всего от курян поступали вопросы следующего содержания: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опрос: </w:t>
      </w:r>
      <w:r>
        <w:rPr>
          <w:b/>
          <w:sz w:val="28"/>
          <w:szCs w:val="28"/>
        </w:rPr>
        <w:t>Можно ли на основании заявления физического лица зарегистрировать в ЕГРН запрет на совершение регистрационных действий на земельный участок, в отношении которого существует судебный спор о границ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илу ч. 6 ст. 1 Федерального закона от 13.07.2015 №218-ФЗ                           «О государственной регистрации недвижимости» (далее - Закон №218-ФЗ) государственной регистрации подлежат, в том числе, ограничения прав на недвижимое имущество и сделки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ями для осуществления государственной регистрации ограничений прав на недвижимое имущество и сделок с ним являются, в том числе, вступившие в законную силу судебные акты, а также иные документы, предусмотренные федеральным законом (п.п. 5, 8 ч. 2 ст. 14 Закона                     №218-ФЗ). 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_Hlk530661803"/>
      <w:r>
        <w:rPr>
          <w:rFonts w:cs="Times New Roman" w:ascii="Times New Roman" w:hAnsi="Times New Roman"/>
          <w:sz w:val="28"/>
          <w:szCs w:val="28"/>
        </w:rPr>
        <w:t xml:space="preserve">В соответствии с ч. 13 ст. 32 Закона суд или уполномоченный орган, наложившие арест на недвижимое имущество или установившие запрет на совершение определенных действий с недвижимым имуществом либо избравшие залог недвижимого имущества в качестве меры пресечения в соответствии с уголовно-процессу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направляют в орган регистрации прав в срок не более чем три рабочих дня заверенную копию акта о наложении ареста</w:t>
      </w:r>
      <w:bookmarkEnd w:id="0"/>
      <w:r>
        <w:rPr>
          <w:rFonts w:cs="Times New Roman" w:ascii="Times New Roman" w:hAnsi="Times New Roman"/>
          <w:sz w:val="28"/>
          <w:szCs w:val="28"/>
        </w:rPr>
        <w:t>, о запрете совершать определенные действия с недвижимым имуществом или об избрании в качестве меры пресечения залога, а также заверенную копию акта о снятии ареста или запрета, о возврате залога залогодателю или об обращении залога в доход государства.</w:t>
      </w:r>
    </w:p>
    <w:p>
      <w:pPr>
        <w:pStyle w:val="TextBodyIndent"/>
        <w:rPr>
          <w:szCs w:val="28"/>
          <w:lang w:eastAsia="en-US"/>
        </w:rPr>
      </w:pPr>
      <w:r>
        <w:rPr>
          <w:szCs w:val="28"/>
          <w:lang w:eastAsia="en-US"/>
        </w:rPr>
        <w:t xml:space="preserve">Таким образом, для осуществления государственной регистрации запрета на совершение регистрационных действий в отношении объекта недвижимости необходимо обратиться в суд.  </w:t>
      </w:r>
    </w:p>
    <w:p>
      <w:pPr>
        <w:pStyle w:val="TextBodyInden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TextBodyIndent"/>
        <w:rPr/>
      </w:pPr>
      <w:r>
        <w:rPr>
          <w:szCs w:val="28"/>
          <w:lang w:eastAsia="en-US"/>
        </w:rPr>
        <w:t xml:space="preserve">Вопрос: </w:t>
      </w:r>
      <w:r>
        <w:rPr>
          <w:b/>
          <w:szCs w:val="28"/>
          <w:lang w:eastAsia="en-US"/>
        </w:rPr>
        <w:t>Каким образом погасить в ЕГРН запрет, зарегистрированный на основании постановления УФССП по Курской области,  в отношении жилого дома?</w:t>
      </w:r>
    </w:p>
    <w:p>
      <w:pPr>
        <w:pStyle w:val="TextBodyIndent"/>
        <w:rPr>
          <w:szCs w:val="28"/>
          <w:lang w:eastAsia="en-US"/>
        </w:rPr>
      </w:pPr>
      <w:r>
        <w:rPr>
          <w:szCs w:val="28"/>
          <w:lang w:eastAsia="en-US"/>
        </w:rPr>
        <w:t xml:space="preserve">Ответ: Обеспечительные меры действуют до их отмены в установленном законом порядке. Для внесения в ЕГРН записи о погашении запрета необходимо обратиться в отдел УФССП по Курской области, который выносил решение о запрете. После вынесения решения о снятии запрета уполномоченный орган обязан в </w:t>
      </w:r>
      <w:r>
        <w:rPr>
          <w:szCs w:val="28"/>
        </w:rPr>
        <w:t xml:space="preserve"> соответствии с ч. 13 ст. 32 Закона направить в орган регистрации прав в срок не более чем три рабочих дня заверенную копию акта снятии запрета.</w:t>
      </w:r>
    </w:p>
    <w:p>
      <w:pPr>
        <w:pStyle w:val="Normal"/>
        <w:spacing w:before="0" w:after="20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49" w:gutter="0" w:header="709" w:top="765" w:footer="0" w:bottom="36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Текст концевой сноски Знак"/>
    <w:basedOn w:val="Style13"/>
    <w:qFormat/>
    <w:rPr/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9">
    <w:name w:val="Знак примечания"/>
    <w:basedOn w:val="Style13"/>
    <w:qFormat/>
    <w:rPr>
      <w:sz w:val="16"/>
      <w:szCs w:val="16"/>
    </w:rPr>
  </w:style>
  <w:style w:type="character" w:styleId="Style20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200"/>
      <w:ind w:left="720" w:firstLine="709"/>
      <w:contextualSpacing/>
      <w:jc w:val="both"/>
    </w:pPr>
    <w:rPr>
      <w:rFonts w:eastAsia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B817B4D519F84E28C28FB01554324005CCE1A45AC89103E6D5BEF579CE99F7852FB722B97o2SF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3:50:00Z</dcterms:created>
  <dc:creator>ser</dc:creator>
  <dc:description/>
  <dc:language>en-US</dc:language>
  <cp:lastModifiedBy>Азарова Ю В</cp:lastModifiedBy>
  <cp:lastPrinted>2018-11-22T16:43:00Z</cp:lastPrinted>
  <dcterms:modified xsi:type="dcterms:W3CDTF">2018-11-22T13:50:00Z</dcterms:modified>
  <cp:revision>2</cp:revision>
  <dc:subject/>
  <dc:title>Федеральная служба государственной регистрации,</dc:title>
</cp:coreProperties>
</file>