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о прогнозу Курского Гидрометцентра на территории Курской области ожидается ухудшение погодных условий и понижение температуры воздуха. В связи с этим Отдел надзорной деятельности по городу Курчатову, Курчатовскому и Октябрьскому районам, напоминает, во избежание возникновения пожара, необходимо соблюдать основные требования правил безопасности, которые позволят спокойно провести зимнее время в тепле и уюте.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Печное отопление допускается использовать при невозможности устройства центрального отопления, применения электронагревателей, паровых и водяных калориферов. При этом необходимо выполнять требования нормативных документов.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Печи должны иметь противопожарные разделки (расстояние от внутренней поверхности дымохода до горючих конструкций перекрытия) — не менее 500 мм до незащищенных и не менее 380 мм до защищенных конструкций. Также необходимы отступки (расстояние от наружной поверхности печи или дымового канала до стены или перегородки из горючих материалов) — 260 мм от печи и 130 мм от трубы.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Перед топочным отверстием печи пол следует защищать от возгорания предтопочным листом размером 0,7×0,5 м, примыкающим длинной стороной к печи, или кирпичным настилом такого же размера в один ряд на глиняном растворе.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Дымовые трубы зданий с кровлями из сгораемых материалов должны быть снабжены исправными искроуловителями (металлическими сетками с размерами ячейки не более 5×5 мм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отопительного сезона дымоходы печей должны быть очищены от сажи. После</w:t>
        <w:softHyphen/>
        <w:t>дующая их очистка проводится: 1 раз в 3 месяца - для отопительных печ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в 2 месяца - для печей и очагов непрерывного действ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в 1 месяц - для кухонных плит и других печей непрерывной (долговременной) топки.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Проверка исправности печей и дымоходов должна проводиться до начала отопительного сезона и не менее одного раза в середине сезона.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Золу, шлак, уголь следует удалять в специально отведенные для этого места. Не разрешается устройство таких мест сбора ближе 15 метров от сгораемых строений.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Топка печей должна прекращаться не менее чем за 2 часа до отхода проживающих ко сну.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ысоту дымовых труб, размещаемых на расстоянии, равном или большем высоты сплошной конструкции, выступающей над кровлей, следует принимать: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- не менее 500 мм — над плоской кровлей;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- не менее 500 мм — над коньком кровли или парапетом при расположении трубы на расстоянии до 1,5 м от конька или парапета;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не ниже конька кровли или парапета — при расположении дымовой трубы на расстоянии от 1,5 до 3 м от конька или парапета;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- не ниже линии, проведенной от конька вниз под углом 10° к горизонту, — при расположении дымовой трубы от конька на расстоянии более 3 м.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Дымовые трубы и стены, в которых они проходят в помещениях, должны быть побелены для определения мест нарушения целост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луатации печного отопления запрещ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авлять без присмотра печи, которые топятся, а также поручать надзор за ними дет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олагать топливо, другие горючие вещества и материалы на предтопочном лис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пить углем, коксом и газом печи, не предназначенные для этих видов топли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пользовать вентиляционные и газовые каналы в качестве дымох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ерекаливать печи.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аша жизнь и жизни близких, а также сохранность имущества стоят усилий, которые вы потратите на реализацию вышеприведенных мероприятий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9:16:00Z</dcterms:created>
  <dc:creator>Windows User</dc:creator>
  <dc:description/>
  <cp:keywords/>
  <dc:language>en-US</dc:language>
  <cp:lastModifiedBy>Пользователь</cp:lastModifiedBy>
  <cp:lastPrinted>2021-01-13T16:01:00Z</cp:lastPrinted>
  <dcterms:modified xsi:type="dcterms:W3CDTF">2021-01-13T13:01:00Z</dcterms:modified>
  <cp:revision>6</cp:revision>
  <dc:subject/>
  <dc:title/>
</cp:coreProperties>
</file>