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Горячие линии» Росреестра  в декабре 2020 года.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напомина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ую третью среду месяца  с 10.00 до 13.00 в Управлении Росреестра по Курской области проводятся «горячие» телефонные ли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екабре  2020 года «горячая» линия будет работ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Росреестра по Курской области  16.12.2020 по номеру 52-98-04  (отдел регистрации арес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рриториальных отделах Управления Росреестра по Ку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Беловскому, Большесолдатскому и Суджанскому районам – (47143) 2-28-9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Глушковскому, Кореневскому и Рыльскому районам – (47147) 2-32-1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Дмитриевскому, Железногорскому и Хомутовскому районам – (47148) 2-59-3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Золотухинскому и Поныровскому районам – (47135) 2-10-5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скому, Октябрьскому и Фатежскому районам – 51-16-4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чатовскому, Конышевскому и Льговскому районам – (47131) 4-07-2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Советскому, Черемисиновскому и Щигровскому районам – (47158) 2-11-1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ий межмуниципальный отдел – (47157) 2-11-0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янский межмуниципальный отдел – (47141) 2-21-79.</w:t>
      </w:r>
    </w:p>
    <w:p>
      <w:pPr>
        <w:pStyle w:val="Normal"/>
        <w:autoSpaceDE w:val="fals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явители могут задать вопросы не только по порядку регистрации прав на недвижимое имущество, но и  касающиеся осуществления государственного кадастрового учета, а также предоставления государственных услуг Росреестра в электро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дем ваших звонков!!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Башкеева А А</cp:lastModifiedBy>
  <cp:lastPrinted>2020-01-27T12:57:00Z</cp:lastPrinted>
  <dcterms:modified xsi:type="dcterms:W3CDTF">2020-12-02T07:41:00Z</dcterms:modified>
  <cp:revision>12</cp:revision>
  <dc:subject/>
  <dc:title/>
</cp:coreProperties>
</file>