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марта 2023 г.  № 58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брания депутатов Никольского сельсовета Октябрьского района Курской области от 16.12.2023г. №47"О бюджете Никольского сельсовета Октябрьского района Курской области на 2023 год и на плановый период 2024 и 2025 годов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Никольского сельсовета Октябрьского района Курской области от 16 декабря 2022  №47 «О бюджете Никольского сельсовета Октябрьского района Курской област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997 210,00 рубля» заменить словами</w:t>
        <w:br/>
        <w:t>«2 026 964, 02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четвертом слова «в сумме 0 рублей» заменить на «в сумме 29754,02 рубле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тябрьского района Курской области                                        Н.Н.Башкеев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ИО Главы Николь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     Е.Н.Потолова</w:t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Пользователь</cp:lastModifiedBy>
  <cp:lastPrinted>2022-04-27T16:36:00Z</cp:lastPrinted>
  <dcterms:modified xsi:type="dcterms:W3CDTF">2023-03-06T07:11:00Z</dcterms:modified>
  <cp:revision>49</cp:revision>
  <dc:subject/>
  <dc:title>Об областном бюджете на 2010 год</dc:title>
</cp:coreProperties>
</file>