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НИКОЛЬ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ТЯБРЬСКОГО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дьмого созыв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16    декабря 2022 года № 47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ind w:left="426" w:right="849" w:hanging="184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о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ктябрь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28 февраля 2020 года № 15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Никольский сельсовет» Октябрьского района Курской области,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Нико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Никольского Октябрьского района Курской области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997 210 рублей, в том числе объем межбюджетных трансфертов  в сумме 1 620 423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1 997 2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ьского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4 год в сумме 652 464 рубля, в том числе объем межбюджетных трансфертов  в сумме 274 296 рублей, на 2025 год – в сумме 645 654 рубля, в том числе объем межбюджетных трансфертов  в сумме 265 9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4 год в сумме 652 464 рубля, в том числе условно утвержденные расходы в сумме 13 379 рублей, на 2025 год в сумме 645 654 рубля, в том числе условно утвержденные расходы в сумме 26 20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, на 2025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Николь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Никольского сельсовета Октябрьского района в 2023 году и в плановом периоде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ь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Николь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Николь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Николь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Никольского сельсовета Октябрьского района Курской области в 2023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3 года на счете бюджета Николь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</w:t>
      </w: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Николь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 из областного или федерального бюджета, в пределах объема бюджетных ассигнований, предусмотренных по соответствующей муниципальной программе Николь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Николь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Никольского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бюджету Октябрь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514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местного самоуправления Никольского сельсовета Октябрьского района Курской области не вправе принимать решения, приводящие к увеличению в 2023 году численности муниципальных служащих Никольского сельсовета Октябрьского района Курской области и работников муниципальных казенных учреждений Николь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новить , что с 1 октября 2023года размер денежного вознаграждения лиц, замещающих муниципальные должности Администрации Никольского сельсовета Октябрьского района Курской области, окладов месячного денежного содержания муниципальных служащих Администрации Никольского сельсовета Октябрьского района Курской области, а также месячных должностных окладов работников , замещающих должности, не являющиеся должностными муниципальных службы, индексируется на 1,05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185838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о 189083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до 189877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Никольского сельсовета Никольского сельсовета Октябрьского района Курской области на 1 января 2024 года по долговым обязательствам  Николь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Никольского сельсовета  Октябрьского района Курской области на 1 января 2025 года по долговым обязательствам Никольского сельсовета 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Никольского сельсовета Октябрьского района Курской области на 1 января 2026 года по долговым обязательствам Николь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Никольского сельсовета Октябрьского района Курской области на 2023 год согласно приложению №11 к настоящему решению и Программу муниципальных внутренних заимствований Никольского сельсовета  Октябрьского района Курской области на плановый период 2024 и 2025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икольского сельсовета Октябрьского района Курской области на 2023 год согласно приложению № 13 к настоящему решению и Программу муниципальных гарантий  Никольского сельсовета Октябрьского района Курской области на плановый период 2024 и 2025 годов согласно приложению №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ольского сельсовета                                                Н.Н.Башкеев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Николь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Е.Н.Пото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Рабочий</cp:lastModifiedBy>
  <cp:lastPrinted>2020-11-16T16:11:00Z</cp:lastPrinted>
  <dcterms:modified xsi:type="dcterms:W3CDTF">2022-12-16T08:27:00Z</dcterms:modified>
  <cp:revision>115</cp:revision>
  <dc:subject/>
  <dc:title>Об областном бюджете на 2010 год</dc:title>
</cp:coreProperties>
</file>