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  <w:lang w:bidi="ru-RU"/>
        </w:rPr>
        <w:t>НИКОЛЬСКОГО  СЕЛЬСОВЕТА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bCs w:val="false"/>
          <w:sz w:val="32"/>
          <w:szCs w:val="32"/>
          <w:lang w:bidi="ru-RU"/>
        </w:rPr>
        <w:t xml:space="preserve">ОКТЯБРЬСКОГО РАЙОНА         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cs="Arial" w:ascii="Arial" w:hAnsi="Arial"/>
          <w:sz w:val="28"/>
          <w:szCs w:val="28"/>
        </w:rPr>
        <w:t>седьмого созыва</w:t>
      </w:r>
    </w:p>
    <w:p>
      <w:pPr>
        <w:pStyle w:val="ConsPlusTitle"/>
        <w:jc w:val="center"/>
        <w:rPr>
          <w:rFonts w:ascii="Times New Roman" w:hAnsi="Times New Roman" w:eastAsia="Arial" w:cs="Arial"/>
          <w:sz w:val="16"/>
          <w:szCs w:val="16"/>
          <w:lang w:bidi="ru-RU"/>
        </w:rPr>
      </w:pPr>
      <w:r>
        <w:rPr>
          <w:rFonts w:eastAsia="Arial" w:cs="Arial" w:ascii="Times New Roman" w:hAnsi="Times New Roman"/>
          <w:sz w:val="16"/>
          <w:szCs w:val="16"/>
          <w:lang w:bidi="ru-RU"/>
        </w:rPr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1.10.2022г.  №4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ередаче полномочий по осуществлению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нутреннего муниципального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частью 4 статьи 15 Федерального закона от 06.10.2003 № 131-ФЗ «Об общих принципах организации органов местного самоуправления», статьей 269.2 Бюджетного кодекса Российской Федерации, Уставом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Никольский сельсовет» Октябрьского района Курской области, Собрание депутатов Никольского сельсовета Октябрь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Никольского</w:t>
      </w:r>
      <w:r>
        <w:rPr>
          <w:rFonts w:cs="Arial" w:ascii="Arial" w:hAnsi="Arial"/>
        </w:rPr>
        <w:t xml:space="preserve"> сельсовета Октябрьского района Курской области п</w:t>
      </w:r>
      <w:r>
        <w:rPr>
          <w:rFonts w:cs="Arial" w:ascii="Arial" w:hAnsi="Arial"/>
          <w:color w:val="000000"/>
        </w:rPr>
        <w:t>ередать Администрации</w:t>
      </w:r>
      <w:r>
        <w:rPr>
          <w:rFonts w:cs="Arial" w:ascii="Arial" w:hAnsi="Arial"/>
        </w:rPr>
        <w:t xml:space="preserve"> Октябрьского района Курской области</w:t>
      </w:r>
      <w:r>
        <w:rPr>
          <w:rFonts w:cs="Arial" w:ascii="Arial" w:hAnsi="Arial"/>
          <w:color w:val="000000"/>
        </w:rPr>
        <w:t xml:space="preserve"> полномочия по осуществлению внутреннего муниципального финансового контроля, предусмотренные статьей 269.2 Бюджетного кодекса Российской, сроком </w:t>
      </w:r>
      <w:r>
        <w:rPr>
          <w:rFonts w:cs="Arial" w:ascii="Arial" w:hAnsi="Arial"/>
        </w:rPr>
        <w:t>с 01.01.2023 года по 31.12.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 проект соглашения между Администрацией Никольского сельсовета Октябрьского района Курской области и Администрацией Октябрьского района Курской области об осуществлении части полномочий, указанных в пункте 1 настоящего решения (приложение к настоящему решени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Администрации Никольского сельсовета Октябрьского района Курской области заключить соглашение с Администрацией Октябрьского района Курской области о передаче осуществления полномочий согласно пункту 1 данного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Курской области                            Н.Н.Башке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Глава   </w:t>
      </w:r>
      <w:r>
        <w:rPr>
          <w:rFonts w:cs="Arial" w:ascii="Arial" w:hAnsi="Arial"/>
          <w:sz w:val="24"/>
          <w:szCs w:val="24"/>
        </w:rPr>
        <w:t>Никольского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ктябрьского района Курской области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                              В.Н.Мезенц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Tahoma"/>
          <w:sz w:val="24"/>
          <w:szCs w:val="24"/>
          <w:lang w:bidi="ru-RU"/>
        </w:rPr>
      </w:pPr>
      <w:r>
        <w:rPr>
          <w:rFonts w:eastAsia="Lucida Sans Unicode" w:cs="Tahoma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lang w:bidi="ru-RU"/>
        </w:rPr>
      </w:pPr>
      <w:r>
        <w:rPr>
          <w:rFonts w:eastAsia="Lucida Sans Unicode" w:cs="Tahoma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lang w:bidi="ru-RU"/>
        </w:rPr>
      </w:pPr>
      <w:r>
        <w:rPr>
          <w:rFonts w:eastAsia="Lucida Sans Unicode" w:cs="Tahoma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lang w:bidi="ru-RU"/>
        </w:rPr>
      </w:pPr>
      <w:r>
        <w:rPr>
          <w:rFonts w:eastAsia="Lucida Sans Unicode" w:cs="Tahoma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lang w:bidi="ru-RU"/>
        </w:rPr>
      </w:pPr>
      <w:r>
        <w:rPr>
          <w:rFonts w:eastAsia="Lucida Sans Unicode" w:cs="Tahoma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lang w:bidi="ru-RU"/>
        </w:rPr>
      </w:pPr>
      <w:r>
        <w:rPr>
          <w:rFonts w:eastAsia="Lucida Sans Unicode" w:cs="Tahoma"/>
          <w:lang w:bidi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к решению Собрания депутатов Никольского сельсовета Октябрьского района Курской области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31 октября 2022 №4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соглашения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 передаче полномочий </w:t>
      </w:r>
      <w:r>
        <w:rPr>
          <w:rFonts w:cs="Arial" w:ascii="Arial" w:hAnsi="Arial"/>
          <w:b/>
          <w:color w:val="000000"/>
        </w:rPr>
        <w:t xml:space="preserve">по осуществлению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внутреннего муниципального финансового контрол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. Стоянова                                               «__ » ____  202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_______ сельсовета Октябрьского района Курской области, именуемая в дальнейшем «Администрация поселения», в лице главы _______ сельсовета Октябрьского района Курской области __________________, действующего на основании Устава  муниципального образования «_________ сельсовет» Октябрьского района Курской области, с одной стороны, и Администрация Октябрьского района Курской области, именуемая в дальнейшем «Администрация района», в лице Главы Октябрьского района Курской области ______________________, действующего на основании Устава муниципального района «Октябрьский район» Курской области, с другой стороны, в дальнейшем именуемые «Стороны», заключили настоящее Соглашение (далее – «Соглашение») о нижеследующем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1. Администрация поселения передает, а Администрация района принимает осуществление </w:t>
      </w:r>
      <w:r>
        <w:rPr>
          <w:rFonts w:cs="Arial" w:ascii="Arial" w:hAnsi="Arial"/>
          <w:color w:val="000000"/>
        </w:rPr>
        <w:t>полномочий по осуществлению внутреннего муниципального финансового контроля (далее – полномоч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существление полномочий производится в интересах социально-экономического развития поселения и с учетом возможности эффективного их осуществления органом местного самоуправления Октябрь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Финансирование полномочий осуществляется за счет финансовых средств (межбюджетных трансфертов), определяемых в соответствии с разделом 4 настоящего Соглаше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еречень полномочий, подлежащих передач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 Администрация поселения передает, а Администрация района принимает осуществление полномочий, предусмотренных статьей 269.2 Бюджет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рганизация исполнения полномочий Администрацией района осуществляется во взаимодействии с органами государственной власти Курской области, иными органами местного самоуправления Октябрьского района, другими учреждениями и организациями Октябрьского район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 Администрация посе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Предоставляет Администрации района в порядке, установленном разделом 4 настоящего Соглашения, финансовые средства (межбюджетные трансферты) на реализацию переданных полномоч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Осуществляет контроль за исполнением Администрацией района переданных полномочий, а также за использованием Администрацией района предоставленных на эти цели финансовых средств (межбюджетных трансферт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3. Требует возврата суммы перечисленных финансовых средств (межбюджетных трансфертов) в случае их нецелевого исполь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4. Требует возврата суммы перечисленных финансовых средств (межбюджетных трансфертов) в случае неисполнения Администрацией района переданных полномоч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5. Представляет Администрации района информацию и документы, необходимые для осуществления переданных полномоч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6. Перечисляет в бюджет муниципального района межбюджетные трансферты ежемесячно, не позднее 10-го числа текущего меся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. Администрация рай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беспечивает осуществление переданных полномочий за счет межбюджетных трансфертов, предоставляемых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2. Запрашивает у Администрации поселения информацию, необходимую для осуществления переданных полномоч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3. Ежеквартально, не позднее 25 числа месяца, следующего за отчетным периодом, представляет Администрации поселения отчеты об расходовании  средств на осуществление переданных полномочий по форме согласно приложениям №№ 1- 2 к настоящему Соглашению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определения ежегодного объема финансовых средств (межбюджетных трансферт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 Расчет межбюджетных трансфертов, направляемых на осуществление переданных полномочий, производится в соответствии с порядком и условием предоставления межбюджетных трансфертов, предоставляемых из бюджета МО «___________ сельсовет» Октябрьского района Курской области бюджету муниципального района «Октябрьский район» Курской области (далее - межбюджетные трансферт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 Размер межбюджетных трансфертов, направляемых на осуществление переданных полномочий, устанавливается в сумме_____________________ руб. (_____________________ рублей) на срок, указанный в п. 5.1 Соглашения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5. Срок действия, основания и порядок прекращения действия настоящего Согла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. Настоящее Соглашение действует с ____ января  202__ года по ___ декабря 202___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Действие настоящего Соглашения может быть прекращено досрочно (до истечения срока его действия)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2. В одностороннем порядке настоящее Соглашение расторгается в случа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3. В судебном порядке на основании решения с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Администрация района несет ответственность за надлежащее осуществление полномочий в той мере, в какой это обеспечено финансовыми средст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2. Администрация района несет ответственность за нецелевое использование иных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3. Администрация поселения несет ответственность за </w:t>
      </w:r>
      <w:r>
        <w:rPr>
          <w:rFonts w:cs="Arial" w:ascii="Arial" w:hAnsi="Arial"/>
          <w:sz w:val="24"/>
          <w:szCs w:val="24"/>
          <w:shd w:fill="FFFFFF" w:val="clear"/>
        </w:rPr>
        <w:t>нарушение порядка и (или) условий предоставления</w:t>
      </w:r>
      <w:r>
        <w:rPr>
          <w:rFonts w:cs="Arial" w:ascii="Arial" w:hAnsi="Arial"/>
          <w:sz w:val="24"/>
          <w:szCs w:val="24"/>
        </w:rPr>
        <w:t xml:space="preserve"> иных межбюджетных трансфертов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1. По вопросам, не урегулированным в настоящем Соглашении, Стороны руководствуются действующим законодательством Российской Федерации и Курской области, муниципаль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2. Все уведомления, заявления и сообщения направляются Сторонами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3. Изменение норм действующего законодательства Российской Федерации и Курской области по вопросам, связанным с реализацией настоящего Соглашения, должно находить своевременное отражение в содержании настоящего Согла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5. Приложения, являющиеся неотъемлемой частью настоящего Соглашения: Формы Отчетов о расходовании средств (приложения №№1-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6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8. Юридические адреса, банковские реквизиты и подписи сторо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К по Курской области (Администрация ______ сельсовета Октябрьского района Кур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_________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        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К по Курской области (Администрация Октябрьского района Кур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        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соглашению от  ___  _____ 202__г. №___</w:t>
      </w:r>
    </w:p>
    <w:p>
      <w:pPr>
        <w:pStyle w:val="Normal"/>
        <w:spacing w:lineRule="auto" w:line="240" w:before="0" w:after="0"/>
        <w:ind w:left="109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расходовании средств, предоставленных в виде иных межбюджетных трансфертов из бюджета МО «___________ сельсовет» Октябрьского района Курской области в бюджет МО «Октябрьский район» Курской области на осуществление переданных 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________ 20__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отчет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. измерения: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871"/>
        <w:gridCol w:w="1563"/>
        <w:gridCol w:w="1670"/>
        <w:gridCol w:w="1456"/>
        <w:gridCol w:w="1679"/>
        <w:gridCol w:w="1527"/>
        <w:gridCol w:w="2311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СГУ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асходов на 20__ го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средств из бюджета поселения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дено расходов из бюджета муниципального образования (кассовые расходы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 на конец отчетного периода (гр. 5 – гр. 7)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чала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чала год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, в том числе в разрезе КОСГУ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 (КОСГУ 22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(услуги) (КОСГУ 226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(КОСГУ 29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 (КОСГУ 3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 (КОСГУ 34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расходы (указать КОСГУ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района Курской области _____________ /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 финансов_____________________________________ /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9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9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.____.202__ г.№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 расходовании средств, предоставленных в виде иных межбюджетных трансфертов из бюджета  МО «___________сельсовет» Октябрьского района Курской области в бюджет МО «Октябрьский район» Курской области  на содержание работников, осуществляющих переданные полномоч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________ 20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отчет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. измерения: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86"/>
        <w:gridCol w:w="1931"/>
        <w:gridCol w:w="1731"/>
        <w:gridCol w:w="1945"/>
        <w:gridCol w:w="1838"/>
        <w:gridCol w:w="244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асходов на 20__ год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средств из бюджета поселе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дено расходов из бюджета муниципального образования (кассовые расходы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 на конец отчетного периода (гр. 4 – гр. 6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чала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чала год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,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(КОСГУ 21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 (КОСГУ 21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района Курской области ____________________ /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финансов_____________________________________ /________________/</w:t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-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4:00Z</dcterms:created>
  <dc:creator>Люда</dc:creator>
  <dc:description/>
  <cp:keywords/>
  <dc:language>en-US</dc:language>
  <cp:lastModifiedBy>Пользователь</cp:lastModifiedBy>
  <cp:lastPrinted>2022-11-14T13:34:00Z</cp:lastPrinted>
  <dcterms:modified xsi:type="dcterms:W3CDTF">2022-11-14T10:34:00Z</dcterms:modified>
  <cp:revision>5</cp:revision>
  <dc:subject/>
  <dc:title/>
</cp:coreProperties>
</file>