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eastAsia="Arial" w:cs="Arial"/>
          <w:sz w:val="32"/>
          <w:szCs w:val="32"/>
          <w:lang w:bidi="ru-RU"/>
        </w:rPr>
      </w:pPr>
      <w:r>
        <w:rPr>
          <w:rFonts w:eastAsia="Arial" w:cs="Arial" w:ascii="Arial" w:hAnsi="Arial"/>
          <w:sz w:val="32"/>
          <w:szCs w:val="32"/>
          <w:lang w:bidi="ru-RU"/>
        </w:rPr>
        <w:t>СОБРАНИЕ ДЕПУТАТОВ</w:t>
      </w:r>
    </w:p>
    <w:p>
      <w:pPr>
        <w:pStyle w:val="ConsPlusTitle"/>
        <w:jc w:val="center"/>
        <w:rPr/>
      </w:pPr>
      <w:r>
        <w:rPr>
          <w:rFonts w:eastAsia="Arial" w:cs="Arial" w:ascii="Arial" w:hAnsi="Arial"/>
          <w:sz w:val="32"/>
          <w:szCs w:val="32"/>
          <w:lang w:bidi="ru-RU"/>
        </w:rPr>
        <w:t>НИКОЛЬСКОГО СЕЛЬСОВЕТА</w:t>
      </w:r>
    </w:p>
    <w:p>
      <w:pPr>
        <w:pStyle w:val="ConsPlusTitle"/>
        <w:jc w:val="center"/>
        <w:rPr>
          <w:rFonts w:ascii="Arial" w:hAnsi="Arial" w:eastAsia="Arial" w:cs="Arial"/>
          <w:sz w:val="32"/>
          <w:szCs w:val="32"/>
          <w:lang w:bidi="ru-RU"/>
        </w:rPr>
      </w:pPr>
      <w:r>
        <w:rPr>
          <w:rFonts w:eastAsia="Arial" w:cs="Arial" w:ascii="Arial" w:hAnsi="Arial"/>
          <w:bCs w:val="false"/>
          <w:sz w:val="32"/>
          <w:szCs w:val="32"/>
          <w:lang w:bidi="ru-RU"/>
        </w:rPr>
        <w:t>ОКТЯБРЬСКОГО РАЙОНА</w:t>
      </w:r>
    </w:p>
    <w:p>
      <w:pPr>
        <w:pStyle w:val="ConsPlusTitle"/>
        <w:jc w:val="center"/>
        <w:rPr>
          <w:rFonts w:ascii="Arial" w:hAnsi="Arial" w:eastAsia="Arial" w:cs="Arial"/>
          <w:sz w:val="32"/>
          <w:szCs w:val="32"/>
          <w:lang w:bidi="ru-RU"/>
        </w:rPr>
      </w:pPr>
      <w:r>
        <w:rPr>
          <w:rFonts w:eastAsia="Arial" w:cs="Arial" w:ascii="Arial" w:hAnsi="Arial"/>
          <w:sz w:val="32"/>
          <w:szCs w:val="32"/>
          <w:lang w:bidi="ru-RU"/>
        </w:rPr>
        <w:t>КУРСКОЙ ОБЛАСТИ</w:t>
      </w:r>
    </w:p>
    <w:p>
      <w:pPr>
        <w:pStyle w:val="ConsPlusTitle"/>
        <w:jc w:val="center"/>
        <w:rPr/>
      </w:pPr>
      <w:r>
        <w:rPr>
          <w:rFonts w:eastAsia="Arial" w:cs="Arial" w:ascii="Arial" w:hAnsi="Arial"/>
          <w:sz w:val="32"/>
          <w:szCs w:val="32"/>
          <w:lang w:bidi="ru-RU"/>
        </w:rPr>
        <w:t>СЕДЬМОГО СОЗЫВА</w:t>
      </w:r>
    </w:p>
    <w:p>
      <w:pPr>
        <w:pStyle w:val="ConsPlusNormal"/>
        <w:ind w:hanging="0"/>
        <w:jc w:val="center"/>
        <w:rPr>
          <w:rFonts w:ascii="Arial" w:hAnsi="Arial" w:eastAsia="Arial" w:cs="Arial"/>
          <w:b/>
          <w:b/>
          <w:bCs/>
          <w:sz w:val="32"/>
          <w:szCs w:val="32"/>
          <w:lang w:bidi="ru-RU"/>
        </w:rPr>
      </w:pPr>
      <w:r>
        <w:rPr>
          <w:rFonts w:eastAsia="Arial" w:cs="Arial"/>
          <w:b/>
          <w:bCs/>
          <w:sz w:val="32"/>
          <w:szCs w:val="32"/>
          <w:lang w:bidi="ru-RU"/>
        </w:rPr>
      </w:r>
    </w:p>
    <w:p>
      <w:pPr>
        <w:pStyle w:val="ConsPlusTitle"/>
        <w:jc w:val="center"/>
        <w:rPr>
          <w:rFonts w:ascii="Arial" w:hAnsi="Arial" w:eastAsia="Arial" w:cs="Arial"/>
          <w:sz w:val="32"/>
          <w:szCs w:val="32"/>
          <w:lang w:bidi="ru-RU"/>
        </w:rPr>
      </w:pPr>
      <w:r>
        <w:rPr>
          <w:rFonts w:eastAsia="Arial" w:cs="Arial" w:ascii="Arial" w:hAnsi="Arial"/>
          <w:sz w:val="32"/>
          <w:szCs w:val="32"/>
          <w:lang w:bidi="ru-RU"/>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2.09.2022г. № 42</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передаче функций</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pPr>
      <w:r>
        <w:rPr>
          <w:rFonts w:cs="Arial" w:ascii="Arial" w:hAnsi="Arial"/>
          <w:sz w:val="24"/>
          <w:szCs w:val="24"/>
        </w:rPr>
        <w:t xml:space="preserve">Руководствуясь пунктом 8 частью 10 статьи 35, частью 2 статьи 18 Федерального закона от 06.10.2003 №131-ФЗ «Об общих принципах организации местного самоуправления в Российской Федерации», Уставом муниципального образования «Никольский сельсовет» Октябрьского района Курской области, Собрание депутатов Никольского сельсовета Октябрьского района Курской области РЕШИЛО: </w:t>
      </w:r>
    </w:p>
    <w:p>
      <w:pPr>
        <w:pStyle w:val="Normal"/>
        <w:numPr>
          <w:ilvl w:val="0"/>
          <w:numId w:val="2"/>
        </w:numPr>
        <w:spacing w:lineRule="auto" w:line="240" w:before="0" w:after="0"/>
        <w:ind w:left="0" w:firstLine="567"/>
        <w:jc w:val="both"/>
        <w:rPr/>
      </w:pPr>
      <w:r>
        <w:rPr>
          <w:rFonts w:cs="Arial" w:ascii="Arial" w:hAnsi="Arial"/>
          <w:sz w:val="24"/>
          <w:szCs w:val="24"/>
        </w:rPr>
        <w:t xml:space="preserve">Передать муниципальному казенному учреждению «Центр бюджетного учета» Октябрьского района Курской области (далее - централизованная бухгалтерия Октябрьского района Курской области) функции по ведению бюджетного (бухгалтерского) учета и формированию отчетности Администрации Никольского сельсовета Октябрьского района Курской области, подведомственных ей казенных учреждений (далее - субъекты централизованного учета). </w:t>
      </w:r>
    </w:p>
    <w:p>
      <w:pPr>
        <w:pStyle w:val="Normal"/>
        <w:widowControl w:val="false"/>
        <w:autoSpaceDE w:val="false"/>
        <w:spacing w:lineRule="auto" w:line="240" w:before="0" w:after="0"/>
        <w:ind w:firstLine="540"/>
        <w:jc w:val="both"/>
        <w:rPr/>
      </w:pPr>
      <w:r>
        <w:rPr>
          <w:rFonts w:cs="Arial" w:ascii="Arial" w:hAnsi="Arial"/>
          <w:sz w:val="24"/>
          <w:szCs w:val="24"/>
        </w:rPr>
        <w:t>2. Утвердить проект соглашения между Администрацией Никольского сельсовета Октябрьского района Курской области/ подведомственными ей казенными учреждениями и централизованной бухгалтерией Октябрьского района Курской области о передаче функций по ведению бюджетного (бухгалтерского) учета и формированию бюджетной (бухгалтерской) отчетности (приложение к настоящему решению).</w:t>
      </w:r>
    </w:p>
    <w:p>
      <w:pPr>
        <w:pStyle w:val="Normal"/>
        <w:spacing w:lineRule="auto" w:line="240" w:before="0" w:after="0"/>
        <w:ind w:firstLine="567"/>
        <w:jc w:val="both"/>
        <w:rPr/>
      </w:pPr>
      <w:r>
        <w:rPr>
          <w:rFonts w:cs="Arial" w:ascii="Arial" w:hAnsi="Arial"/>
          <w:sz w:val="24"/>
          <w:szCs w:val="24"/>
        </w:rPr>
        <w:t xml:space="preserve">3. Администрации Никольского сельсовета Октябрьского района Курской области/подведомственным ей казенным учреждениям заключить соответствующее соглашение с централизованной бухгалтерией Октябрьского района Курской области. </w:t>
      </w:r>
    </w:p>
    <w:p>
      <w:pPr>
        <w:pStyle w:val="Normal"/>
        <w:spacing w:lineRule="auto" w:line="240" w:before="0" w:after="0"/>
        <w:ind w:firstLine="567"/>
        <w:jc w:val="both"/>
        <w:rPr/>
      </w:pPr>
      <w:r>
        <w:rPr>
          <w:rFonts w:cs="Arial" w:ascii="Arial" w:hAnsi="Arial"/>
          <w:sz w:val="24"/>
          <w:szCs w:val="24"/>
        </w:rPr>
        <w:t xml:space="preserve">4. Настоящее решение вступает в силу со дня его опубликования (обнарод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депутатов</w:t>
      </w:r>
    </w:p>
    <w:p>
      <w:pPr>
        <w:pStyle w:val="Normal"/>
        <w:widowControl w:val="false"/>
        <w:autoSpaceDE w:val="false"/>
        <w:spacing w:lineRule="auto" w:line="240" w:before="0" w:after="0"/>
        <w:ind w:firstLine="540"/>
        <w:jc w:val="both"/>
        <w:rPr/>
      </w:pPr>
      <w:r>
        <w:rPr>
          <w:rFonts w:cs="Arial" w:ascii="Arial" w:hAnsi="Arial"/>
          <w:sz w:val="24"/>
          <w:szCs w:val="24"/>
        </w:rPr>
        <w:t>Никольского сельсов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ктябрьского района Курской области                            Н.Н.Башкеев</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p>
    <w:p>
      <w:pPr>
        <w:pStyle w:val="Normal"/>
        <w:spacing w:lineRule="auto" w:line="240" w:before="0" w:after="0"/>
        <w:ind w:right="-60" w:hanging="0"/>
        <w:jc w:val="both"/>
        <w:rPr/>
      </w:pPr>
      <w:r>
        <w:rPr>
          <w:rFonts w:eastAsia="Arial" w:cs="Arial" w:ascii="Arial" w:hAnsi="Arial"/>
          <w:sz w:val="24"/>
          <w:szCs w:val="24"/>
        </w:rPr>
        <w:t xml:space="preserve">       </w:t>
      </w:r>
      <w:r>
        <w:rPr>
          <w:rFonts w:eastAsia="Lucida Sans Unicode" w:cs="Arial" w:ascii="Arial" w:hAnsi="Arial"/>
          <w:sz w:val="24"/>
          <w:szCs w:val="24"/>
          <w:lang w:bidi="ru-RU"/>
        </w:rPr>
        <w:t xml:space="preserve">Глава   </w:t>
      </w:r>
      <w:r>
        <w:rPr>
          <w:rFonts w:cs="Arial" w:ascii="Arial" w:hAnsi="Arial"/>
          <w:sz w:val="24"/>
          <w:szCs w:val="24"/>
        </w:rPr>
        <w:t>Никольского</w:t>
      </w:r>
      <w:r>
        <w:rPr>
          <w:rFonts w:eastAsia="Lucida Sans Unicode" w:cs="Arial" w:ascii="Arial" w:hAnsi="Arial"/>
          <w:sz w:val="24"/>
          <w:szCs w:val="24"/>
          <w:lang w:bidi="ru-RU"/>
        </w:rPr>
        <w:t xml:space="preserve"> сельсовета</w:t>
      </w:r>
    </w:p>
    <w:p>
      <w:pPr>
        <w:pStyle w:val="Normal"/>
        <w:spacing w:lineRule="auto" w:line="240" w:before="0" w:after="0"/>
        <w:ind w:right="-60" w:hanging="0"/>
        <w:jc w:val="both"/>
        <w:rPr>
          <w:rFonts w:ascii="Arial" w:hAnsi="Arial" w:eastAsia="Lucida Sans Unicode" w:cs="Arial"/>
          <w:sz w:val="24"/>
          <w:szCs w:val="24"/>
          <w:lang w:bidi="ru-RU"/>
        </w:rPr>
      </w:pPr>
      <w:r>
        <w:rPr>
          <w:rFonts w:eastAsia="Arial" w:cs="Arial" w:ascii="Arial" w:hAnsi="Arial"/>
          <w:sz w:val="24"/>
          <w:szCs w:val="24"/>
        </w:rPr>
        <w:t xml:space="preserve">       </w:t>
      </w:r>
      <w:r>
        <w:rPr>
          <w:rFonts w:cs="Arial" w:ascii="Arial" w:hAnsi="Arial"/>
          <w:sz w:val="24"/>
          <w:szCs w:val="24"/>
        </w:rPr>
        <w:t>Октябрьского района Курской области</w:t>
      </w:r>
      <w:r>
        <w:rPr>
          <w:rFonts w:eastAsia="Lucida Sans Unicode" w:cs="Arial" w:ascii="Arial" w:hAnsi="Arial"/>
          <w:sz w:val="24"/>
          <w:szCs w:val="24"/>
          <w:lang w:bidi="ru-RU"/>
        </w:rPr>
        <w:t xml:space="preserve">                             В.Н.Мезенцев</w:t>
      </w:r>
    </w:p>
    <w:p>
      <w:pPr>
        <w:pStyle w:val="Normal"/>
        <w:spacing w:lineRule="auto" w:line="240" w:before="0" w:after="0"/>
        <w:ind w:right="-60" w:hanging="0"/>
        <w:jc w:val="both"/>
        <w:rPr>
          <w:rFonts w:ascii="Arial" w:hAnsi="Arial" w:eastAsia="Lucida Sans Unicode" w:cs="Arial"/>
          <w:sz w:val="24"/>
          <w:szCs w:val="24"/>
          <w:lang w:bidi="ru-RU"/>
        </w:rPr>
      </w:pPr>
      <w:r>
        <w:rPr>
          <w:rFonts w:eastAsia="Lucida Sans Unicode" w:cs="Arial" w:ascii="Arial" w:hAnsi="Arial"/>
          <w:sz w:val="24"/>
          <w:szCs w:val="24"/>
          <w:lang w:bidi="ru-RU"/>
        </w:rPr>
      </w:r>
    </w:p>
    <w:p>
      <w:pPr>
        <w:pStyle w:val="Normal"/>
        <w:spacing w:lineRule="auto" w:line="240" w:before="0" w:after="0"/>
        <w:ind w:right="-60" w:hanging="0"/>
        <w:jc w:val="both"/>
        <w:rPr>
          <w:rFonts w:ascii="Arial" w:hAnsi="Arial" w:eastAsia="Lucida Sans Unicode" w:cs="Arial"/>
          <w:sz w:val="24"/>
          <w:szCs w:val="24"/>
          <w:lang w:bidi="ru-RU"/>
        </w:rPr>
      </w:pPr>
      <w:r>
        <w:rPr>
          <w:rFonts w:eastAsia="Lucida Sans Unicode" w:cs="Arial" w:ascii="Arial" w:hAnsi="Arial"/>
          <w:sz w:val="24"/>
          <w:szCs w:val="24"/>
          <w:lang w:bidi="ru-RU"/>
        </w:rPr>
      </w:r>
    </w:p>
    <w:p>
      <w:pPr>
        <w:pStyle w:val="Normal"/>
        <w:spacing w:lineRule="auto" w:line="240" w:before="0" w:after="0"/>
        <w:ind w:right="-60" w:hanging="0"/>
        <w:jc w:val="both"/>
        <w:rPr>
          <w:rFonts w:ascii="Arial" w:hAnsi="Arial" w:eastAsia="Lucida Sans Unicode" w:cs="Arial"/>
          <w:sz w:val="24"/>
          <w:szCs w:val="24"/>
          <w:lang w:bidi="ru-RU"/>
        </w:rPr>
      </w:pPr>
      <w:r>
        <w:rPr>
          <w:rFonts w:eastAsia="Lucida Sans Unicode" w:cs="Arial" w:ascii="Arial" w:hAnsi="Arial"/>
          <w:sz w:val="24"/>
          <w:szCs w:val="24"/>
          <w:lang w:bidi="ru-RU"/>
        </w:rPr>
      </w:r>
    </w:p>
    <w:p>
      <w:pPr>
        <w:pStyle w:val="Normal"/>
        <w:spacing w:lineRule="auto" w:line="240" w:before="0" w:after="0"/>
        <w:ind w:right="-60" w:hanging="0"/>
        <w:jc w:val="both"/>
        <w:rPr>
          <w:rFonts w:ascii="Arial" w:hAnsi="Arial" w:eastAsia="Lucida Sans Unicode" w:cs="Arial"/>
          <w:sz w:val="24"/>
          <w:szCs w:val="24"/>
          <w:lang w:bidi="ru-RU"/>
        </w:rPr>
      </w:pPr>
      <w:r>
        <w:rPr>
          <w:rFonts w:eastAsia="Lucida Sans Unicode" w:cs="Arial" w:ascii="Arial" w:hAnsi="Arial"/>
          <w:sz w:val="24"/>
          <w:szCs w:val="24"/>
          <w:lang w:bidi="ru-RU"/>
        </w:rPr>
      </w:r>
    </w:p>
    <w:p>
      <w:pPr>
        <w:pStyle w:val="Normal"/>
        <w:spacing w:lineRule="auto" w:line="240" w:before="0" w:after="0"/>
        <w:ind w:right="-60" w:hanging="0"/>
        <w:jc w:val="both"/>
        <w:rPr>
          <w:rFonts w:ascii="Arial" w:hAnsi="Arial" w:eastAsia="Lucida Sans Unicode" w:cs="Arial"/>
          <w:sz w:val="24"/>
          <w:szCs w:val="24"/>
          <w:lang w:bidi="ru-RU"/>
        </w:rPr>
      </w:pPr>
      <w:r>
        <w:rPr>
          <w:rFonts w:eastAsia="Lucida Sans Unicode" w:cs="Arial" w:ascii="Arial" w:hAnsi="Arial"/>
          <w:sz w:val="24"/>
          <w:szCs w:val="24"/>
          <w:lang w:bidi="ru-RU"/>
        </w:rPr>
      </w:r>
    </w:p>
    <w:p>
      <w:pPr>
        <w:pStyle w:val="Normal"/>
        <w:spacing w:lineRule="auto" w:line="240" w:before="0" w:after="0"/>
        <w:ind w:right="-60" w:hanging="0"/>
        <w:jc w:val="both"/>
        <w:rPr>
          <w:rFonts w:ascii="Arial" w:hAnsi="Arial" w:eastAsia="Lucida Sans Unicode" w:cs="Arial"/>
          <w:sz w:val="24"/>
          <w:szCs w:val="24"/>
          <w:lang w:bidi="ru-RU"/>
        </w:rPr>
      </w:pPr>
      <w:r>
        <w:rPr>
          <w:rFonts w:eastAsia="Lucida Sans Unicode" w:cs="Arial" w:ascii="Arial" w:hAnsi="Arial"/>
          <w:sz w:val="24"/>
          <w:szCs w:val="24"/>
          <w:lang w:bidi="ru-RU"/>
        </w:rPr>
      </w:r>
    </w:p>
    <w:p>
      <w:pPr>
        <w:pStyle w:val="Normal"/>
        <w:spacing w:lineRule="auto" w:line="240" w:before="0" w:after="0"/>
        <w:ind w:right="-60" w:hanging="0"/>
        <w:jc w:val="both"/>
        <w:rPr>
          <w:rFonts w:ascii="Arial" w:hAnsi="Arial" w:eastAsia="Lucida Sans Unicode" w:cs="Arial"/>
          <w:sz w:val="24"/>
          <w:szCs w:val="24"/>
          <w:lang w:bidi="ru-RU"/>
        </w:rPr>
      </w:pPr>
      <w:r>
        <w:rPr>
          <w:rFonts w:eastAsia="Lucida Sans Unicode" w:cs="Arial" w:ascii="Arial" w:hAnsi="Arial"/>
          <w:sz w:val="24"/>
          <w:szCs w:val="24"/>
          <w:lang w:bidi="ru-RU"/>
        </w:rPr>
      </w:r>
    </w:p>
    <w:p>
      <w:pPr>
        <w:pStyle w:val="Normal"/>
        <w:spacing w:lineRule="auto" w:line="240" w:before="0" w:after="0"/>
        <w:ind w:left="3969" w:right="-60" w:hanging="0"/>
        <w:jc w:val="both"/>
        <w:rPr>
          <w:rFonts w:ascii="Arial" w:hAnsi="Arial" w:eastAsia="Lucida Sans Unicode" w:cs="Arial"/>
          <w:sz w:val="24"/>
          <w:szCs w:val="24"/>
          <w:lang w:bidi="ru-RU"/>
        </w:rPr>
      </w:pPr>
      <w:r>
        <w:rPr>
          <w:rFonts w:eastAsia="Lucida Sans Unicode" w:cs="Arial" w:ascii="Arial" w:hAnsi="Arial"/>
          <w:sz w:val="24"/>
          <w:szCs w:val="24"/>
          <w:lang w:bidi="ru-RU"/>
        </w:rPr>
        <w:t>Приложение</w:t>
      </w:r>
    </w:p>
    <w:p>
      <w:pPr>
        <w:pStyle w:val="Normal"/>
        <w:spacing w:lineRule="auto" w:line="240" w:before="0" w:after="0"/>
        <w:ind w:left="3969" w:right="-60" w:hanging="0"/>
        <w:jc w:val="both"/>
        <w:rPr/>
      </w:pPr>
      <w:r>
        <w:rPr>
          <w:rFonts w:eastAsia="Lucida Sans Unicode" w:cs="Arial" w:ascii="Arial" w:hAnsi="Arial"/>
          <w:sz w:val="24"/>
          <w:szCs w:val="24"/>
          <w:lang w:bidi="ru-RU"/>
        </w:rPr>
        <w:t>к решению Собрания депутатов Никольского сельсовета Октябрьского района  Курской области</w:t>
      </w:r>
    </w:p>
    <w:p>
      <w:pPr>
        <w:pStyle w:val="Normal"/>
        <w:spacing w:lineRule="auto" w:line="240" w:before="0" w:after="0"/>
        <w:ind w:left="3969" w:right="-60" w:hanging="0"/>
        <w:jc w:val="both"/>
        <w:rPr>
          <w:rFonts w:ascii="Arial" w:hAnsi="Arial" w:eastAsia="Lucida Sans Unicode" w:cs="Arial"/>
          <w:sz w:val="24"/>
          <w:szCs w:val="24"/>
          <w:lang w:bidi="ru-RU"/>
        </w:rPr>
      </w:pPr>
      <w:r>
        <w:rPr>
          <w:rFonts w:eastAsia="Lucida Sans Unicode" w:cs="Arial" w:ascii="Arial" w:hAnsi="Arial"/>
          <w:sz w:val="24"/>
          <w:szCs w:val="24"/>
          <w:lang w:bidi="ru-RU"/>
        </w:rPr>
        <w:t>от «___»____2022 г. №___</w:t>
      </w:r>
    </w:p>
    <w:p>
      <w:pPr>
        <w:pStyle w:val="Normal"/>
        <w:spacing w:lineRule="auto" w:line="240" w:before="0" w:after="0"/>
        <w:jc w:val="right"/>
        <w:rPr>
          <w:rFonts w:ascii="Arial" w:hAnsi="Arial" w:cs="Arial"/>
          <w:b/>
          <w:b/>
          <w:sz w:val="24"/>
          <w:szCs w:val="24"/>
        </w:rPr>
      </w:pPr>
      <w:r>
        <w:rPr>
          <w:rFonts w:cs="Arial" w:ascii="Arial" w:hAnsi="Arial"/>
          <w:b/>
          <w:sz w:val="24"/>
          <w:szCs w:val="24"/>
        </w:rPr>
        <w:t>ПРОЕК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глашение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д. Стоянова                                                                    «___» ______ 2022 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Администрация ____________ сельсовета Октябрьского района Курской области/муниципальное казенное учреждение (далее – Заказчик) в лице Главы ______________ сельсовета Октябрьского района Курской области/руководителя муниципального казенного учреждения  __________________, действующего на основании Устава, с одной стороны, и </w:t>
      </w:r>
    </w:p>
    <w:p>
      <w:pPr>
        <w:pStyle w:val="Normal"/>
        <w:spacing w:lineRule="auto" w:line="240" w:before="0" w:after="0"/>
        <w:ind w:firstLine="567"/>
        <w:jc w:val="both"/>
        <w:rPr/>
      </w:pPr>
      <w:r>
        <w:rPr>
          <w:rFonts w:cs="Arial" w:ascii="Arial" w:hAnsi="Arial"/>
          <w:sz w:val="24"/>
          <w:szCs w:val="24"/>
        </w:rPr>
        <w:t xml:space="preserve">муниципальное казенное учреждение «Центр бюджетного учета» Октябрьского района Курской области  (далее – Исполнитель), в лице директора _______________, действующего на основании Устава, с другой стороны, далее именуемые совместно «Стороны», заключили настоящее соглашение о нижеследующем: </w:t>
      </w:r>
    </w:p>
    <w:p>
      <w:pPr>
        <w:pStyle w:val="Style15"/>
        <w:numPr>
          <w:ilvl w:val="0"/>
          <w:numId w:val="1"/>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едмет Соглашения</w:t>
      </w:r>
    </w:p>
    <w:p>
      <w:pPr>
        <w:pStyle w:val="Style15"/>
        <w:numPr>
          <w:ilvl w:val="1"/>
          <w:numId w:val="1"/>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едметом настоящего соглашения является выполнение Исполнителем функций Заказчика по ведению бюджетного (бухгалтерского) учета и формированию бюджетной (бухгалтерской) отчетности, консолидированной отчетности, начислению и оплате труда, иных выплат и связанных с ними обязательных платежей в бюджеты бюджетной системы Российской Федерации и в государственные внебюджетные фонды, формированию налоговой отчетности.</w:t>
      </w:r>
    </w:p>
    <w:p>
      <w:pPr>
        <w:pStyle w:val="Style15"/>
        <w:numPr>
          <w:ilvl w:val="0"/>
          <w:numId w:val="1"/>
        </w:numPr>
        <w:ind w:left="0" w:hanging="0"/>
        <w:jc w:val="center"/>
        <w:rPr>
          <w:rFonts w:ascii="Arial" w:hAnsi="Arial" w:cs="Arial"/>
          <w:b/>
          <w:b/>
          <w:sz w:val="24"/>
          <w:szCs w:val="24"/>
        </w:rPr>
      </w:pPr>
      <w:r>
        <w:rPr>
          <w:rFonts w:cs="Arial" w:ascii="Arial" w:hAnsi="Arial"/>
          <w:b/>
          <w:sz w:val="24"/>
          <w:szCs w:val="24"/>
        </w:rPr>
        <w:t>Основные понятия, используемые в настоящем Соглашении</w:t>
      </w:r>
    </w:p>
    <w:p>
      <w:pPr>
        <w:pStyle w:val="Style15"/>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Для целей настоящего Соглашения используются следующие понят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 Ответственный специалист Заказчика – сотрудник Заказчика, на которого в соответствии с распоряжением Заказчика возложена обязанность по взаимодействию с Исполнителем в единой централизованной информационной системе бюджетного (бухгалтерского) учета и отчетности (далее – ЕЦИС) с использованием электронной подписи (далее – ЭП).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2. Ответственный специалист Исполнителя – сотрудник Исполнителя, на которого, в соответствии с распоряжением Исполнителя, возложена обязанность по взаимодействию с Заказчиком в ЕЦИС с использованием ЭП.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3.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4. Электронный образ документа –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ЭП ответственного специалиста Заказчика или ЭП ответственного специалиста Исполн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5. Электронный документ – документ, созданный в электронной форме без предварительного документирования на бумажном носителе, подписанный ЭП ответственного специалиста Заказчика или ЭП ответственного специалиста Исполнителя в соответствии с законодательством Российской Федерации. </w:t>
      </w:r>
    </w:p>
    <w:p>
      <w:pPr>
        <w:pStyle w:val="Style15"/>
        <w:numPr>
          <w:ilvl w:val="0"/>
          <w:numId w:val="1"/>
        </w:numPr>
        <w:spacing w:lineRule="auto" w:line="240" w:before="0" w:after="0"/>
        <w:ind w:left="0" w:firstLine="567"/>
        <w:contextualSpacing/>
        <w:jc w:val="center"/>
        <w:rPr>
          <w:rFonts w:ascii="Arial" w:hAnsi="Arial" w:cs="Arial"/>
          <w:sz w:val="24"/>
          <w:szCs w:val="24"/>
        </w:rPr>
      </w:pPr>
      <w:r>
        <w:rPr>
          <w:rFonts w:cs="Arial" w:ascii="Arial" w:hAnsi="Arial"/>
          <w:b/>
          <w:sz w:val="24"/>
          <w:szCs w:val="24"/>
        </w:rPr>
        <w:t>Механизм взаимодействия Заказчика и</w:t>
      </w:r>
      <w:r>
        <w:rPr>
          <w:rFonts w:cs="Arial" w:ascii="Arial" w:hAnsi="Arial"/>
          <w:sz w:val="24"/>
          <w:szCs w:val="24"/>
        </w:rPr>
        <w:t xml:space="preserve"> </w:t>
      </w:r>
      <w:r>
        <w:rPr>
          <w:rFonts w:cs="Arial" w:ascii="Arial" w:hAnsi="Arial"/>
          <w:b/>
          <w:sz w:val="24"/>
          <w:szCs w:val="24"/>
        </w:rPr>
        <w:t>Исполн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1. Взаимодействие Заказчика и Исполнителя осуществляется в соответствии с распределением функций между Заказчиком и Исполнителем согласно приложению 1 к настоящему Соглашен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 Право подписи документов в рамках исполнения настоящего соглашения определено в приложении 2 к настоящему Соглашению. Отметки ответственным специалистом Исполнителя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П, в оформленном первичном учетном документе не проставляются. В этом случае отметки ответственным специалистом Исполнителя об отражении в учете указанных операций, а также бухгалтерские записи оформляются в бухгалтерской справке (форма по ОКУД 0504833).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3. Ведение бюджетного (бухгалтерского) учета Заказчика, составление бюджетной (бухгалтерской), консолидированной отчетности, налоговой отчетности, отчетности в государственные внебюджетные фонды Заказчика осуществляется Исполнителем в соответствии с требованиями, установленными законодательством Российской Федерации о бухгалтерском учете и бухгалтерской отчетности, в том числе в ЕЦИС, а также иных формах предусмотренных законодательством Российской Федерации. Заказчик, Исполнитель обеспечивают установку на рабочих местах ответственных специалистов Заказчика, Исполнителя защиту от несанкционированного доступа к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 Документы, являющиеся основанием для отражения в бюджетном (бухгалтерском) учете, передаются Заказчиком Исполнителю в ЕЦИС в форме скан – образа и (или) электронного документа или на бумажном носителе информации в соответствии с графиком документооборота согласно приложению 7 к настоящему Соглашен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 В случае возникновения технических сбоев в ЕЦИС, каналах связи и средствах телекоммуникаций, препятствующих передаче документов в ЕЦИС, ответственный специалист Заказчика (Исполнителя) оформляет и передает документы на бумажных носителях в сроки, установленные графиком документооборота. Документы на бумажных носителях передаются по реестру документов по форме, согласно приложению 3 к настоящему соглашению, а также по каналам электронной и факсимильной связи или под расписку ответственному работнику Заказчика (Исполн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3.6. Расчеты Заказчика с юридическими и физическими лицами осуществляются в соответствии с законодательством Российской Федерации.</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Style15"/>
        <w:numPr>
          <w:ilvl w:val="0"/>
          <w:numId w:val="1"/>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Обработка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 По настоящему Соглашению Заказчик поручает, а Исполнитель принимает обязательства по совершению обработки персональных данных с целью выполнения обязанностей по настоящему Соглашению в ч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существления в соответствии с требованиями действующего законодательства бюджетного (бухгалтерского) учета фактов хозяйственной жизни, активов, обязательств, источников финансирования деятельности, доходов, расходов, иных объектов Заказчика, с использованием ЕЦИС за исключением случаев предусмотренных пунктом 3.5 настоящего Согла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составления и представления в установленном действующим законодательством порядке и установленные сроки бюджетной (бухгалтерской) отчетности, налоговой отчетности и отчетности в государственные внебюджетные фонд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существления начисления страховых взносов в государственные внебюджетные фонды в соответствии с действующим законодательством; - осуществления начисления налогов и сборов, составления и предоставления налоговых деклараций и отчетов по перечню и порядку, определенным налоговым законодательством Российской Федерации, а также отчетности в государственные внебюджетные фонд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существления расходов по лицевым счетам Заказчика в пределах утвержденных лимитов бюджетных обязательств и предельных объемов финансир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существления хранения документов Заказчика на бумажных носителях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едоставления по запросу Заказчика информации, связанной с ведением бюджетного (бухгалтерского) учета и составления бюджетной (бухгалтерской), налоговой отчетности, отчетности в государственные внебюджетные фонды, а также актуализированной информации по учету средств и размере неиспользованной экономии фонда оплаты труда Заказчика, с учетом критериев запрашиваемых сведений Заказчик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2. В ходе обработки с персональными данными будут совершены с использованием средств автоматизации или без использования таких средств следующие действия (операци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3. Перечень персональных данных сотрудников Заказчика, а также иных физических лиц, имеющих право на получение денежных средств из местного бюджета, предоставленных Исполнителю в форме электронного образа документа и (или) электронного документа посредством ЕЦИС, к которой ему предоставлен доступ в установленном порядке, информации, приведен в приложении 4 к настоящему Соглашен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4. Исполнитель вправе передавать персональные данные сотрудников Заказчика, а также иных физических лиц, имеющих право на получение денежных средств из местного бюджета, указанные в пункте 4.3 настоящего Соглашения: государственному учреждению Курское региональное отделение Фонда социального страхования Российской Федерации, отделению Пенсионного фонда Российской Федерации по Курской области, Управлению Федеральной налоговой службы Российской Федерации по Курской области, кредитным организациям (в части обеспечения перечисления заработной платы сотрудников Заказчи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5. Исполнитель обязан обрабатывать персональные данные сотрудников Заказчика, соблюдать конфиденциальность персональных данных и обеспечивать безопасность персональных данных при их обработке, а также соблюдать требования к защите обрабатываемых персональных данных, установленные в соответствии со статьей 19 Федерального закона от 27 июля 2007 года № 152-ФЗ «О персональных данных»,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6. Исполнитель не вправе использовать персональные данные сотрудников Заказчика, а также иных физических лиц, имеющих право на получение денежных средств из местного бюджета иначе, чем с целью, указанной в пункте 4.1 настоящего Соглашения, и с соблюдением требований, установленных Федеральным законом от 27 июля 2007 года № 152-ФЗ «О персональных данных» к обработке и защите персональных данны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7. Требования сохранять конфиденциальность информации распространяются на весь срок действия настоящего Соглашения и сохраняют свою силу до истечения сроков хранения документов бюджетного (бухгалтерского) учета, бюджетной (бухгалтерской), налоговой отчетности, отчетности в государственные внебюджетные фонды, установленных нормативными правовыми актами, с момента прекращения действия настоящего Согла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15"/>
        <w:numPr>
          <w:ilvl w:val="0"/>
          <w:numId w:val="1"/>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Обязанности Сторон </w:t>
      </w:r>
    </w:p>
    <w:p>
      <w:pPr>
        <w:pStyle w:val="Style15"/>
        <w:spacing w:lineRule="auto" w:line="240" w:before="0" w:after="0"/>
        <w:ind w:left="0" w:hanging="0"/>
        <w:contextualSpacing/>
        <w:jc w:val="both"/>
        <w:rPr>
          <w:rFonts w:ascii="Arial" w:hAnsi="Arial" w:cs="Arial"/>
          <w:b/>
          <w:b/>
          <w:sz w:val="24"/>
          <w:szCs w:val="24"/>
        </w:rPr>
      </w:pPr>
      <w:r>
        <w:rPr>
          <w:rFonts w:cs="Arial" w:ascii="Arial" w:hAnsi="Arial"/>
          <w:b/>
          <w:sz w:val="24"/>
          <w:szCs w:val="24"/>
        </w:rPr>
        <w:t>Заказчик обяз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 Предоставить Исполнителю распорядительный документ о наделении правом подписи должностных лиц Заказчика первичных документов с образцами их подписей, а также копию карточки образцов подписей и оттиска печа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 Своевременно представлять Исполнителю необходимые документы для ведения бюджетного (бухгалтерского) учета и составления бюджетной (бухгалтерской) отчетности, налоговой отчетности, отчетности в государственные внебюджетные фонды. Соблюдать требования действующего законодательства в части порядка оформления и содержания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 Обеспечивать достоверность содержащихся в первичных учетных документах данных, аутентичность, и целостность электронных документов и электронных образов документов, созданных в ЕЦИС. Обеспечить достоверность персональных данных, предоставляемых посредством ЕЦИС.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4. Осуществлять хранение первичных учетных документов в электронном виде или на бумажных носителях, которые переданы Исполнителю в электронном виде посредством ЕЦИС в соответствии с утвержденной номенклатурой Заказчи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5. Совместно с Исполнителем контролировать исполнение бюджетной сметы, лимитов бюджетных обязательств и предельных объемов финансирования, представлять документы для оплаты в пределах утвержденных предельных объемов финансирования и лимитов бюджетных обязательст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6. Представлять Исполнителю доверенности на право представления интересов Заказчика в налоговых органах и в государственных внебюджетных фонда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7. Назначить ответственных специалистов по взаимодействию с Исполнителем в ЕЦИС с наделением правом использования электронной подпис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8. Согласовывать подготовленную Исполнителем учетную политику Заказчика, с учетом интересов стор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9. Принимать локальные акты о проведении инвентаризации имущества, активов и обязательств Заказчика, утверждать состав инвентаризационной комиссии, состоящей из сотрудников Заказчика с привлечением сотрудников Исполнителя. На основе подготовленных документов Исполнителем совместно проводить инвентаризацию и утверждать результаты инвентаризации.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 В случае выявления расхождений по результатам инвентаризации, Стороны принимают меры, предусмотренные законодательством Российской Федерации о бухгалтерском учет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0. Утверждать состав комиссии по поступлению и выбытию активов, состоящей из сотрудников Заказчи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1. Осуществлять контроль за исполнением первичных учетных документов, представленных Исполнител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2. Получить согласие сотрудников Заказчика на обработку и передачу персональных данных Исполнителю с правом передачи их лицам, указанным в пункте 4.4 настоящего Согла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3. Соблюдать требования Федеральных законов: от 27.07.2006 № 149-ФЗ «Об информации, информационных технологиях и защите информации»; от 27.07.2006 №152-ФЗ «О персональных данных»; от 06.04.2011 № 63-ФЗ «Об электронной подпис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4. Предоставлять Исполнителю при наличии согласия субъекта персональных данных все необходимые для обработки персональные данные в форме электронного образа документа и (или) электронного документа посредством ЕЦИС за исключением случаев, предусмотренных пунктом 3.5 настоящего Согла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5. Предоставить Исполнителю в электронной форме посредством ЕЦИС персональные данные за исключением случаев, предусмотренных пунктом 3.5 настоящего Соглашения, соответствующие представленным Заказчику документам, содержащим персональные данные, и сообщать обо всех изменениях в составе персональных данных, подлежащих обработке в рамках настоящего Соглашения в 3-дневный рабочий срок с даты, когда Заказчику стали известны названные изменения. </w:t>
      </w:r>
    </w:p>
    <w:p>
      <w:pPr>
        <w:pStyle w:val="Normal"/>
        <w:spacing w:lineRule="auto" w:line="240" w:before="0" w:after="0"/>
        <w:ind w:firstLine="567"/>
        <w:jc w:val="both"/>
        <w:rPr/>
      </w:pPr>
      <w:r>
        <w:rPr>
          <w:rFonts w:cs="Arial" w:ascii="Arial" w:hAnsi="Arial"/>
          <w:sz w:val="24"/>
          <w:szCs w:val="24"/>
        </w:rPr>
        <w:t xml:space="preserve">5.16. Организовать направление Исполнителю информации о сотрудниках, физических лицах — контрагентах Заказчика, а так же физических лицах, имеющих право на получение денежных средств из местного бюджета, необходимой для перечисления указанным субъектам выплат из местного бюджета на счета, открытые в кредитной организации, операции по которым осуществляются с использованием национальных платежных инструментов в порядке и сроки, предусмотренные действующими нормативными правовыми акт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7. При смене руководителя Заказчика обеспечить передачу первичных (учетных) документов для целей ведения бюджетного (бухгалтерского) учета Заказчика в соответствии с настоящим Соглашени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8. Предоставлять Исполнителю право получения, отправки, подписания документов по счетам, открытым в ____________.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9. Своевременно и добросовестно осуществлять выполнение своих функций, закрепленных в приложении 1 к настоящему соглашен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0. Обеспечить направление Исполнителю первичных учетных и иных документов, прошедших проверку, в сроки, установленные графиком документооборота, в том числе включая исполнение мотивированного предложения исполнителя (в соответствии с п. 6.4).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1. Незамедлительно в письменном виде уведомлять Исполнителя о всех факторах и случаях, влияющих или имеющих возможность повлиять на ненадлежащее исполнение функций по указанному Соглашению, а также направлять информацию о мерах, принимаемых для устранения причин их возникновения.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Исполнитель обязу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2. Осуществлять в соответствии с требованиями действующего законодательства бюджетный (бухгалтерский) учет фактов хозяйственной жизни, активов, обязательств, источников финансирования деятельности, доходов, расходов, иных объектов Заказчика, с использованием ЕЦИС за исключением случаев предусмотренных пунктом 3.5 настоящего Согла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3. Назначить ответственных специалистов по взаимодействию с Заказчиком в ЕЦИС с наделением правом использования электронной подписи. Осуществлять направление Заказчику документов в ЕЦИС с использованием электронной подпис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4. Осуществлять начисление и оплату труда, иные выплаты и связанные с ними обязательные платежи в бюджеты бюджетной системы Российской Федерации и в государственные внебюджетные фонды, начисление страховых взносов в государственные внебюджетные фонды в соответствии с действующим законодательством Российской Федерации. Взаимодействовать с государственными внебюджетными фондами от лица Заказчика на основании выданной Заказчиком доверенн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5. Осуществлять начисление налогов и сборов, составление и представление налоговых деклараций и отчетов по перечню и порядку, определенным налоговым законодательством, а также отчетности в государственные внебюджетные фонд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6. Обеспечить формирование и предоставление бюджетной (бухгалтерской), налоговой отчетности и отчетности в государственные внебюджетные фонды. Осуществлять в рамках своей компетенции и предусмотренных настоящим Соглашением обязательств совместно с Заказчиком подготовку информации к пояснительной записке по бюджетной (бухгалтерской) отчетности Заказчика и представлять ее в сроки, установленные Заказчик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7. Осуществлять расходы по лицевым счетам Заказчика в пределах утвержденных лимитов бюджетных обязательств и предельных объемов финансир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8. Уведомлять Заказчика о несоблюдении сроков исполнения обязанностей по Соглашению посредством направления информации в ЕЦИС за исключением случаев, предусмотренных пунктом 3.5 настоящего Соглашения в первый рабочий день после обнаружения нару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29. По истечении трех лет после окончания отчетного года в срок до 1 апреля текущего года осуществлять передачу Заказчику документов со сроками хранения 50 лет и документов постоянного хранения, сформированных в дела в соответствии с перечнем дел согласно  приложению 5 к настоящему Соглашению, по акту приема-передачи с оформлением описи передаваемых документов согласно приложению 6 к настоящему Соглашению. Формирование иных документов, не указанных в приложении 5 к настоящему Соглашению, в дела и их хранение осуществляется Заказчиком самостоятельн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0. Консультировать при необходимости Заказчика по вопросам, возникающим в процессе ведения бюджетного (бухгалтерского) учета, составления бюджетной (бухгалтерской), налоговой отчетности, отчетности в государственные внебюджетные фонд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1. Предоставлять по запросу Заказчика информацию, связанную с ведением бюджетного (бухгалтерского) учета и составлением бюджетной (бухгалтерской), налоговой отчетности, отчетности в государственные внебюджетные фонды Заказчика, в том числе о наличии задолженности подотчетного лица Заказчика по ранее выданному авансу, о заработной плате сотрудников Заказчика, а также актуализированную информацию по учету средств и размере неиспользованной экономии фонда оплаты труда Заказчика, с учетом критериев запрашиваемых сведений Заказчик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2. Соблюдать требования Федеральных законов: от 27.07.2006 № 149-ФЗ «Об информации, информационных технологиях и защите информации»; от 27.07.2006 №152-ФЗ «О персональных данных»; от 06.04.2011 №63-ФЗ «Об электронной подпис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3. Для утверждения состава инвентаризационной комиссии представлять соответствующие кандидатуры Заказчик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нимать непосредственное участие в проведении инвентаризации в том чис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и инвентаризации имущества (нефинансовых активов, денежных документов, бланков строгой отчетности, незавершенного строительства, финансовых вложений), расходов будущих периодов, резервов предстоящих расходов - предоставлять формы инвентаризационных описей, содержащие информацию по данным бухгалтерского учета об остатках имущества, учтенного на балансовых и забалансовых счетах, об остатках расходов будущих периодов и резервов предстоящих расходов на дату проведения инвентариз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и инвентаризации доходов и расчетов (дебиторской и кредиторской задолженности) предоставлять формы инвентаризационных описей, подготавливать акты сверо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тсутствие хотя бы одного члена комиссии при проведении инвентаризации служит основанием для признания результатов инвентаризации недействительны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выявления расхождений по результатам инвентаризации Стороны принимают меры предусмотренные законодательством Российской Федерации о бухгалтерском учет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4. Передавать документы об инвентаризации (инвентаризационные описи, сличительные ведомости, акты) Заказчику в течение 10 дней для подписания, утверждения и дальнейшего хран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5. Прекратить обработку персональных данных в случае отзыва сотрудником Заказчика согласия на обработку и передачу персональных данных. В случае отзыва субъектом персональных данных согласия на обработку и передачу персональных данных Исполнитель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07.2006 №152-ФЗ «О персональных данны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6. Своевременно и добросовестно осуществлять выполнение своих функций, закрепленных в приложении 1 к настоящему Соглашен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7. Уведомлять Заказчика о завершении мероприятий по консолидации бюджетной (бухгалтерской) отчетности в целях обеспечения принятия Заказчиком представленной бюджетной (бухгалтерской) отчетн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8. Формировать и представлять в установленные законодательством Российской Федерации порядке и сроки налоговую отчетность и отчетность в государственные внебюджетные фонд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39. Формировать и представлять в установленные законодательством Российской Федерации порядке и сроки статистическую отчетность, предусмотренную законодательством Российской Феде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40. Представлять Заказчику, в том числе по запросам Заказчика своевременную, качественную, достоверную и оперативную информацию из данных бюджетного (бухгалтерского) учета и бюджетной (бухгалтерской) отчетности в рамках настоящего Согла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41. Представлять по письменному указанию Заказчика и в установленные им сроки документы (информацию) из данных бюджетного (бухгалтерского) учета и бюджетной (бухгалтерской) отчетности, в том числе для их последующего представления проверяющим органам и иным лицам по их запрос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42. Незамедлительно в письменном виде уведомлять Заказчика о всех факторах и случаях, влияющих или имеющих возможность повлиять на ненадлежащее осуществление функций по указанному соглашению, а также направлять информацию о мерах, принимаемых для устранения причин их возникнов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43. Обеспечить письменное уведомление Заказчика о поступлении первичных учетных документов, не соответствующих требованиям законодательства Российской Федерации.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6. Права Сторон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Заказчик имеет пра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1. Обращаться с письменным запросом к Исполнителю о предоставлении информации, связанной с ведением бюджетного (бухгалтерского) учета, составлением бюджетной (бухгалтерской) отчетности, налоговой отчетности и отчетности государственные внебюджетные фонды, а также иной информации в части исполнения требований установленных законодательством Российской Федерации о бухгалтерском учете и бухгалтерской отчетн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2. Требовать от Исполнителя своевременного и полного исполнения обязательств по настоящему Соглашен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неисполнения Исполнителем своих обязательств по настоящему Соглашению обеспечить их исполнение своими силами и (или) за счет иных лиц, с отнесением расходов к Исполнителю.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Исполнитель имеет право: </w:t>
      </w:r>
    </w:p>
    <w:p>
      <w:pPr>
        <w:pStyle w:val="Normal"/>
        <w:spacing w:lineRule="auto" w:line="240" w:before="0" w:after="0"/>
        <w:ind w:firstLine="567"/>
        <w:jc w:val="both"/>
        <w:rPr/>
      </w:pPr>
      <w:r>
        <w:rPr>
          <w:rFonts w:cs="Arial" w:ascii="Arial" w:hAnsi="Arial"/>
          <w:sz w:val="24"/>
          <w:szCs w:val="24"/>
        </w:rPr>
        <w:t xml:space="preserve">6.3. Получать от Заказчика первичные учетные и иные документы, необходимые для исполнения функций по настоящему Соглашению. </w:t>
      </w:r>
    </w:p>
    <w:p>
      <w:pPr>
        <w:pStyle w:val="Normal"/>
        <w:spacing w:lineRule="auto" w:line="240" w:before="0" w:after="0"/>
        <w:ind w:firstLine="567"/>
        <w:jc w:val="both"/>
        <w:rPr/>
      </w:pPr>
      <w:r>
        <w:rPr>
          <w:rFonts w:cs="Arial" w:ascii="Arial" w:hAnsi="Arial"/>
          <w:sz w:val="24"/>
          <w:szCs w:val="24"/>
        </w:rPr>
        <w:t xml:space="preserve">6.4. При приеме и исполнении представленных первичных учетных документов внести письменное мотивированное предложение Заказчику: </w:t>
      </w:r>
      <w:r>
        <w:rPr>
          <w:rFonts w:eastAsia="Symbol" w:cs="Symbol" w:ascii="Symbol" w:hAnsi="Symbol"/>
          <w:sz w:val="24"/>
          <w:szCs w:val="24"/>
        </w:rPr>
        <w:t></w:t>
      </w:r>
      <w:r>
        <w:rPr>
          <w:rFonts w:cs="Arial" w:ascii="Arial" w:hAnsi="Arial"/>
          <w:sz w:val="24"/>
          <w:szCs w:val="24"/>
        </w:rPr>
        <w:t xml:space="preserve"> об устранении выявленных нарушений, с указанием обязательных предписаний, регулирующих указанную сферу общественных отношений, </w:t>
      </w:r>
      <w:r>
        <w:rPr>
          <w:rFonts w:eastAsia="Symbol" w:cs="Symbol" w:ascii="Symbol" w:hAnsi="Symbol"/>
          <w:sz w:val="24"/>
          <w:szCs w:val="24"/>
        </w:rPr>
        <w:t></w:t>
      </w:r>
      <w:r>
        <w:rPr>
          <w:rFonts w:cs="Arial" w:ascii="Arial" w:hAnsi="Arial"/>
          <w:sz w:val="24"/>
          <w:szCs w:val="24"/>
        </w:rPr>
        <w:t xml:space="preserve"> о представлении исправленных первичных учетных и иных документов, необходимых для исполнения функций по настоящему Соглашению, в порядке и в сроки, установленные графиком документооборота и порядком взаимодействия.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7. Ответственность Сторон и порядок разрешения спо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1. Ответственность Сторон по настоящему Соглашению определяется законодательством Российской Федерации, а также настоящим соглашени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2. Заказчик несет ответственность з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нарушение порядка составления, утверждения и ведения бюджетной сме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нарушение порядка принятия обязательст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своевременность и полноту предоставления Исполнителю документов, достоверность, полноту сведений, содержащихся в них, в том числе достоверность и полноту персональных данных, предоставляемых, посредством ЕЦИС (за исключением случаев предусмотренных пунктом 3.5 настоящего Соглашения), а также за подписание документов уполномоченными лиц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соответствие составленных первичных учетных документов (за исключением документов, составленных сотрудниками Исполнителя) свершившимся фактам хозяйственной жизни Заказчи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оследствия, вызванные недостоверностью и (или) неполнотой информации, предоставленной Заказчиком Исполнителю, а также непредставлением и (или) несвоевременным ее предоставлени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3. Исполнитель несет ответственность з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гистрацию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нарушение требований, установленных законодательством Российской Федерации о бухгалтерском учете и бухгалтерской отчетности, несовременное или не в полном объѐме исполнение своих обязательств по настоящему соглашению, нарушение сроков, соблюдения порядка сдачи и достоверность бюджетной (бухгалтерской), налоговой отчетности и отчетности в государственные внебюджетные фонды за исключением случаев, когда это вызвано недостоверностью или неполнотой содержащихся в них сведений, в том числе недостоверностью и неполнотой персональных данных, предоставляемых Заказчик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нарушение правил ведения бюджетного (бухгалтерского) уче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4. Исполнитель не несет ответственность за обеспечение исполнения платежного поручения в случае недостаточности средств на лицевом счете Заказчика, при условии уведомления Заказчи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5. Споры и разногласия, возникающи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8. Срок действия Соглашения и порядок передачи дел</w:t>
      </w:r>
    </w:p>
    <w:p>
      <w:pPr>
        <w:pStyle w:val="Normal"/>
        <w:spacing w:lineRule="auto" w:line="240" w:before="0" w:after="0"/>
        <w:ind w:firstLine="567"/>
        <w:jc w:val="both"/>
        <w:rPr/>
      </w:pPr>
      <w:r>
        <w:rPr>
          <w:rFonts w:cs="Arial" w:ascii="Arial" w:hAnsi="Arial"/>
          <w:sz w:val="24"/>
          <w:szCs w:val="24"/>
        </w:rPr>
        <w:t xml:space="preserve">8.1. Соглашение вступает в силу с момента его подписания Сторонами и заключено на срок с «____»_____202_г. по «____»_____202_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8.2. Соглашение прекращает действ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на основании письменного предупреждения Заказчиком Исполнителя о расторжении настоящего соглашения не менее чем за 1 месяц до прекращения Согла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на основании письменного предупреждения Исполнителем Заказчика о расторжении настоящего Соглашения не менее чем за 1 месяц до прекращения настоящего Согла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8.3. После вступления в силу настоящего соглашения Заказчик представляет Исполнителю, а Исполнитель – Заказчику распорядительные документы о закреплении ответственных специалистов для осуществления взаимодействия в рамках данного Соглашения, работы в ЕЦИС и наделении ответственных специалистов правом использования в ЕЦИС электронных подпис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8.4. В случае расторжения настоящего Соглашения Исполнитель обязуется передать Заказчику по акту приема-передачи документы, указанные в пункте 5.29 настоящего Соглашения, сформированные за период действия настоящего Соглашения и подлежащие дальнейшему хранению Заказчиком в соответствии со сроками хранения, установленными номенклатурой дел Заказчика, с оформлением описи передаваемых документов согласно приложению 6 настоящего Соглашения, Акт приема–передачи и опись передаваемых документов формируется в двух экземплярах, один экземпляр находится на хранении у Заказчика, второй – у Исполнителя.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9. Конфиденциаль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9.1. Стороны обязуются не разглашать и не передавать третьим лицам конфиденциальные сведения, касающиеся другой Стороны, и не использовать их для целей, не связанных с исполнением настоящего соглашения. 9.2. Конфиденциальными признаются все документы и материалы, включая переданные на электронном носителе, а также любая иная информация, переданная Заказчиком Исполнителю для исполнения функций по настоящему Соглашению. Стороны имеют право передавать всю информацию, касающуюся другой Стороны, третьим лицам только с ее письменного согласия, либо в случаях, установленных законодательством Российской Федерации.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10. Прочие усло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0.1. Финансирование расходов на осуществление функции ведения бюджетного (бухгалтерского) учета и формирования бюджетной (бухгалтерской) отчетности производится за счет иных межбюджетных трансфер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речисление указанной суммы производится ежемесячно, не позднее 30-го числа текущего месяца в бюджет муниципального района «Октябрьский район» Курской области по реквизитам, указанным в п. 12 Согла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0.2. Внесение изменений в настоящее Соглашение оформляется дополнительными соглашениями к нем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0.3. Настоящее соглашение составлено в 2-х экземплярах на бумажном носителе, имеющих равную юридическую силу, по одному для каждой из Сторон.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11. Приложения</w:t>
      </w:r>
      <w:r>
        <w:rPr>
          <w:rFonts w:cs="Arial" w:ascii="Arial" w:hAnsi="Arial"/>
          <w:b/>
          <w:sz w:val="24"/>
          <w:szCs w:val="24"/>
          <w:vertAlign w:val="superscript"/>
        </w:rPr>
        <w:t>3</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ложения, являющиеся неотъемлемой частью настоящего Согла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иложение 1 «Распределение функций между Заказчиком и Исполнител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иложение 2 «Право подписи документов в рамках исполнения Согла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иложение 3 «Реестр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иложение 4 «Перечень персональных данных сотрудников Заказчика, предоставленных Исполнителю в форме электронного образа документа и (или) электронного документа посредством ЕЦИС, к которой ему предоставлен доступ в установленном порядке, или передаваемых Исполнителю на бумажных носителях информации» вместе с формой Согласия на обработку и передачу персональных данных;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5 «Перечень де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иложение 6 «Опись передаваемых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иложение 7 «График документооборо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иложение 8 «Перечень бюджетной (бухгалтерской), налоговой отчетности и отчетности в государственные внебюджетные фонды, формируемой исполнителем».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12. Адреса, банковские реквизиты и подписи Сторон:</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сполнитель: муниципальное казенное учреждение «Центр бюджетного учета Октябрьск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Заказчик: </w:t>
            </w:r>
          </w:p>
          <w:p>
            <w:pPr>
              <w:pStyle w:val="Normal"/>
              <w:spacing w:lineRule="auto" w:line="240" w:before="0" w:after="0"/>
              <w:jc w:val="both"/>
              <w:rPr>
                <w:rFonts w:ascii="Arial" w:hAnsi="Arial" w:cs="Arial"/>
                <w:b/>
                <w:b/>
                <w:sz w:val="24"/>
                <w:szCs w:val="24"/>
              </w:rPr>
            </w:pPr>
            <w:r>
              <w:rPr>
                <w:rFonts w:cs="Arial" w:ascii="Arial" w:hAnsi="Arial"/>
                <w:sz w:val="24"/>
                <w:szCs w:val="24"/>
              </w:rPr>
              <w:t>Администрация _____ сельсовета Октябрьского района Курской области/муниципальное казен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рес: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ГР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Н/КПП </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рес: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ГР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Н/КПП </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иректор   ___________/____________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 П.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Глава ____/руководитель М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___________/____________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 П. </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 xml:space="preserve">от ____________ 2022 г.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Распределение функций между Заказчиком и Исполнителем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4928"/>
        <w:gridCol w:w="142"/>
        <w:gridCol w:w="46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Функции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Функции Исполн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1. Учет расчетов с поставщиками и подрядчикам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1. Направление Исполнителю в ЕЦИС в форме электронного образа документа и (или) электронного документа с использованием ЭП ответственного специалиста Заказчика (за исключением случаев предусмотренных пунктом 3.5 настоящего соглашения): государственного контракта (договора) (дополнительного соглашения к государственному контракту (договору); локальных сметных расчетов на выполнение ремонтных и монтажных работ; смет расходов на проведение мероприятий в рамках уставной деятельности; счета, счета-фактуры, акта выполненных работ (оказанных услуг), акта поставки, товарной накладной, универсального платежного документа и иных документов по расчетам с поставщиками и подрядчиками, в том числе документацию предусмотренную законодательством Российской Федерации о контрактной системе в сфере закупок товаров, работ, услуг для обеспечения государственных нуж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1. Проверка правильности оформления первичных учетных документов по расчетам с поставщиками и подрядчикам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2. Контроль за состоянием дебиторской и кредиторской задолженности и сроком ее возникновения. Отнесение дебиторской и кредиторской задолженности к просроченной задолж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2. Своевременное, полное и достоверное отражение на счетах бюджетного (бухгалтерского) учета и в регистрах бухгалтерского учета, связанных с расчетами с поставщиками и подрядчиками, на основании полученных и надлежащим образом оформленных первичных учетных документов, в том числе подготовкой документов предусмотренных законодательством Российской Федерации о контрактной системе в сфере закупок товаров, работ, услуг для обеспечения государственных нужд.</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3. Определение причин сложившейся дебиторской и кредиторской задолж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3. Подготовка и направление актов сверки с контрагентами Заказчика. В случае выявления разногласий при сверке расчетов предоставление Заказчику информации об установленных расхождениях.</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4. Совместно с Исполнителем проведение работ по своевременному возврату дебиторской задолженности, погашению кредиторской задолженности Заказч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4. Отражение на счетах санкционирования расходов бюджетных и денежных обязательств.</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5. Предоставление по запросу Заказчика информации о состоянии дебиторской и кредиторской задолженност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Списание задолженности с истекшим сроком исковой давности на основании локального акта Заказчик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Формирование регистров бухгалтерского учет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По запросу заказчика подготовка акта сверки расчетов с контрагент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Учет нефинансовых активов, имущества на забалансовых счет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1. Подписание членами комиссии по поступлению и выбытию активов и утверждение руководителем Заказчика первичных учетных документов, подготовленных представителями Заказчика и Исполнителя по движению нефинансовых активов и имущества, числящегося на забалансовых счета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Подготовка в ЕЦИС документов по движению нефинансовых активов и имущества, числящегося на забалансовых счетах Заказчика: акта о приеме–передаче объектов нефинансовых активов, накладной на внутреннее перемещение объектов нефинансовых активов, ведомости выдачи материальных ценностей на нужды Учреждения, накладной на отпуск материалов (материальных ценностей) на сторону, требования – накладной и других. Подготовка в ЕЦИС извещения (форма по ОКУД 0504805) и направление его Заказчику для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Направление Исполнителю в ЕЦИС в форме электронного образа документа и (или) электронного документа (за исключением случаев предусмотренных пунктом 3.5 настоящего соглашения) первичных учетных документов по движению нефинансовых активов и имущества, числящегося на забалансовых счета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На основании полученных и надлежащим образом оформленных первичных учетных документов своевременное, полное и достоверное отражение на счетах бюджетного (бухгалтерского) учета и забалансовых счетах, а также в регистрах бухгалтерского учета фактов хозяйственной жизни, связанных с движением нефинансовых актив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Контроль поставки нефинансовых актив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Ведение аналитического учета нефинансовых активо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Заключение договора о материальной ответственности со специалистами Заказчика в случае предусмотренном законодательством Российской Федер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 Расчет и начисление амортизации основных средст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Организация хранения и обеспечение сохранности нефинансовых активов, имущест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5. Проведение переоценки основных средст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Оформление доверенности на получение товарно-материальных ценностей, ведение журнала учета доверенност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6. По запросу Заказчика представлять информацию для составления статистической отчет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Своевременное уведомление Исполнителя о смене материально-ответственных лиц.</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7. Направление Заказчику проектов актов, протоколов постоянно действующей комиссии по поступлению и выбытию активов об определении сроков полезного использования нефинансовых активов, группы по Общероссийскому классификатору основных фондов, статуса объекта нефинансового актива, целевой функции, решения о принятии к учету в составе основных средств или материальных запасов, а также протоколов определения справедливой стоимости активов (в случаях, установленных действующим законодательств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8. Проведение с участием сотрудников Исполнителя в порядке, установленном в соответствии с Федеральным законом от 06.12.2011 № 402-ФЗ «О бухгалтерском учете», инвентаризации нефинансовых актив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8. Подготовка документов для проведения инвентаризации (инвентаризационной описи, инвентаризационной описи (сличительной ведомости), отражение ее результатов в бюджетном (бухгалтерском) учет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9. Участие в комиссии Заказчика по инвентаризации нефинансовых активов в порядке, установленном в соответствии с Федеральным законом от 06.12.2011 № 402- ФЗ «О бухгалтерском учет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Учет операций с безналичными денежными средств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Arial" w:ascii="Arial" w:hAnsi="Arial"/>
                <w:sz w:val="24"/>
                <w:szCs w:val="24"/>
              </w:rPr>
              <w:t>1. Направление Исполнителю в ЕЦИС в форме электронного образа документа и (или) электронного документа (за исключением случаев предусмотренных пунктом 3.5 настоящего соглашения) информации: докладной записки на имя руководителя Заказчика на перечисление средств по исполнительным листам, исполнительного документа, уведомления о поступлении исполнительного документа (исполнительный лист, судебный приказ), информации об источнике образования задолженности и кодов бюджетной классификации, заявления взыскателя с указанием реквизитов счета взыскателя, на который должны быть перечислены средства, подлежащие взысканию,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заявления взыскателя об отзыве исполнительного документа; заявления о перечислении на счет, открытый в кредитной организации подотчетной суммы в связи с командировкой, на хозяйственные расходы, на перечисление перерасхода по утвержденному авансовому отчету; заявления на удержание из заработной платы неизрасходованной суммы, полученной под отчет; акцептованных счетов, счетов–фактур, подписанных актов выполненных работ (оказанных услуг) (или) товарно– транспортных накладных с подписью материально–ответственного лиц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Формирование платежных поручений на опла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Контроль исполнения бюджетной сметы, лимитов бюджетных обязательств и предельных объемов финансирова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одготовка уведомления об уточнении кода бюджетной классификации по произведенным кассовым выплат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Получение и обработка выписки из лицевого счета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 Своевременное, полное и достоверное отражение на счетах бюджетного (бухгалтерского) учета и в регистрах бухгалтерского учета фактов хозяйственной жизни Заказчика, связанных с осуществлением платежей, на основании выписок из лицевых счет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4. Учет расчетов с подотчетными лиц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Подготовка в ЕЦИС (за исключением случаев предусмотренных пунктом 3.5 настоящего соглашения) распоряжения о направлении сотрудника Заказчика в командировку, подписание документа на бумажном носителе информации, направление Исполнителю распоряж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Проверка правильности оформления и подготовка проектов первичных учетных документов и документов по расчетам с подотчетными лицами Заказчика, авансового отчета подотчетного лица Заказчика, подписание авансового отчета уполномоченными лицами Исполни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Санкционирование заявления сотрудников на выдачу денежных средств под отчет, удержанию (выплате) перерасхо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Своевременное, полное и достоверное отражение на счетах бюджетного (бухгалтерского) учета и в регистрах бухгалтерского учета расчетов с подотчетными лиц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Согласование авансовых отчетов руководителем структурного подразделения, утверждение авансовых отчетов руководителем Заказчика или уполномоченным лицом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Ведение аналитического учета в соответствии с требованиями действующего законодательства Российской Феде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 Направление Исполнителю в ЕЦИС в форме электронного образа документа и (или) электронного документа (за исключением случаев предусмотренных пунктом 3.5 настоящего соглашения) авансового отчета подотчетного лица Заказчика и приложенных к нему документов. (бухгалтерского) учета и в регистрах бухгалтерского учета расчетов с подотчетными лица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 Своевременное проведение операций по удержанию из заработной платы сотрудников Заказчика неизрасходованной суммы, выданной подотчет, подготовка уведомлений об уточнении кода бюджетной классификации по произведенным кассовым выплатам.</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5. Учет расчетов по оплате тру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Ведение в том числе в ЕЦИС табеля учета использования рабочего времени в форме электронного документа, направление его Исполнителю.</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На основании полученных от Заказчика документов начисление заработной платы за первую и вторую половины месяца, пособий по временной нетрудоспособности за первые три дня временной нетрудоспособности и других выплат сотрудникам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Направление Исполнителю в ЕЦИС в форме электронного образа документа и (или) форме электронного документа (за исключением случаев предусмотренных пунктом 3.5 настоящего соглашения) приказов (распоряжений) по личному составу: о поступлении на работу, о заключении (расторжении) трудового договора, о предоставлении отпуска, о назначении выплат, о премировании, предоставлении материальной помощи и т. 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Исчисление и удержание налога на доходы физических лиц в отношении сотруднико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Направление Исполнителю в ЕЦИС (за исключением случаев предусмотренных пунктом 3.5 настоящего соглашения) информации в форме электронного образа документа заявления сотрудника на удержания, вычеты из зарплаты и т.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Удержание из заработной платы сотрудников Заказчика и перечисление по исполнительным листам, по заявлениям сотрудников, полученных от Заказчика (профсоюзные взносы, благотворительные взносы, командировочные расх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 Направление Исполнителю в ЕЦИС (за исключением случаев предусмотренных пунктом 3.5 настоящего соглашения) листка временной нетрудоспособности, подписанного руководителем Заказчика, заявления застрахованного лица – сотрудника Заказчика о выплате соответствующего вида пособия по утвержденной форме, подписанного сотрудником Заказчика и руководителем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 Начисление и перечисление страховых взносов сотрудников Заказчика в государственные внебюджетные фон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Направление Исполнителю в ЕЦИС электронного образа документа исполнительного документа (за исключением случаев предусмотренных пунктом 3.5 настоящего соглашен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5. Формирование платежных поручений, реестров на зачисление заработной платы сотрудникам Заказчика в бан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6. Контроль фонда оплаты труда. Представление документов о назначении надбавок к должностному окладу, иных доплат и надбавок сотрудникам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6. Формирование расчетных, расчетно- платежных ведомостей, предоставление по запросу Заказчика информации по начислению заработной платы, произведенным удержа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7. Возвращение взыскателю (судебному приставу-исполнителю), поступившего от него исполнительного документа (копии исполнительного докумен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7. Обработка заявлений сотрудников Заказчика на предоставление стандартных налоговых выче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8. Направление Исполнителю в форме электронного образа документа (за исключением случаев предусмотренных пунктом 3.5 настоящего соглашения) договоров с банками, предусматривающих обязательства Заказчика по форме и срокам предоставления документов для перечисления заработной платы сотрудникам Заказчика в банк, не позднее 5 рабочих дней со дня их заключ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8. Формирование карточек – справок сотрудников Заказчика (форма по ОКУД 05044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9. Выдача расчетных листков сотрудникам Заказчика.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9. Формирование карточек налогового учета, карточек индивидуального учета сумм начисленных выплат и иных вознаграждений и сумм начисленных страховых взносо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0. Подготовка и представление в Пенсионный фонд Российской Федерации: Сведений о страховом стаже застрахованных лиц (форма СЗВ-СТАЖ), Сведений о застрахованных лицах (форма СЗВ-М) страховых взносов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0. Своевременное, полное и достоверное отражение на счетах бюджетного (бухгалтерского) учета операций по оплате труда, формирование регистров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1. Подготовка справок о заработной плате, актуализированной информации по учету средств и размере неиспользованной экономии фонда оплаты труда Заказчика, с учетом критериев запрашиваемых сведений Заказчиком, расчетных листков сотрудников Заказчика и направление их через ЕЦИС (за исключением случаев предусмотренных пунктом 3.5 настоящего соглашения) ответственному специалисту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2. Направление Заказчику в ЕЦИС информации о перечислении денежных средств в полном объеме по исполнительному документу. Направление Заказчику в ЕЦИС на основании его запроса информации о частичном перечислении денежных средств по исполнительному докумен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3. Представление по запросу Заказчика информации для составления статистической отчет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4. Формирование и направление в территориальный орган Фонда социального страхования Российской Федерации документов и сведений, необходимых для назначения и выплаты соответствующего вида пособия застрахованному лицу - сотруднику Заказчик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6. Учет расчетов по доход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Контроль поступления доходов по администратору доходов, взаимодействие с плательщика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Начисление доходов, предоставление Заказчику электронного образа документа реестра по начисленным доход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Предоставление Исполнителю в форме электронного образа документа (за исключением случаев предусмотренных пунктом 3.5 настоящего соглашения) документов справок по начислению штрафных санкций за нарушение договорных обязательств, договоров о безвозмездной передаче имущества, оказании услуг, договоров пожертвования, дар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Отражение операций по суммам поступлений на счетах бухгалтерского учета на основании выписки Управления Федерального казначейства по Курской области и платежных поручений, полученных в ПО «СУФД(A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Подготовка запросов на выяснение принадлежности платежа, уведомлений по уточнению вида и принадлежностей платежа, заявок на возвр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 Отражение операций по начисленным доходам Заказчика (начисление доходов осуществляется на основании первичных 43 Функции Заказчика Функции Исполнителя учетных докум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5. Формирование регистров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6. Взаимодействие с Управлением Федерального казначейства по Курской области в части работы государственной информационной системы о государственных и муниципальных платежах (ГИС ГМП).</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7. Учет расчетов с бюджетом и государственными внебюджетными фонд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Предоставление Исполнителю доверенности на представление интересов Заказчика в налоговых органах и государственных внебюджетных фонда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Начисление налогов и взносов во внебюджетные фон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правление Исполнителю в ЕЦИС в форме электронного образа документа и (или) электронного документа (за исключением случаев предусмотренных пунктом 3.5 настоящего соглашения): решений налоговых органов и государственных внебюджетных фондов о применении к Заказчику финансовых санкций за нарушение действующего налогового законодательства; писем и запросов от налоговых органов и государственных внебюджетных фондов, касающихся бухгалтерского учета и составления налоговой отчетности и отчетности в государственные внебюджетные фонд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Формирование регистров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Направление Исполнителю в форме электронного образа документов (за исключением случаев предусмотренных пунктом 3.5 настоящего соглашения), подтверждающих налоговую базу по налогам (свидетельства о регистрации транспортных средств, а также паспорта (технических талонов) транспортных средств, документов о постановке на учет (снятии с учета) транспортных средств в регистрирующих органах, справки о регистрации недвижимого имущества, справки о кадастровой стоимости объекта недвижимости, выписки из Единого государственного реестра юридических лиц, содержащей сведения о видах экономической деятельности по ОКВЭД, а также документов, подтверждающих основания для применения налоговых льго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Предоставление в налоговые органы и государственные внебюджетные фонды в сроки, установленные законодательством, отчетности, документов, подтверждающих правильность исчисления, полноту и своевременность уплаты налогов, взно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 Подготовка ответов на письма и запросы от налоговых органов и государственных внебюджетных фондов, касающихся бюджетного учета, составления и представления налоговой отчетности и отчетности в государственные внебюджетные фонд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8. Учет средств, поступивших во временное распоряж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Направление Исполнителю в ЕЦИС в форме электронного образа (за исключением случаев предусмотренных пунктом 3.5 настоящего соглашения): докладных записок о возврате с лицевого счета сумм задатков и обеспечения исполнения государственных контракт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Учет расчетов по средствам, полученным во временное распоряж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Формирование регистров бухгалтерского уче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9. Учет санкционирования расхо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Направление Исполнителю в ЕЦИС в форме электронного образа (за исключением случаев предусмотренных пунктом 3.5 настоящего соглашения): бюджетной сметы (уведомлений по внесению изменений в бюджетную смету); Уведомлений по бюджетным ассигнованиям, лимитам бюджетных обязательств, предельным объемам финансирования, уведомлений об изменении бюджетных ассигнований, об изменении лимитов бюджетных обязательств Заказчика; кассового плана по доходам; реестра администрируемых доход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Бюджетный (бухгалтерский) учет бюджетных ассигнований, лимитов бюджетных обязательст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Направление Исполнителю в ЕЦИС (за исключением случаев предусмотренных пунктом 3.5 настоящего соглашения) документов для учета принятых (принимаемых) обязательст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Бюджетный (бухгалтерский) учет принятых (принимаемых) обязательств и (или) денежных обязательств на основании документов, подтверждающих их принятие в соответствии с перечнем, установленным в рамках формирования учетной политики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Предоставление Исполнителю в форме электронного образа документа и (или) электронного документа (за исключением случаев предусмотренных пунктом 3.5 настоящего соглашения) извещения о закупке или на бумажном носителе информ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Формирование регистров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 Предоставление Исполнителю в форме электронного образа документа и (или) электронного документа (за исключением случаев предусмотренных пунктом 3.5 настоящего соглашения) уведомления о том, что конкурс или аукцион не состоял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 Отражение в бухгалтерском учете резервов предстоящих расходов на основании методик расчетов, закрепленных в учетной политике Заказчик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10. Составление отчет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Ответственный специалист Заказчика осуществляет подготовку и направление ответственному специалисту Исполнителя в ЕЦИС в форме электронного документа (за исключением случаев предусмотренных пунктом 3.5 настоящего соглашения) информации для пояснительной записки к бюджетной отчетности Заказчика в ч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ю о причинах изменений бюджетной росписи главного распорядителя бюджетных средств, необходимую для заполнения формы Сведения об изменениях бюджетной росписи главного распорядителя бюджетных средств (форма по ОКУД 050163); Информацию о просроченной задолженности с указанием дат возникновения задолженности для заполнения формы Сведения по дебиторской и кредиторской задолженности (форма по ОКУД 050316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Исполнитель осуществляет формирование бюджетной отчетности Заказчика как получателя бюджетных средств, администратора доходов бюджетов, на основе данных Главной книги и (или) других регистров бухгалтерского учета, а также на основании показателей форм бюджетной (бухгалтерской) отчетности и информации, представленной Заказчиком, в ЕЦИС, выгрузку отчетности в программный комплекс «СКИФ-Б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Анализ и подписание с использованием ЭП в программном комплексе «СКИФ-БП» бюджетной (бухгалтерской) отчетности Заказчика. Подписание руководителем Заказчика бюджетной (бухгалтерской) отчетности на бумажном носителе, подписанной электронной подписью руководителя и ответственным лицом Исполнител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Формирование в ЕЦИС и представление в уполномоченные органы налоговой отчетности Заказчика и отчетности Заказчика в государственные внебюджетные фон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Представление по запросу Заказчика информации для составления статистической отчет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11. Внутренний контро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Осуществление внутреннего контроля за соответствием первичных учетных документов свершившимся фактам хозяйственной жизни Заказчика, достоверностью данных, содержащихся в них, а также за соблюдением действующего законодательства в части порядка оформления документов, формируемых по совершенным фактам хозяйственной жизни в соответствии с локальными актами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Осуществление внутреннего контроля совершаемых фактов хозяйственной жизни Заказчика в части первичных учетных документов (сводных учетных документов), составленных сотрудниками Исполнителя, в соответствии с локальными актами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Осуществление внутреннего контроля за своевременностью передачи первичных учетных документов Исполнителю в соответствии с локальными актами Заказчика.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12. Учет банковских гарант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Направление Исполнителю в ЕЦИС в форме электронного образа документа (за исключением случаев предусмотренных пунктом 3.5 настоящего соглашения) информации о банковской гарантии, принятой в качестве обеспечения исполнения государственного контра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в ЕЦИС документов о постановке на бюджетный (бухгалтерский) учет и списанию банковской гарантии (бухгалтерская справка (форма по ОКУД 05048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 Предоставление докладной записки на списание банковской гарант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13. Финансовый 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Направление Исполнителю в ЕЦИС в форме электронного образа документов (за исключением случаев предусмотренных пунктом 3.5 настоящего соглашения) и подтверждающих документов для расчета резерва предстоящих расходов, возникающих из претензионных требований и исков по результатам фактов хозяйственной жизни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на основании представленной Заказчиком информации резерва предстоящих расходов и отражение его на счетах бюджетного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Направление Исполнителю в ЕЦИС в форме электронного образа документа (за исключением случаев предусмотренных пунктом 3.5 настоящего соглашения) докладной записки об исключении претензионных требований и исков из расчета резерва предстоящих расходов.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 Направление Исполнителю в ЕЦИС в форме электронного образа документа (за исключением случаев предусмотренных пунктом 3.5 настоящего соглашения) о количестве не использованных всеми сотрудниками Заказчика дней отпуска за период с начала работы по 31 декабря текущего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от ____________ 2022 г. </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t>Порядок подписания документов</w:t>
      </w:r>
    </w:p>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t>в рамках исполнения Соглашения</w:t>
      </w:r>
    </w:p>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r>
    </w:p>
    <w:tbl>
      <w:tblPr>
        <w:tblW w:w="9747" w:type="dxa"/>
        <w:jc w:val="left"/>
        <w:tblInd w:w="29" w:type="dxa"/>
        <w:tblLayout w:type="fixed"/>
        <w:tblCellMar>
          <w:top w:w="0" w:type="dxa"/>
          <w:left w:w="108" w:type="dxa"/>
          <w:bottom w:w="0" w:type="dxa"/>
          <w:right w:w="108" w:type="dxa"/>
        </w:tblCellMar>
      </w:tblPr>
      <w:tblGrid>
        <w:gridCol w:w="3606"/>
        <w:gridCol w:w="4028"/>
        <w:gridCol w:w="2113"/>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Наименование документ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Право первой подпис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Право второй и третьей подпис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Заявка о представлении информаци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уководитель Заказчика (Исполнителя)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Приказ</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уководитель Заказчика или лицо, исполняющее его обязан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муниципальный контракт, договор</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уководитель Заказчика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Счет, счет – фактур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азрешительная надпись на оплату (подпись и расшифровка подписи) - Руководитель Заказчика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Акт выполненных работ (оказанных услуг)</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уководитель Заказчика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Накладная, иные первичные учетные документы по движению нефинансовых активов</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Материально – ответственное лицо Заказч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Доверенность на получение товарно – материальных ценностей</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уководитель Заказчика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полномоченное лицо Заказчи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Акт о приеме – передаче, акт о списании</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Утверждает – Руководитель Заказчика или Уполномоченное лицо, члены комиссии – в соответствии с приказом о ее созд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Сведения о состоянии дебиторской и кредиторской задолженности (по запросу Заказчик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уководитель Исполнителя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Главный бухгалтер Исполнителя или Уполномоченное лиц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аспоряжение Заказчика на перечисление средств</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уководитель Заказчика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Заявление сотрудника о перечислении на банковскую карту средств оплаты труда, подотчетных сумм, перерасхода по подотчетным сумма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азрешительная надпись на оплату - Руководитель Заказчика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Заявление сотрудника об удержании из заработной платы (неизрасходованных подотчетных сумм, профсоюзных взносов и т.д.)</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азрешительная надпись - Руководитель Заказчика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Заявление на выдачу аванса на командировочные и хозяйственные расход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азрешительная надпись на оплату - Руководитель Заказчика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Информация о наличии задолженности по подотчетным суммам - Главный бухгалтер или Уполномоченное лиц</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Авансовые отчет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Утверждение – Руководитель Заказчика или Уполномоченное лицо, подписание – подотчетное лицо, руководитель структурного подразд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Главный бухгалтер или Уполномоченное лиц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Табель учета использования рабочего времен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Утверждают и подписывают – Уполномоченные лица Заказч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Отметка о принятии табеля - Уполномоченное лицо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Листок временной нетрудоспособности, исполнительный лист</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уководитель Заказчика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Главный бухгалтер или Уполномоченное лиц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Заявление на предоставление налоговых вычетов</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Уполномоченное лицо Заказч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Справка о заработной плате сотрудник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уководитель Заказчика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Главный бухгалтер или Уполномоченное лиц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Уведомление по расчетам между бюджетам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уководитель Заказчика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Главный бухгалтер или Уполномоченное лиц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Бюджетная смет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уководитель Заказчика ил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Уполномоченное лицо Заказчи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Информация к пояснительной записке бюджетной отчет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Уполномоченное лицо Заказч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Бюджетная отчетнос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уководитель Заказчика или лицо, исполняющее его обязан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Руководитель Исполнителя или лицо, исполняющее его обязанности, главный бухгалтер Исполнителя или лицо, исполняющее его обязанност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четность в налоговые орган</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уководитель Исполнителя или лицо, исполняющее его обязан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четность в государственные внебюджетные фонды, переписка с учреждениями государственных внебюджетных фондов</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уководитель Исполнителя или лицо, исполняющее его обязан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истическая отчетнос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уководитель Исполнителя или лицо, исполняющее его обязан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исьмо об уточнении кода бюджетной классификации Российской Федерации по проведенным первичным учетным документа и кассовым выплатам в адрес Исполнителя</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уководитель Заказчика или лицо, исполняющее его обязан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атежное поручение, заявка на кассовый расход</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уководитель Заказчика или лицо, исполняющее его обязанност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лавный бухгалтер Исполнителя или лицо, исполняющее его обязанности, Упо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естр исходящих проведенных платежных документов</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лавный бухгалтер Исполнителя или лицо, исполняющее его обязанност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гистр бухгалтерского учета</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лавный бухгалтер Исполнителя или лицо, исполняющее его обязанност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пециалист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четная ведомость</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полномоченное лицо Исполнител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пециалист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писок перечисляемой в банк заработной плат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уководитель Исполнителя или лицо, исполняющее его обязанности, Уполномоченное лиц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лавный бухгалтер Исполнителя или лицо, исполняющее его обязанности, Уполномоченное лицо</w:t>
            </w:r>
          </w:p>
        </w:tc>
      </w:tr>
    </w:tbl>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 xml:space="preserve">Приложение № 3 </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от ____________ 2022 г</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естр докумен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Дата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Номер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Всего док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окументы передал:                                                 Документы получил:</w:t>
      </w:r>
    </w:p>
    <w:p>
      <w:pPr>
        <w:pStyle w:val="Normal"/>
        <w:spacing w:lineRule="auto" w:line="240" w:before="0" w:after="0"/>
        <w:rPr>
          <w:rFonts w:ascii="Arial" w:hAnsi="Arial" w:cs="Arial"/>
          <w:sz w:val="24"/>
          <w:szCs w:val="24"/>
        </w:rPr>
      </w:pPr>
      <w:r>
        <w:rPr>
          <w:rFonts w:cs="Arial" w:ascii="Arial" w:hAnsi="Arial"/>
          <w:sz w:val="24"/>
          <w:szCs w:val="24"/>
        </w:rPr>
        <w:t>__________________________                         ____________________________</w:t>
      </w:r>
    </w:p>
    <w:p>
      <w:pPr>
        <w:pStyle w:val="Normal"/>
        <w:spacing w:lineRule="auto" w:line="240" w:before="0" w:after="0"/>
        <w:rPr>
          <w:rFonts w:ascii="Arial" w:hAnsi="Arial" w:cs="Arial"/>
          <w:i/>
          <w:i/>
          <w:sz w:val="24"/>
          <w:szCs w:val="24"/>
        </w:rPr>
      </w:pPr>
      <w:r>
        <w:rPr>
          <w:rFonts w:cs="Arial" w:ascii="Arial" w:hAnsi="Arial"/>
          <w:i/>
          <w:sz w:val="24"/>
          <w:szCs w:val="24"/>
        </w:rPr>
        <w:t xml:space="preserve">(И.О.Ф. ответственного лица Заказчика)                       (И.О.Ф. ответственного лица Исполнителя)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20___г.                            «___»________________20___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t xml:space="preserve">Приложение № 4 </w:t>
      </w:r>
    </w:p>
    <w:p>
      <w:pPr>
        <w:pStyle w:val="Normal"/>
        <w:spacing w:lineRule="auto" w:line="240" w:before="0" w:after="0"/>
        <w:ind w:left="3402" w:hanging="0"/>
        <w:rPr>
          <w:rFonts w:ascii="Arial" w:hAnsi="Arial" w:cs="Arial"/>
          <w:sz w:val="24"/>
          <w:szCs w:val="24"/>
        </w:rPr>
      </w:pPr>
      <w:r>
        <w:rPr>
          <w:rFonts w:cs="Arial" w:ascii="Arial" w:hAnsi="Arial"/>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ind w:left="3402" w:hanging="0"/>
        <w:rPr>
          <w:rFonts w:ascii="Arial" w:hAnsi="Arial" w:cs="Arial"/>
          <w:sz w:val="24"/>
          <w:szCs w:val="24"/>
        </w:rPr>
      </w:pPr>
      <w:r>
        <w:rPr>
          <w:rFonts w:cs="Arial" w:ascii="Arial" w:hAnsi="Arial"/>
          <w:sz w:val="24"/>
          <w:szCs w:val="24"/>
        </w:rPr>
        <w:t>от ____________ 2022 г.</w:t>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 персональных данных работников Заказчика, предоставленных Исполнителю в форме скан-образа и (или) электронного документа посредством ЕЦИС, к которой ему предоставлен доступ в установленном порядке, или передаваемых Исполнителю на бумажных носителях информац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Фамилия, имя, отчество, пол, дата и место рождения, гражданство. </w:t>
      </w:r>
    </w:p>
    <w:p>
      <w:pPr>
        <w:pStyle w:val="Normal"/>
        <w:spacing w:lineRule="auto" w:line="240" w:before="0" w:after="0"/>
        <w:jc w:val="both"/>
        <w:rPr>
          <w:rFonts w:ascii="Arial" w:hAnsi="Arial" w:cs="Arial"/>
          <w:sz w:val="24"/>
          <w:szCs w:val="24"/>
        </w:rPr>
      </w:pPr>
      <w:r>
        <w:rPr>
          <w:rFonts w:cs="Arial" w:ascii="Arial" w:hAnsi="Arial"/>
          <w:sz w:val="24"/>
          <w:szCs w:val="24"/>
        </w:rPr>
        <w:t xml:space="preserve">2. Сведения об изменении фамилии, имени, отчества (когда, где и по какой причине). </w:t>
      </w:r>
    </w:p>
    <w:p>
      <w:pPr>
        <w:pStyle w:val="Normal"/>
        <w:spacing w:lineRule="auto" w:line="240" w:before="0" w:after="0"/>
        <w:jc w:val="both"/>
        <w:rPr>
          <w:rFonts w:ascii="Arial" w:hAnsi="Arial" w:cs="Arial"/>
          <w:sz w:val="24"/>
          <w:szCs w:val="24"/>
        </w:rPr>
      </w:pPr>
      <w:r>
        <w:rPr>
          <w:rFonts w:cs="Arial" w:ascii="Arial" w:hAnsi="Arial"/>
          <w:sz w:val="24"/>
          <w:szCs w:val="24"/>
        </w:rPr>
        <w:t xml:space="preserve">3. Профессиональное образование (оконченные учебные заведения и год окончания, специальность (направление) и квалификация, наличие ученых степен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4. Сведения о стаже (общий трудовой стаж, стаж работы по специальности). 5. Данные паспорта гражданина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6. Номер полиса добровольного медицинского страхова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7. Сведения о допуске к государственной тайне. </w:t>
      </w:r>
    </w:p>
    <w:p>
      <w:pPr>
        <w:pStyle w:val="Normal"/>
        <w:spacing w:lineRule="auto" w:line="240" w:before="0" w:after="0"/>
        <w:jc w:val="both"/>
        <w:rPr>
          <w:rFonts w:ascii="Arial" w:hAnsi="Arial" w:cs="Arial"/>
          <w:sz w:val="24"/>
          <w:szCs w:val="24"/>
        </w:rPr>
      </w:pPr>
      <w:r>
        <w:rPr>
          <w:rFonts w:cs="Arial" w:ascii="Arial" w:hAnsi="Arial"/>
          <w:sz w:val="24"/>
          <w:szCs w:val="24"/>
        </w:rPr>
        <w:t xml:space="preserve">8. Отношение к воинской обязанности и воинское звание. </w:t>
      </w:r>
    </w:p>
    <w:p>
      <w:pPr>
        <w:pStyle w:val="Normal"/>
        <w:spacing w:lineRule="auto" w:line="240" w:before="0" w:after="0"/>
        <w:jc w:val="both"/>
        <w:rPr>
          <w:rFonts w:ascii="Arial" w:hAnsi="Arial" w:cs="Arial"/>
          <w:sz w:val="24"/>
          <w:szCs w:val="24"/>
        </w:rPr>
      </w:pPr>
      <w:r>
        <w:rPr>
          <w:rFonts w:cs="Arial" w:ascii="Arial" w:hAnsi="Arial"/>
          <w:sz w:val="24"/>
          <w:szCs w:val="24"/>
        </w:rPr>
        <w:t xml:space="preserve">9. Сведения о месте регистрации и месте фактического проживания, номер домашнего телефона, номер сотового телефона. </w:t>
      </w:r>
    </w:p>
    <w:p>
      <w:pPr>
        <w:pStyle w:val="Normal"/>
        <w:spacing w:lineRule="auto" w:line="240" w:before="0" w:after="0"/>
        <w:jc w:val="both"/>
        <w:rPr>
          <w:rFonts w:ascii="Arial" w:hAnsi="Arial" w:cs="Arial"/>
          <w:sz w:val="24"/>
          <w:szCs w:val="24"/>
        </w:rPr>
      </w:pPr>
      <w:r>
        <w:rPr>
          <w:rFonts w:cs="Arial" w:ascii="Arial" w:hAnsi="Arial"/>
          <w:sz w:val="24"/>
          <w:szCs w:val="24"/>
        </w:rPr>
        <w:t xml:space="preserve">10. Номер страхового свидетельства обязательного пенсионного страхования (СНИЛС). </w:t>
      </w:r>
    </w:p>
    <w:p>
      <w:pPr>
        <w:pStyle w:val="Normal"/>
        <w:spacing w:lineRule="auto" w:line="240" w:before="0" w:after="0"/>
        <w:jc w:val="both"/>
        <w:rPr>
          <w:rFonts w:ascii="Arial" w:hAnsi="Arial" w:cs="Arial"/>
          <w:sz w:val="24"/>
          <w:szCs w:val="24"/>
        </w:rPr>
      </w:pPr>
      <w:r>
        <w:rPr>
          <w:rFonts w:cs="Arial" w:ascii="Arial" w:hAnsi="Arial"/>
          <w:sz w:val="24"/>
          <w:szCs w:val="24"/>
        </w:rPr>
        <w:t xml:space="preserve">11. Реквизиты актов гражданского состояния (состояние в браке, наличие детей и др.). </w:t>
      </w:r>
    </w:p>
    <w:p>
      <w:pPr>
        <w:pStyle w:val="Normal"/>
        <w:spacing w:lineRule="auto" w:line="240" w:before="0" w:after="0"/>
        <w:jc w:val="both"/>
        <w:rPr>
          <w:rFonts w:ascii="Arial" w:hAnsi="Arial" w:cs="Arial"/>
          <w:sz w:val="24"/>
          <w:szCs w:val="24"/>
        </w:rPr>
      </w:pPr>
      <w:r>
        <w:rPr>
          <w:rFonts w:cs="Arial" w:ascii="Arial" w:hAnsi="Arial"/>
          <w:sz w:val="24"/>
          <w:szCs w:val="24"/>
        </w:rPr>
        <w:t xml:space="preserve">12. Идентификационный номер налогоплательщика (ИНН). </w:t>
      </w:r>
    </w:p>
    <w:p>
      <w:pPr>
        <w:pStyle w:val="Normal"/>
        <w:spacing w:lineRule="auto" w:line="240" w:before="0" w:after="0"/>
        <w:jc w:val="both"/>
        <w:rPr>
          <w:rFonts w:ascii="Arial" w:hAnsi="Arial" w:cs="Arial"/>
          <w:sz w:val="24"/>
          <w:szCs w:val="24"/>
        </w:rPr>
      </w:pPr>
      <w:r>
        <w:rPr>
          <w:rFonts w:cs="Arial" w:ascii="Arial" w:hAnsi="Arial"/>
          <w:sz w:val="24"/>
          <w:szCs w:val="24"/>
        </w:rPr>
        <w:t xml:space="preserve">13. Сведения о замещаемой должности, дата принятия на работу, характер работы. </w:t>
      </w:r>
    </w:p>
    <w:p>
      <w:pPr>
        <w:pStyle w:val="Normal"/>
        <w:spacing w:lineRule="auto" w:line="240" w:before="0" w:after="0"/>
        <w:jc w:val="both"/>
        <w:rPr>
          <w:rFonts w:ascii="Arial" w:hAnsi="Arial" w:cs="Arial"/>
          <w:sz w:val="24"/>
          <w:szCs w:val="24"/>
        </w:rPr>
      </w:pPr>
      <w:r>
        <w:rPr>
          <w:rFonts w:cs="Arial" w:ascii="Arial" w:hAnsi="Arial"/>
          <w:sz w:val="24"/>
          <w:szCs w:val="24"/>
        </w:rPr>
        <w:t xml:space="preserve">14. Сведения об условиях оплаты труда по замещаемой должн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15. Сведения о награждении государственными, ведомственными и иными наградами. </w:t>
      </w:r>
    </w:p>
    <w:p>
      <w:pPr>
        <w:pStyle w:val="Normal"/>
        <w:spacing w:lineRule="auto" w:line="240" w:before="0" w:after="0"/>
        <w:jc w:val="both"/>
        <w:rPr>
          <w:rFonts w:ascii="Arial" w:hAnsi="Arial" w:cs="Arial"/>
          <w:sz w:val="24"/>
          <w:szCs w:val="24"/>
        </w:rPr>
      </w:pPr>
      <w:r>
        <w:rPr>
          <w:rFonts w:cs="Arial" w:ascii="Arial" w:hAnsi="Arial"/>
          <w:sz w:val="24"/>
          <w:szCs w:val="24"/>
        </w:rPr>
        <w:t xml:space="preserve">16. Сведения о временной нетрудоспособн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17. Сведения с предыдущих мест работы о доходах. </w:t>
      </w:r>
    </w:p>
    <w:p>
      <w:pPr>
        <w:pStyle w:val="Normal"/>
        <w:spacing w:lineRule="auto" w:line="240" w:before="0" w:after="0"/>
        <w:jc w:val="both"/>
        <w:rPr>
          <w:rFonts w:ascii="Arial" w:hAnsi="Arial" w:cs="Arial"/>
          <w:sz w:val="24"/>
          <w:szCs w:val="24"/>
        </w:rPr>
      </w:pPr>
      <w:r>
        <w:rPr>
          <w:rFonts w:cs="Arial" w:ascii="Arial" w:hAnsi="Arial"/>
          <w:sz w:val="24"/>
          <w:szCs w:val="24"/>
        </w:rPr>
        <w:t>18. Сведения о лицевом счете и расчетных счетах в кредитных организациях (для перечисления заработной платы и иных выпл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органа местного самоуправления, учреждения)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ГЛАСИЕ</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обработку и передачу персональных данных</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Я, ___________________________________________________________ (фамилия, имя, отчество) проживающий (ая) по адресу: _________________________________________________________________ (по месту регистрации) __________________________________________________________________, паспорт____________________________________________________________ (серия, номер) (дата выдачи) выдан __________________________________________________________________, в соответствии с требованиями статьи 9 Федерального закона от 27.07.2006 № 152-ФЗ «О персональных данных», даю своѐ согласие муниципальному казенному учреждению «Центр бухгалтерского учета ________ района», расположенному по адресу: _________________, на автоматизированную, а также без использования средств автоматизации (на бумажных носителях) обработку и передачу персональных данных в следующие государственные орган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государственное учреждение - Курское региональное отделение Фонда социального страхования Российской Феде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отделение Пенсионного фонда Российской Федерации по Курской области; - Управление Федеральной налоговой службы Российской Федерации по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кредитные организации (в части осуществления зарплатного проекта), своих персональных данны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Фамилия, имя, отчество, пол, дата и место рождения, гражданств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Сведения об изменении фамилии, имени, отчества (когда, где и по какой причин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Профессиональное образование (оконченные учебные заведения и год окончания, специальность (направление) и квалификация, наличие ученых степен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Сведения о стаже (общий трудовой стаж, стаж работы по специальн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Данные паспорта гражданина Российской Феде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Номер полиса добровольного медицинского страх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 Сведения о допуске к государственной тайн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8. Отношение к воинской обязанности и воинское зва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9. Сведения о месте регистрации и месте фактического проживания, номер домашнего телефона, номер сотового телеф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0. Номер страхового свидетельства обязательного пенсионного страхования (СНИЛС).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1. Реквизиты актов гражданского состояния (состояние в браке, наличие детей и др.).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2. Идентификационный номер налогоплательщика (ИН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3. Сведения о замещаемой должности, дата принятия на работу, характер рабо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4. Сведения об условиях оплаты труда по замещаемой должн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5. Сведения о награждении государственными, ведомственными и иными наградам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6. Сведения о временной нетрудоспособно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7. Сведения с предыдущих мест работы о дохода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8. Сведения о лицевом счете и расчетных счетах в кредитных организациях (для перечисления заработной платы и иных выплат).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оставляю муниципальному казенному учреждению «Центр бухгалтерского учета Октябрьского района» право осуществлять все действия (операции) с моими персональными данными, включая сбор, систематизацию, накопление, хранение, передачу, обновление, изменение, использование, обезличивание, блокирование, удаление и уничтож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стоящее согласие на обработку и передачу персональных данных может быть отозвано в порядке, установленном Федеральным законом Российской Федерации от 27.07.2006 № 152- ФЗ «О персональных данных» или в случае прекращения деятельности муниципального казенного учреждения «Центр бухгалтерского учета Октябрь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тверждаю, что ознакомлен(-а) с положениями Федерального закона от 27.07.2006 № 152-ФЗ «О персональных данных», мне разъяснены мои права и обязанности, связанные с обработкой и передачей персональных данных, в том числе, моя обязанность проинформировать орган работодателя, в случае изменения моих персональных данных.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___» _____________ 20___ г.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____________________ /____________________/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 xml:space="preserve">Приложение № 5 </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от ____________ 2022 г</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 дел</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Наименование 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Срок хранения, статья в соответствии с Перечн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pacing w:val="0"/>
                <w:sz w:val="24"/>
                <w:szCs w:val="24"/>
                <w:lang w:eastAsia="ru-RU"/>
              </w:rPr>
            </w:pPr>
            <w:r>
              <w:rPr>
                <w:rFonts w:eastAsia="Times New Roman" w:cs="Arial" w:ascii="Arial" w:hAnsi="Arial"/>
                <w:color w:val="000000"/>
                <w:spacing w:val="0"/>
                <w:sz w:val="24"/>
                <w:szCs w:val="24"/>
                <w:lang w:eastAsia="ru-RU"/>
              </w:rPr>
              <w:t xml:space="preserve">Штатные расстановки (штатно-списочный состав работников) </w:t>
            </w:r>
          </w:p>
          <w:p>
            <w:pPr>
              <w:pStyle w:val="Normal"/>
              <w:spacing w:lineRule="auto" w:line="240" w:before="0" w:after="0"/>
              <w:jc w:val="center"/>
              <w:rPr>
                <w:rFonts w:ascii="Arial" w:hAnsi="Arial" w:eastAsia="Times New Roman" w:cs="Arial"/>
                <w:color w:val="000000"/>
                <w:spacing w:val="0"/>
                <w:sz w:val="24"/>
                <w:szCs w:val="24"/>
                <w:lang w:eastAsia="ru-RU"/>
              </w:rPr>
            </w:pPr>
            <w:r>
              <w:rPr>
                <w:rFonts w:eastAsia="Times New Roman" w:cs="Arial" w:ascii="Arial" w:hAnsi="Arial"/>
                <w:color w:val="000000"/>
                <w:spacing w:val="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50 лет </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доку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Федерального архивного агентства Российской Федерации от 20 декабря 2019 года № 23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 xml:space="preserve">Приложение № 6 </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от ____________ 2022 г</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пись передаваемых документов</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Наименование 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Количество то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ла в соответствии с описью перед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Ф.И.О. ответственного лица Исполн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ла в соответствии с описью приня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Ф.И.О. ответственного лица Заказчик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20___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 xml:space="preserve">Приложение № 7 </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от ____________ 2022 г.</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tbl>
      <w:tblPr>
        <w:tblW w:w="10632" w:type="dxa"/>
        <w:jc w:val="left"/>
        <w:tblInd w:w="-714" w:type="dxa"/>
        <w:tblLayout w:type="fixed"/>
        <w:tblCellMar>
          <w:top w:w="0" w:type="dxa"/>
          <w:left w:w="108" w:type="dxa"/>
          <w:bottom w:w="0" w:type="dxa"/>
          <w:right w:w="108" w:type="dxa"/>
        </w:tblCellMar>
      </w:tblPr>
      <w:tblGrid>
        <w:gridCol w:w="567"/>
        <w:gridCol w:w="3430"/>
        <w:gridCol w:w="3093"/>
        <w:gridCol w:w="2693"/>
        <w:gridCol w:w="8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ид первичного документ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Факт хозяйствен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Срок передачи в бухгалтерскую служб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ветственное лицо/служба/от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Сводная бюджетная роспись</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как ГРБСа санкционирования расходов хозяйствующего субъекта (полученных и подлежащих распределению лимитов бюджетных обязательств, бюджетной росписи, их измен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день подписания ЭП соответствующих участников бюджетного процесса в программном комплексе «____».</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Справка об изменении сводной бюджетной росписи</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Лимиты бюджетных обязательств (сводный)</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Лимиты бюджетных обязательств (сводный, изменения)</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Бюджетная роспись (расходы)</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как ПБСа санкционирования расходов хозяйствующего субъекта (полученных лимитов бюджетных обязательств, бюджетной росписи, их измен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день подписания ЭП соответствующими участниками бюджетного процесса в программном комплексе «_____».</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Справка об изменении бюджетной росписи (форма 2)</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Лимиты бюджетных обязательств</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Лимиты бюджетных обязательств (изменения)</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Расходное распис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переданных и (или) полученных объемов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день подписания ЭП соответствующими участниками бюджетного процесса в программном комплексе «____».</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чет об осуществлении расходов / использовании средств (приложение к соглашению о целевых трансфертах/субсидиях)</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операций по принятию к учету администратором доходов от предоставления целевых межбюджетных трансфер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На следующий рабочий день от срока, установленного соответствующим соглашение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Извещение о проведении закупки (при размещении в ЕИС)</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сумм бюджетных обязательств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день размещения извещения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Контракт (муниципальный контракт)</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принятых обязательств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день заключения контракта (муниципального контракта)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Договоры на закупку товаров, работ, услуг (в т.ч. договоры ГПХ)</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принятых обязательств по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день заключения договора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Акт выполненных работ, услуг (акт)</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принятых и подлежащих исполнению в текущем финансовом году обязательств; отражение в учете выполненных работ, услуг; отражение в учете полученных товарно-материальных ценнос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день составления (подписания) первичного документа или до 12 час. 00 мин. следующего рабочего дн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Товарная накладная ТОРГ-12)</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Универсальный передаточный документ (УПД)</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Документы на приобретение товаров, работ, услуг под отчет</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обязательств перед подотчетными лицами, обязательств, подлежащих исполнению в текущем финансовом год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w:t>
            </w:r>
            <w:r>
              <w:rPr>
                <w:rFonts w:cs="Arial" w:ascii="Arial" w:hAnsi="Arial"/>
                <w:b/>
                <w:sz w:val="24"/>
                <w:szCs w:val="24"/>
              </w:rPr>
              <w:t xml:space="preserve"> </w:t>
            </w:r>
            <w:r>
              <w:rPr>
                <w:rFonts w:cs="Arial" w:ascii="Arial" w:hAnsi="Arial"/>
                <w:sz w:val="24"/>
                <w:szCs w:val="24"/>
              </w:rPr>
              <w:t>течение трех рабочих дней с момента возникновения обязательств (приобретение товаров, работ, услуг; возвращения из командировк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Командировочные документы</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color w:val="FF0000"/>
                <w:sz w:val="24"/>
                <w:szCs w:val="24"/>
              </w:rPr>
            </w:pPr>
            <w:r>
              <w:rPr>
                <w:rFonts w:cs="Arial" w:ascii="Arial" w:hAnsi="Arial"/>
                <w:b/>
                <w:color w:val="FF0000"/>
                <w:sz w:val="24"/>
                <w:szCs w:val="24"/>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Расчет на возмещение затрат на уплату процентов по кредитам</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Отражение в учете Заказчика обязательств по возмещению затрат на уплату процентов по креди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В соответствии с Постановлением Администрации Курской области от 20.10.2003 № 26 «Об утверждении Порядка возмещения из областного бюджета затрат на уплату процентов по кредитам, полученным в российских кредитных организациях работниками образования, осуществляющими приобретение и строительство жиль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Соглашения с муниципальными образованиями Курской области о предоставлении межбюджетных трансфертов</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обязательств по расходам текущего финансового года, а также (при наличии в условиях соглашения) обязательств периодов, следующих за отчет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день подписания соглашения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Заявки на финансирование муниципальных образований, в части предоставления межбюджетных трансфертов, подведомственных казенных учреждени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обязательств по кассовому исполнению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день подписания заявки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чет о достижении целей, определенных соглашением о выделении межбюджетных трансфертов муниципальным образованиям</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объемов выполненных показателей (зачет сумм, перечисленных по соглашениям о предоставлении межбюджетных трансфер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Ежеквартально до 5 числа месяц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Табели учета рабочего времен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обязательств по выплате заработной платы и отчислений в соответствующие фо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Ежемесячно 12 и 26 числа текущего месяц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2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Приказы на выплаты персоналу</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обязательств по выплате заработной платы и отчислений в соответствующие фо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День, следующий за днем подписания приказ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2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Листки нетрудоспособност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озникновение у Заказчика обязательств по передаче данных для оплаты в фонд социального страх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течение следующего дня за днем предоставления листка нетрудоспособ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2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Расчет неиспользованных дней отпуска сотрудников по состоянию на 31 декабря текущего год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обязательств по созданию резерва отпу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Ежегодно, до 15 января год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3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Решения о списании и (или) передаче муниципального имуществ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обязательств по своевременному оформлению фактов хозяйствен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течение трех рабочих дней с момента выхода реш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3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Договоры и (или) дополнительные соглашения по передаче и (или) получению в безвозмездное пользование муниципального имуществ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обязательств по своевременному оформлению фактов хозяйствен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течение трех рабочих дней с момента подписания договора (соглаш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3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едомость выдачи материальных запасов</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списания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Ежемесячно, до 1 числа месяц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3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Путевые лист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списания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Еженедельно (в первый рабочий день, следующий за отчетной неделе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Служебная записка о неисправности (или моральном износе) основного средств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операций с акти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день составления служебной записки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3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Заявления на апостиль</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операций по начислению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день подачи заявления физическим лиц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3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пределение суда о взыскании штраф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операций по начислению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день получения решения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3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Извещения от подведомственных Заказчику учреждений о возникновении обязательств по компенсации расходов бюджета (в части доходов, администрируемых комитетом)</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операций по начислению администрируем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До 30 числа соответствующего месяца по мере возникновения фактов хозяйственной жиз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3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Извещения от муниципальных образований Курской области о возникновении обязательств по восстановлению средств бюджета (в части доходов, администрируемых Заказчиком)</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Заказчика операций по начислению администрируем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До 30 числа соответствующего месяца по мере возникновения фактов хозяйственной жиз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3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Извещения (ф. 050480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комитета показателей в сумме балансовой стоимости поступившего недвижимого и особо ценного движимого имущества бюджетных (автономных) учреждений, сформированных на счете 021006000 «Расчеты с учред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Ежегодно, до 15 января год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4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Отчет о произведенных расходах, финансовым источником которых являются целевые субсидии, целевые межбюджетные трансферты, имеющие целевое назначе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Зачет целевых субсидий, целевых межбюджетных трансфертов, предоставленных организациям, в том числе бюджетным учреждениям или бюджетам соответствующих публично-правовых 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Ежеквартально до 10 числа месяц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4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Договор пожертвования денежных средств</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операций по начислению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В течение двух рабочих дней с момента подписания догово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Arial" w:hAnsi="Arial" w:cs="Arial"/>
                <w:b/>
                <w:b/>
                <w:sz w:val="24"/>
                <w:szCs w:val="24"/>
              </w:rPr>
            </w:pPr>
            <w:r>
              <w:rPr>
                <w:rFonts w:cs="Arial" w:ascii="Arial" w:hAnsi="Arial"/>
                <w:b/>
                <w:sz w:val="24"/>
                <w:szCs w:val="24"/>
              </w:rPr>
              <w:t>4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чет о расходовании добровольных пожертвовани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Отражение в учете операций по начислению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До 5 числа месяц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1"/>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16:00Z</dcterms:created>
  <dc:creator>Люда</dc:creator>
  <dc:description/>
  <cp:keywords/>
  <dc:language>en-US</dc:language>
  <cp:lastModifiedBy>Пользователь</cp:lastModifiedBy>
  <dcterms:modified xsi:type="dcterms:W3CDTF">2022-09-26T05:57:00Z</dcterms:modified>
  <cp:revision>8</cp:revision>
  <dc:subject/>
  <dc:title/>
</cp:coreProperties>
</file>