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НИКОЛЬ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>ОКТЯБРЬСКОГО РАЙОН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СЕДЬМОГО СОЗЫВА</w:t>
      </w:r>
    </w:p>
    <w:p>
      <w:pPr>
        <w:pStyle w:val="ConsPlusNormal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.09.2022г. № 4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вопросам местного зна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оложениями Бюджетного кодекса Российской Федерации, частью 4 статьи 15 Федерального закона от 6.10.2003 № 131-ФЗ «Об общих принципах организации местного самоуправления в Российской Федерации»,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дминистрации Никольского сельсовета Октябрьского района Курской области передать Администрации Октябрьского района Курской области осуществление части полномочий по вопросам местного значения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авлению проектов бюджета поселения; по исполнению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уществлению контроля за исполнением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авлению отчетов об исполнении бюджета посел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ом с 01.01.2023 года по 31.12.202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 проект соглашения между Администрацией Никольского сельсовета Октябрьского района Курской области и Администрацией Октябрьского района Курской области о </w:t>
      </w:r>
      <w:r>
        <w:rPr>
          <w:rFonts w:cs="Arial" w:ascii="Arial" w:hAnsi="Arial"/>
          <w:bCs/>
          <w:sz w:val="24"/>
          <w:szCs w:val="24"/>
        </w:rPr>
        <w:t>передаче осуществления части полномочий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, указанных в пункте 1 настоящего решения (приложение к настоящему реш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и Никольского сельсовета Октябрьского района Курской области заключить соглашение с Администрацией Октябрьского района Курской области о передаче осуществления части полномочий по вопросам местного значения на период согласно пункту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Н.Н.Башк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В.Н.Мезен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ind w:left="4536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09. 2022 № 4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соглаш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осуществления части полномочий по вопросам местного знач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. Стоянова                                              «__»________ 202_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Никольского сельсовета Октябрьского района Курской области, именуемая в дальнейшем «Администрация поселения», в лице главы Никольского сельсовета Октябрьского района Курской области __________________, действующего на основании Устава  муниципального образования «Никольский сельсовет» Октябрьского района Курской области, с одной стороны, и Администрация Октябрьского района Курской области, именуемая в дальнейшем «Администрация района», в лице Главы Октябрьского района Курской области ______________________, действующего на основании Устава муниципального района «Октябрьский район» Курской области, с другой стороны, в дальнейшем именуемые «Стороны», заключили настоящее Соглашение (далее – «Соглашение») о нижеследующем: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Администрация поселения передает, а Администрация района принимает осуществление части бюджетных полномочий поселения по составлению проекта бюджета поселения, исполнению бюджета поселения, осуществлению контроля за его исполнением, составлением </w:t>
      </w:r>
      <w:r>
        <w:rPr>
          <w:rFonts w:cs="Arial" w:ascii="Arial" w:hAnsi="Arial"/>
          <w:color w:val="FF0000"/>
          <w:sz w:val="24"/>
          <w:szCs w:val="24"/>
        </w:rPr>
        <w:t>отчетов</w:t>
      </w:r>
      <w:r>
        <w:rPr>
          <w:rFonts w:cs="Arial" w:ascii="Arial" w:hAnsi="Arial"/>
          <w:sz w:val="24"/>
          <w:szCs w:val="24"/>
        </w:rPr>
        <w:t xml:space="preserve"> об исполнении бюджета поселения, в соответствии с пунктом 2.1 настоящего Соглаш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 органом местного самоуправления Октябрьского район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Финансирование полномочий, предусмотренных пунктом 1.1 настоящего соглашения, осуществляется за счет финансовых средств (межбюджетных трансфертов), определяемых в соответствии с разделом 4 настоящего Соглашения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Администрация поселения передает, а Администрация района принимает осуществление в части бюджетных полномочий поселения по составлению проекта бюджета поселения, исполнению бюджета поселения, осуществлению контроля за его исполнением, составлением отчетов об исполнении бюджета по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изация исполнения полномочий Администрацией района осуществляется во взаимодействии с органами государственной власти Курской области, иными органами местного самоуправления Октябрьского района, другими учреждениями и организациями Октябрьского района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Администрация поселе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редоставляет Администрации района в порядке, установленном разделом 4 настоящего Соглашения, финансовые средства (межбюджетные трансферты) на реализацию переданных полномоч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Администрацией района переданных полномочий, а также за использованием Администрацией района предоставленных на эти цели финансовых средств (межбюджетных трансфертов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Получает от Администрации района в порядке, установленном пунктом 3.3.4 настоящего Соглашения, отчет об использовании финансовых средств (межбюджетных трансфертов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Требует возврата суммы перечисленных финансовых средств (межбюджетных трансфертов) в случае их нецелевого использ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Требует возврата суммы перечисленных финансовых средств (межбюджетных трансфертов) в случае неисполнения Администрацией района переданных полномоч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Представляет Администрации района информацию и документы, необходимые для осуществления переданных полномоч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Перечисляет в бюджет муниципального района межбюджетные трансферты ежемесячно, не позднее 30-го числа текущего месяц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Администрация района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беспечивает осуществление переданных полномочий за счет межбюджетных трансфертов, предоставляемых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 Запрашивает у Администрации поселения информацию, необходимую для осуществления переданных полномоч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25 числа месяца, следующего за отчетным периодом, представляет Администрации поселения отчеты о расходовании  средств на осуществление переданных полномочий по форме согласно приложениям №№ 1- 2 к настоящему Соглашен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ределения ежегодного объема финансовых средств (межбюджетных трансфертов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Расчет межбюджетных трансфертов, направляемых на осуществление переданных полномочий, производится в соответствии с порядком и условием предоставления межбюджетных трансфертов, предоставляемых из бюджета (наименование сельского поселения) бюджету муниципального района «Октябрьский район» Курской области (далее - межбюджетные трансферт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 Размер межбюджетных трансфертов, направляемых на осуществление переданных полномочий, устанавливается в сумме _____________________ руб. (_____________________ рублей) на срок, указанный в п. 5.1 Соглашения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Настоящее Соглашение действует с «_____» ______  202___ года по «____» ________ 202____ го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2. В одностороннем порядке настоящее Соглашение расторгается в случае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3. В судебном порядке на основании решения су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Администрация района несет ответственность за надлежащее осуществление полномочий в той мере, в какой это обеспечено финансовыми средствам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. По вопросам, не урегулированным настоящим Соглашением, Стороны руководствуются действующим законодательством Российской Федерации и Курской области, муниципальными правовыми актам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Все уведомления, заявления и сообщения направляются Сторонами в письменной форм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Изменение норм действующего законодательства Российской Федерации и Курской области по вопросам, связанным с реализацией настоящего Соглашения, должно находить своевременное отражение в содержании настоящего Соглаш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ложения, являющиеся неотъемлемой частью настоящего Соглашения: Формы Отчетов о расходовании средств (приложения №№1-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дреса, банковские реквизиты и подписи Сторон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икольского сельсовета Октябрьского района Курской обла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района Курской области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        ФИО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        ФИ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___» _____________ 202_ г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__ 202_ г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соглашению от  ___  _____ 202__г. №___</w:t>
      </w:r>
    </w:p>
    <w:p>
      <w:pPr>
        <w:pStyle w:val="Normal"/>
        <w:ind w:left="10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овании средств, предоставленных в виде иных межбюджетных трансфертов из бюджета МО «___________ сельсовет» Октябрьского района Курской области в бюджет МО «Октябрьский район» Курской области на осуществление переданных  полномоч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 м-ц 20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отчет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. измерения: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71"/>
        <w:gridCol w:w="1563"/>
        <w:gridCol w:w="1670"/>
        <w:gridCol w:w="1456"/>
        <w:gridCol w:w="1679"/>
        <w:gridCol w:w="1527"/>
        <w:gridCol w:w="2311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СГУ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асходов на 20__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 из бюджета поселен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 на конец отчетного периода (гр. 5 – гр. 7)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, в том числе в разрезе КОСГ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 (КОСГУ 22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(услуги) (КОСГУ 22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(КОСГУ 29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 (КОСГУ 3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 (КОСГУ 34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расходы (указать КОСГ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района Курской области _____________ /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___________ /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</w:t>
      </w:r>
    </w:p>
    <w:p>
      <w:pPr>
        <w:pStyle w:val="Normal"/>
        <w:ind w:left="10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109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.____.202__ г.№___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овании средств, предоставленных в виде иных межбюджетных трансфертов из бюджета  МО «___________сельсовет» Октябрьского района Курской области в бюджет МО «Октябрьский район» Курской области  на содержание работников, осуществляющих переданные полномоч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 м-ц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отчет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. измерения: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63"/>
        <w:gridCol w:w="1964"/>
        <w:gridCol w:w="1776"/>
        <w:gridCol w:w="1979"/>
        <w:gridCol w:w="1891"/>
        <w:gridCol w:w="2311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асходов на 20__ го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 из бюджета посел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дено расходов из бюджета муниципального образования (кассовые расходы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 на конец отчетного периода (гр. 4 – гр. 6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г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(КОСГУ 21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 (КОСГУ 21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района Курской области ____________________ /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___________ /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6:00Z</dcterms:created>
  <dc:creator>Люда</dc:creator>
  <dc:description/>
  <cp:keywords/>
  <dc:language>en-US</dc:language>
  <cp:lastModifiedBy>Пользователь</cp:lastModifiedBy>
  <dcterms:modified xsi:type="dcterms:W3CDTF">2022-09-22T07:30:00Z</dcterms:modified>
  <cp:revision>10</cp:revision>
  <dc:subject/>
  <dc:title/>
</cp:coreProperties>
</file>