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29» июля  2022 г.  № 36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7.12.2021г. №14"О бюджете Никольского сельсовета Октябрьского района Курской области на 2022 год и на плановый период 2023 и 2024 годов"  (</w:t>
      </w:r>
      <w:r>
        <w:rPr>
          <w:rFonts w:cs="Arial" w:ascii="Arial" w:hAnsi="Arial"/>
          <w:b/>
          <w:bCs/>
          <w:sz w:val="32"/>
          <w:szCs w:val="32"/>
        </w:rPr>
        <w:t>в редакции решения от 06.06.2022 г № 3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7.12.2021г. №14 «О бюджете Никольского сельсовета Октябрьского района Курской области на 2022 год и на плановый период 2023 и 2024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1936148 рублей»  заменить словами «2312139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2371779 рублей 06 копеек »  заменить словами «2747770 рублей 06 коп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иложения к решению  № 1,3,5,7,9 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Н.Н.Башкеев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</w:t>
        <w:tab/>
        <w:t>В.Н.Мезенцев</w:t>
        <w:tab/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Пользователь</cp:lastModifiedBy>
  <cp:lastPrinted>2022-04-27T16:36:00Z</cp:lastPrinted>
  <dcterms:modified xsi:type="dcterms:W3CDTF">2022-08-02T05:38:00Z</dcterms:modified>
  <cp:revision>39</cp:revision>
  <dc:subject/>
  <dc:title>Об областном бюджете на 2010 год</dc:title>
</cp:coreProperties>
</file>