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еквизиты для оплаты компенсационной стоимости за вырубку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ртюховского сельсовета Октябрь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07203, Курская область, Октябрьский район, д. Артюх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(47142) 3-52-38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dmar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17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: Администрация Артюховского сельсовета Октябрь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4617001241/4617010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ий счет 032316433862840444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034430175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лательщи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38079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 401028105453700000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Курск банка России //УФК по Курской области г.Кур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38228804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386284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246006179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04178203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БК  03100643000000014400 – прочие доходы от компенсации затрат бюджетов сельских поселений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40" w:hanging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art1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30:00Z</dcterms:created>
  <dc:creator>ZamGlavy</dc:creator>
  <dc:description/>
  <cp:keywords/>
  <dc:language>en-US</dc:language>
  <cp:lastModifiedBy>Артюховка</cp:lastModifiedBy>
  <dcterms:modified xsi:type="dcterms:W3CDTF">2023-05-03T10:44:00Z</dcterms:modified>
  <cp:revision>4</cp:revision>
  <dc:subject/>
  <dc:title/>
</cp:coreProperties>
</file>