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еквизиты для оплаты компенсационной стоимости за вырубку зеленых насажд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кольского сельсовета Октябрь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07217, Курская область, Октябрьский район, д. Стоянова, д. 2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8(47142) 3-92-12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dmnik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17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изации: Администрация Никольского сельсовета Октябрьского района Кур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/КПП 4617001266/4617010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начейский счет 032316433862842444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/с 034430177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лательщи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38079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 401028105453700000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Курск банка России //УФК по Курской области г.Кур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 3822880400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КТМО 386284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246006177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04178255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БК  03100643000000014400 – прочие доходы от компенсации затрат бюджетов сельских поселений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540" w:hanging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nik1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30:00Z</dcterms:created>
  <dc:creator>ZamGlavy</dc:creator>
  <dc:description/>
  <cp:keywords/>
  <dc:language>en-US</dc:language>
  <cp:lastModifiedBy>Рабочий</cp:lastModifiedBy>
  <dcterms:modified xsi:type="dcterms:W3CDTF">2023-06-22T07:34:00Z</dcterms:modified>
  <cp:revision>5</cp:revision>
  <dc:subject/>
  <dc:title/>
</cp:coreProperties>
</file>