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НИКОЛЬ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КТЯБРЬ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2.11.2021  №  57-р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Николь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60 Бюджетного кодекса Российской Федерации и постановлением Правительства Российской Федерации от 16 сентября 2021г.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еречень главных администраторов источников финансирования дефицита бюджета Николь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распоряжения возложить на начальника отдела- главного бухгалтера Администрации Никольского сельсовета Октябрьского района Курской области Агееву Н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аспоряжение применяется к правоотношениями, возникшим при составлении при составлении и исполнении бюджета Администрации Никольского сельсовета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кольского сельсовета: </w:t>
        <w:tab/>
        <w:t xml:space="preserve">                           В.Н.Мезенцев</w:t>
      </w:r>
    </w:p>
    <w:tbl>
      <w:tblPr>
        <w:tblW w:w="10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9"/>
        <w:gridCol w:w="4688"/>
        <w:gridCol w:w="960"/>
      </w:tblGrid>
      <w:tr>
        <w:trPr>
          <w:trHeight w:val="435" w:hRule="atLeast"/>
        </w:trPr>
        <w:tc>
          <w:tcPr>
            <w:tcW w:w="9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иколь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ктябрь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12.11.2021г №57-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6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 сельсовета Октябрьского района Ку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2:00Z</dcterms:created>
  <dc:creator>User</dc:creator>
  <dc:description/>
  <cp:keywords/>
  <dc:language>en-US</dc:language>
  <cp:lastModifiedBy>Рабочий</cp:lastModifiedBy>
  <cp:lastPrinted>2019-11-27T15:51:00Z</cp:lastPrinted>
  <dcterms:modified xsi:type="dcterms:W3CDTF">2021-11-22T10:12:00Z</dcterms:modified>
  <cp:revision>6</cp:revision>
  <dc:subject/>
  <dc:title>       </dc:title>
</cp:coreProperties>
</file>