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НИКОЛЬСКОГО СЕЛЬСОВЕТ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СКОГО РАЙОНА КУРСКОЙ ОБЛАСТИ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т 11.07.2022г. № 35-р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ская область, д.Стоянова</w:t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введении  особого противопожарного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6"/>
          <w:szCs w:val="26"/>
        </w:rPr>
        <w:t>режима на территории Никольского сельсовета</w:t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ктябрьского района Кур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В соответствии с постановлением Администрации Курской области от 08.07.2022 №758-па «Об установлении особого противопожарного режима на территории Курской области» в целях организации выполнения и осуществления мер пожарной безопасности, предотвращения возникновения природных и техногенных пожаров  на территории муниципального образования «Никольский сельсовет» Октябрьского района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1. Установить на территории муниципального образования «Никольский сельсовет» Октябрьского района Курской области особый противопожарный режим с 11 июля 2022 года до принятия решения о его отмен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2. На период особого противопожарного режима: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претить:</w:t>
      </w:r>
    </w:p>
    <w:p>
      <w:pPr>
        <w:pStyle w:val="Western"/>
        <w:spacing w:before="0" w:after="0"/>
        <w:jc w:val="both"/>
        <w:rPr>
          <w:color w:val="242424"/>
        </w:rPr>
      </w:pPr>
      <w:r>
        <w:rPr>
          <w:color w:val="242424"/>
        </w:rPr>
        <w:t>- сжигание сухой травянистой растительности, стерни, соломы, хвороста, порубочных остатков и иных материалов, сжигание отходов и мусора, разведение костров, использование открытого огня, посещение лесов и проведения пожароопасных рабо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Рекомендуем:</w:t>
      </w:r>
      <w:r>
        <w:rPr>
          <w:rFonts w:cs="Times New Roman" w:ascii="Times New Roman" w:hAnsi="Times New Roman"/>
        </w:rPr>
        <w:t xml:space="preserve"> жителям Никольского сельсовет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своевременно очистить территорию около своих домовладений от сухой травы и мусор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 дворе каждого домовладения необходимо установить емкость с водой или огнетушитель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 Старшим по населенным пунктам, ДПК, ВПИ усилить контроль за пожарной обстановкой на закрепленных территориях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зять под контроль одиноких граждан, одиноких престарелых, злоупотребляющих спиртными напитками, неблагополучные семьи, многодетные семь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гулярно обследовать домовладения с вручением памяток о правилах пожарной безопаснос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влечь силы и средства сельхозпроизводителей для выполнения противопожарных мероприятий, в том числе исключающих возможность распространения огня на здания и сооружения (устройство защитных противопожарных  полос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беспечить исправность источников противопожарного водоснабжени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4. Контроль за выполнением настоящего распоряж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5. Распоряж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Никольского сельсовета                                                            В.Н. Мезенце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0:09:00Z</dcterms:created>
  <dc:creator>Артюховка</dc:creator>
  <dc:description/>
  <cp:keywords/>
  <dc:language>en-US</dc:language>
  <cp:lastModifiedBy>Пользователь</cp:lastModifiedBy>
  <cp:lastPrinted>2022-07-12T10:54:00Z</cp:lastPrinted>
  <dcterms:modified xsi:type="dcterms:W3CDTF">2022-07-12T07:54:00Z</dcterms:modified>
  <cp:revision>6</cp:revision>
  <dc:subject/>
  <dc:title/>
</cp:coreProperties>
</file>