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Ь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.05.2022г. № 24-р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тоянова</w:t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-графике перехода на предоставление администрацией Никольского сельсовета Октябрьского района  Курской област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 форм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9 Федерального закона от 27.07.2010  №  210-ФЗ  «Об организации предоставления государственных и муниципальных услуг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предоставление муниципальных услуг в электронной форме в 2022  году (далее план-графи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Никольского сельсовета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тябрьского района                                       В.Н.Мезенцев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аспоряжению Администрации           Никольского сельсовета 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9.05.2022   № 24-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 администрацией Никольского сельсовета Октябрьского района  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услуг в электронной форме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417"/>
        <w:gridCol w:w="1418"/>
        <w:gridCol w:w="1701"/>
        <w:gridCol w:w="1276"/>
        <w:gridCol w:w="1275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роки реализации требований к предоставлению муниципальных услуг в электронной форме</w:t>
            </w:r>
          </w:p>
        </w:tc>
      </w:tr>
      <w:tr>
        <w:trPr>
          <w:trHeight w:val="6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олучение информации о порядке и сроках  предоставления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апись на прием для подачи запроса о предоставлении муниципальной услуги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Формирование запроса о предоставлении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ием и регистрация органом местного самоуправления запроса и иных документов, необходимых для предоставления муниципальной услуги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лата государственной пошлины за предоставление муниципальной услуги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результата предоставления муниципальной услуг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сведений о ходе выполнения запроса предоставление муниципальной услуги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существление оценки качества предоставление муниципальной услуги в электронной фор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Досудебное (внесудебное) обжалование решений и действий (бездействия) </w:t>
            </w:r>
            <w:r>
              <w:rPr>
                <w:b/>
                <w:bCs/>
                <w:sz w:val="23"/>
                <w:szCs w:val="23"/>
              </w:rPr>
      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-ния на условно разре-шенный вид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, находя-щихся в муниципальной собственности, за исключе-нием земель сельскохозяйс-твенного назначения, из одной категории в друг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-ципальной собственности и (или) государственная собственность на которые не разграничена, распо-ложенных на территории муниципального образо-вания, в собственность или аренду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-ных справок, архивных выписок и архивных коп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безвоз-мездное пользование, арен-ду имущества, находящего-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8:00Z</dcterms:created>
  <dc:creator>user</dc:creator>
  <dc:description/>
  <cp:keywords/>
  <dc:language>en-US</dc:language>
  <cp:lastModifiedBy>Пользователь</cp:lastModifiedBy>
  <cp:lastPrinted>2022-05-18T11:23:00Z</cp:lastPrinted>
  <dcterms:modified xsi:type="dcterms:W3CDTF">2022-05-19T08:44:00Z</dcterms:modified>
  <cp:revision>4</cp:revision>
  <dc:subject/>
  <dc:title>ПРОЕКТ</dc:title>
</cp:coreProperties>
</file>