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НИКОЛЬ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>от 15.03.2023 года № 22-р</w:t>
      </w:r>
    </w:p>
    <w:p>
      <w:pPr>
        <w:pStyle w:val="Normal"/>
        <w:rPr>
          <w:sz w:val="28"/>
        </w:rPr>
      </w:pPr>
      <w:r>
        <w:rPr>
          <w:sz w:val="28"/>
        </w:rPr>
        <w:t>д. Стоянова</w:t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Никольского сельсовета Октябрьского района Курской области на 2023 – 2025 годы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Никольского сельсовета Октябрьского района Курской области на 2023 - 2025 г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икольского сельсовета Октябрьского района Курской области ежеквартально в срок до 10 числа месяца, следующего за отчетным, начиная с апреля 2023 года, на основании информации ответственных исполнителей представлять в Администрацию Октябрьского района Курской области отчет об исполнении Плана мероприятий, утвержденного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right="-60" w:hanging="0"/>
        <w:jc w:val="both"/>
        <w:rPr/>
      </w:pPr>
      <w:r>
        <w:rPr>
          <w:sz w:val="28"/>
          <w:szCs w:val="28"/>
        </w:rPr>
        <w:t>ВРИО Главы Николь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Потолова Е.Н.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2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сельсовета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15.03.2023 года № 22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Никольского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Никольского сельсовета   Октябрьского района Курской области в рамках муниципальных программ Никольского сельсовета 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Администрация  Никольского сельсовета   Октябрьского района Курской области, формируемых в рамках муниципальных программ Николь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Николь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Никольского сельсовета  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Администрация  Никольского сельсовета  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ы местного самоуправления Администрация  Никольского сельсовета   Октябрь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Никольского сельсовета  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Никольского сельсовета 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Никольского сельсовета 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Никольского сельсовета  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Никольского сельсовета   Октябрьского района Курской области,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Николь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Николь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Оптимизация бюджетной се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Николь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работников на условия неполного рабоче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Николь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Николь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Никольского сельсовета  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9:00Z</dcterms:created>
  <dc:creator>Рудакова Н.В</dc:creator>
  <dc:description/>
  <cp:keywords/>
  <dc:language>en-US</dc:language>
  <cp:lastModifiedBy>Пользователь</cp:lastModifiedBy>
  <cp:lastPrinted>2023-03-16T08:23:00Z</cp:lastPrinted>
  <dcterms:modified xsi:type="dcterms:W3CDTF">2023-03-21T10:18:00Z</dcterms:modified>
  <cp:revision>17</cp:revision>
  <dc:subject/>
  <dc:title/>
</cp:coreProperties>
</file>