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марта 2023 года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изаций, подведомственных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рганизаций, подведомственных Администрации Николь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 с учетом особенности сферы и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Никольского сельсовета Октябрьского района Курской области (Потоловой Е.Н.) разместить настоящее распоряжение </w:t>
      </w:r>
      <w:r>
        <w:rPr>
          <w:color w:val="000000"/>
          <w:sz w:val="28"/>
          <w:szCs w:val="28"/>
        </w:rPr>
        <w:t>на официальном сайте муниципального образования «Никольский сельсовет»  Октябрьского района Курской области в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ikolskii</w:t>
      </w:r>
      <w:r>
        <w:rPr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20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/>
      </w:pPr>
      <w:r>
        <w:rPr>
          <w:color w:val="000000"/>
          <w:sz w:val="28"/>
          <w:szCs w:val="28"/>
        </w:rPr>
        <w:t>Глава Никольского сельсовета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Е.Н. Потолова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6096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Никольского сельсовета Октябрьского  района Ку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3 г.№ 20-р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одведомственных Администрации Никольского сельсовета Октябрьского района Курской области, которые могут не создавать официальные страницы для размещения информации о своей деятельности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Муниципальное казенное учреждение «   Управление хозяйственного обслуживания» Никольского сельсовета Октябрьского района Курской области.</w:t>
      </w:r>
    </w:p>
    <w:p>
      <w:pPr>
        <w:pStyle w:val="Normal"/>
        <w:shd w:fill="FFFFFF" w:val="clear"/>
        <w:ind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1:00Z</dcterms:created>
  <dc:creator>user</dc:creator>
  <dc:description/>
  <cp:keywords/>
  <dc:language>en-US</dc:language>
  <cp:lastModifiedBy>Пользователь</cp:lastModifiedBy>
  <cp:lastPrinted>2022-12-20T09:44:00Z</cp:lastPrinted>
  <dcterms:modified xsi:type="dcterms:W3CDTF">2023-03-13T06:32:00Z</dcterms:modified>
  <cp:revision>3</cp:revision>
  <dc:subject/>
  <dc:title>ПРОЕКТ</dc:title>
</cp:coreProperties>
</file>