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  Ф Е Д Е Р А Ц И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ИКОЛЬ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 03. 2023 г. № 19 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оя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пожароопасно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  на террит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овета в  2023 го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В соответствии с Федеральным законом  от 21 декабря 1994 года №69-ФЗ «О пожарной безопасности», постановлением Правительства Российской Федерации от 7 октября 2020г. № 1614 «Об утверждении Правил безопасности в лесах» и от 16 сентября 2020г. №1479 «Об утверждении  Правил противопожарного режима в Российской Федерации», и в целях организации и проведения мероприятий по усилению охраны лесов и населённых пунктов Октябрьского района Курской области от пожаров в 2023 год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прилагаемы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состав оперативного штаба по подготовке к проведению пожароопасного сезона 2023 года на территории Никольского сельсовета Октябрьского района Курской области (далее – оперативный штаб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лан</w:t>
        <w:tab/>
        <w:t>по подготовке к пожароопасному сезону в 2023 году на территории Никольского сельсовета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Никольского сельсовета</w:t>
      </w:r>
    </w:p>
    <w:p>
      <w:pPr>
        <w:pStyle w:val="Normal"/>
        <w:jc w:val="both"/>
        <w:rPr>
          <w:b/>
          <w:b/>
        </w:rPr>
      </w:pPr>
      <w:r>
        <w:rPr/>
        <w:t>Октябрьского района:                                                Е.Н. Потолов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Николь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09.03.2023 г. № 19-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по подготовке к пожароопасному периоду на территории Никольского сельсовета в 2023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перативного                 -  Врио Главы Нико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а                                                   сельсовета,  Потолова Е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                  - заведующий филиалом МКУК               оперативного штаба                           «Никольский СДК»,Сергеева Е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Члены штаба:                                     -  Директор  МКОУ «Никольска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основная общеобразовательная школа»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Быстрова Л.А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Депутат Собрания депутатов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шкирев Н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7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ковый уполномоченный полиции</w:t>
      </w:r>
    </w:p>
    <w:p>
      <w:pPr>
        <w:pStyle w:val="Style16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по согласованию)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ртюховского сельсовета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9.03.2023  № 19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ab/>
        <w:t xml:space="preserve">     </w:t>
      </w: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вентивных мероприятий по подготовке к пожароопасному сезону в 2023 году на территории Никольского сельсовета Октябрьского района Курской области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00"/>
        <w:gridCol w:w="1906"/>
        <w:gridCol w:w="3032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жителями Никольского сельсовета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на территории Никольского сельсовета по вопросам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ва Е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населённых пунктов, объектов экономики и социально значимых объектов Никольского сельсовета Октябрьского района, подверженных угрозе распространения лесных пожаров и сельскохозяйственных пал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3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резерва материальных и финансовых средств для возможного привлечения (размещения, питания, обеспечения ГСМ) на тушение крупных лесных пожаров техники и личного соста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3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ва Е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ровок по управлению силами и средствами при возникновении ЧС, вызванных природными пожарами на территории Никольского сель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3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ва Е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Л.А</w:t>
            </w:r>
            <w:r>
              <w:rPr/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при необходимости ограничений въезда в леса транспортных средств, а также посещений лесов населением, закрытия имеющихся при въезде в лес шлагбаумов, установки щитов, предупреждающих о чрезвычайной пожарной опасности, выставления постов на К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ва Е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материальных и технических средств (ГСМ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3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сек противопожарных рвов) в лесных массивах, населённых пунктах, находящихся в непосредственной близости от лесных массивов, а также по установке шлагбаумов, аншлагов, удалению сухой расти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3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ва Е.Н.</w:t>
            </w:r>
          </w:p>
        </w:tc>
      </w:tr>
      <w:tr>
        <w:trPr>
          <w:trHeight w:val="10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ёмов площадками с твёрдым покрытием, а водонапорные башни – устройством для забора воды для тушения лес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3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ва Е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я лес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ва Е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ышении класса пожарной опасности в лесах  до 5 класса, организовать введение на соответствующей территории особого противопожарного режим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ва Е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ой пожарной охраны и волонтёров к тушению природных пожаров и патрулир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ва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ртюховского сельсовета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6.03.2023  № 13-р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Артюховского сельсовета Октябрьского района Курской области по организации надзорно - профилактических и оперативно-тактических мероприятий по защите населенных пунктов, подверженных угрозе лесных (природных) пожаров</w:t>
      </w:r>
    </w:p>
    <w:p>
      <w:pPr>
        <w:pStyle w:val="Normal"/>
        <w:keepNext w:val="true"/>
        <w:keepLines/>
        <w:tabs>
          <w:tab w:val="clear" w:pos="708"/>
          <w:tab w:val="left" w:pos="57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7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зорно - профилактических и оперативно-тактических мероприятий, выполняемых в период подготовки и прохождения весенне-летнего пожароопасного сезона в населённых пунктах  Артюховского сельсовета Октябрьского района Курской области, подверженных угрозе перехода огня от лесных (природных) пожаров</w:t>
      </w:r>
    </w:p>
    <w:p>
      <w:pPr>
        <w:pStyle w:val="Normal"/>
        <w:keepNext w:val="true"/>
        <w:keepLines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1701"/>
        <w:gridCol w:w="3402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одержание провод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58" w:firstLine="34"/>
              <w:rPr/>
            </w:pPr>
            <w:r>
              <w:rPr>
                <w:rStyle w:val="FontStyle39"/>
              </w:rPr>
              <w:t>Актуализация перечня населённых пунктов, подверженных угрозе лесных (природных) пожаров, а также перечня территорий организаций отдыха детей и их оздоровления, подверженных угрозе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</w:tabs>
              <w:suppressAutoHyphens w:val="true"/>
              <w:ind w:left="-8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Курским лесничеством комитета природных ресурсов КО</w:t>
            </w:r>
          </w:p>
          <w:p>
            <w:pPr>
              <w:pStyle w:val="Normal"/>
              <w:suppressAutoHyphens w:val="true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58" w:firstLine="34"/>
              <w:rPr/>
            </w:pPr>
            <w:r>
              <w:rPr>
                <w:rStyle w:val="FontStyle39"/>
              </w:rPr>
              <w:t>Оформление паспортов пожарной безопасности населенных пунктов, подверженных угрозе лесных (природных) пожаров, паспортов территорий, подверженных угрозе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</w:tabs>
              <w:suppressAutoHyphens w:val="true"/>
              <w:ind w:left="-8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и 15 дней после утверждения переч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Курским лесничеством комитета природных ресурсов КО</w:t>
            </w:r>
          </w:p>
          <w:p>
            <w:pPr>
              <w:pStyle w:val="Normal"/>
              <w:suppressAutoHyphens w:val="true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39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39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уществление проверок состояния систем наружного противопожарного водоснабжения населенных пунктов, объектов (пожарные гидранты, водоемы, водонапорные башни) и подъездных путей к ним, а также пирсов для установки пожарных автомобиле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Ч Октябрьского район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сходов (собраний, встреч) с гражданами по вопросам соблюдения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мещение наглядной агитации, раздача памяток, установка баннеров 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складывающейся обстановке с пожарами и проводим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М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Style w:val="FontStyle39"/>
                <w:sz w:val="24"/>
                <w:szCs w:val="24"/>
              </w:rPr>
              <w:t>Установление запрета на проведение профилактических выжиганий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</w:tabs>
              <w:suppressAutoHyphens w:val="true"/>
              <w:ind w:left="-8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Курским лесничеством комитета природных ресурсов КО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ициирование, при необходимости, введения на отдельных территориях особого противопожар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азание содействия деятельности добровольных противопожарных формирований, в том числе привлечение их к участию в профилактике возникнов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пожарному обустройству населённых пунктов, территорий отдыха детей и их оздоровления, подверженных угрозе лесных (природных) пожаров на территории </w:t>
      </w:r>
      <w:bookmarkStart w:id="0" w:name="_GoBack"/>
      <w:bookmarkEnd w:id="0"/>
      <w:r>
        <w:rPr>
          <w:b/>
        </w:rPr>
        <w:t>Октябрь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3119"/>
      </w:tblGrid>
      <w:tr>
        <w:trPr>
          <w:tblHeader w:val="true"/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одержание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чистка территорий населённых пунктов от горючих отходов, мусора, сухой травы и тополиного п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Style w:val="FontStyle39"/>
                <w:sz w:val="24"/>
                <w:szCs w:val="24"/>
              </w:rPr>
              <w:t>Профилактическое выжигание сухой травянистой растительности, а также растительных остатков на земельных участках (в исключительных случаях, когда для обеспечения пожарной безопасности населённых пунктов, а также иных объектов инфраструктуры требуется очистка земельного участка при отсутствии других доступных способов очистки зем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нятие исчерпывающих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омплектование первичными средствами пожаротушения и противопожарным инвентарём добровольных противопожарных формирований, привлекаемых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возможности использования для целей пожаротушения источников наружного противопожарного водоснабжения (пожарные гидранты, реки, озёра, пруды, бассейны, и т.п.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одъездных путей и исправного содержания дорог, проездов и подъездов к зданиям, сооружениям и строениям, открытым складам, наружным пожарным лестницам, источникам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допущение использования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ах защиты, предназначенных для установки пожарно-спаса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новка указателей (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 направления движения к источникам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допущение использования для хозяйственных и (или) производственных целей запаса воды, предназначенной для нужд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готовности систем связи и оповещения населения в случае возникновения чрезвычайных ситуаций и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</w:tabs>
              <w:suppressAutoHyphens w:val="true"/>
              <w:ind w:left="-8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ка и реализация дополнительных мероприятий, направленных на обеспечение пожарной безопасности населённых пунктов, территорий организаций отдыха детей и их оздоровления, подверженных угрозе лесных (природным) пож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Н.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7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3:00Z</dcterms:created>
  <dc:creator>nb</dc:creator>
  <dc:description/>
  <cp:keywords/>
  <dc:language>en-US</dc:language>
  <cp:lastModifiedBy>Пользователь</cp:lastModifiedBy>
  <cp:lastPrinted>2023-03-13T09:16:00Z</cp:lastPrinted>
  <dcterms:modified xsi:type="dcterms:W3CDTF">2023-03-21T10:17:00Z</dcterms:modified>
  <cp:revision>23</cp:revision>
  <dc:subject/>
  <dc:title/>
</cp:coreProperties>
</file>