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обрания депутатов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овета Октябрьского район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Никольского сельсовета Октябрьского района Курской области  за 2022 г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0 апреля 202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урская область, Октябрьский район, д. Стоянова, д. 2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 часов 00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публичных слушания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является Д.Ю. Мальцева – Глава Никольского сельсовета Октябрьского района Ку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8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тупительным словом выступила Глава Никольского сельсовета Октябрьского района Курской области Д.Ю. Мальце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лушаний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РФ от 6 октября 2003 года №131-ФЗ «Об общих принципах организации местного самоуправления в РФ», Уставом Никольского сельсовета Октябрьского района Курской области, Положением «О бюджетном процессе в муниципальном образовании «Никольского сельсовет» Октябрьского района Курской области, утвержденным решением Собранием депутатов Никольского сельсовета Октябрьского района Курской области от 12.02.2020 года №156, сегодня проводятся публичные слушания по проекту решения Собрания депутатов Никольского сельсовета Октябрьского района «Об утверждении отчета об исполнении бюджета Никольского сельсовета Октябрьского района Курской области  за 2022 год»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Ю. Мальцева пояснила, что процессе проведения публичных слушаний ведется протокол, в который вносятся все предложения и замечания участников публичных слушаний, в связи с чем предложила избрать секретаря публичных слушаний. Поступило предложение секретарем избрать Е.Н. Потолову. За данное предложение проголосовали единоглас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ом на публичных слушаниях является – Глава Никольского сельсовета Октябрьского района Курской области Д.Ю. Мальце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по обсуждаемой теме в устной форме, участниками публичных слушаний могут быть заданы докладчику по окончании его вы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.Ю. Мальцева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ла информационные материалы по отчету об исполнении бюджета Никольского сельсовета и доложила участникам публичных слушаний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юджет Никольского сельсовета выполнен за 2022 год по доходам в сумме 2 010 173,00  рублей и по расходам  в  сумме  2 416 050,04  рублей,  с  превышением расходов над доходами (дефицит  бюджета  сельского  поселения)    в  сумме  405 877,04 рублей и со следующими показател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по ведомственной структуре расходов бюджета поселения на 2022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государственные  вопросы — 1 340 821,56 руб.,  национальная оборона – 97 989,00 руб., национальная экономика  —  149 100,00  руб., жилищно-коммунальное    хозяйство —  25 000,00 руб., культура – 733 756,5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по распределению бюджетных ассигнований на 2022 год  на  реализацию муниципальных программ Никольского сельсовета — </w:t>
      </w:r>
      <w:r>
        <w:rPr>
          <w:rFonts w:cs="Times New Roman" w:ascii="Times New Roman" w:hAnsi="Times New Roman"/>
          <w:sz w:val="28"/>
          <w:szCs w:val="28"/>
        </w:rPr>
        <w:t>858 058,32</w:t>
      </w:r>
      <w:r>
        <w:rPr>
          <w:rFonts w:cs="Times New Roman" w:ascii="Times New Roman" w:hAnsi="Times New Roman"/>
          <w:sz w:val="28"/>
          <w:szCs w:val="24"/>
        </w:rPr>
        <w:t xml:space="preserve"> руб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 Муниципальная программа «Развитие культуры Никольского сельсовета  Октябрьского района» - 733 756,53  руб.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 xml:space="preserve">Муниципальная программа «Развитие муниципальной службы в Никольского сельсовете  Октябрьского  района Курской области» - 62 672,84  ру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1. Рекомендов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бранию депутатов Никольского сельсовета Октябрьского района </w:t>
      </w:r>
      <w:r>
        <w:rPr>
          <w:rFonts w:cs="Times New Roman" w:ascii="Times New Roman" w:hAnsi="Times New Roman"/>
          <w:sz w:val="28"/>
          <w:szCs w:val="24"/>
        </w:rPr>
        <w:t xml:space="preserve">принять решение  «Об утверждении отчета об исполнении бюджета Никольского сельсовета Октябрьского района Курской области  за 2022 го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ротокол публичных слушаний обнародовать в сети Интернет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икольского сельсовета Октябрьского района и информационных стендах в здании администрации Никольского сельсовета Октябрьского района по адресу: Курская область,  Октябрьский район, д. Стоянова, д. 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                              Д.Ю. Мальц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Е.Н. Пот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4:00Z</dcterms:created>
  <dc:creator>Артюховка</dc:creator>
  <dc:description/>
  <cp:keywords/>
  <dc:language>en-US</dc:language>
  <cp:lastModifiedBy>Пользователь</cp:lastModifiedBy>
  <dcterms:modified xsi:type="dcterms:W3CDTF">2023-05-02T08:50:00Z</dcterms:modified>
  <cp:revision>27</cp:revision>
  <dc:subject/>
  <dc:title/>
</cp:coreProperties>
</file>