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основных характеристик бюджета Никольского сельсовета на 2025 год и на плановый период 2026 и 2027 годо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Никольского сельсовета Октябрьского района Курской области на 2025 год:</w:t>
      </w:r>
    </w:p>
    <w:p>
      <w:pPr>
        <w:pStyle w:val="Style16"/>
        <w:widowControl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Николь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967 674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Николь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967 674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Никольского сельсовета Октябрьского района Курской области на 2026 и 2027 годы: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Никольского сельсовета   Октябрьского  района  Курской области: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895 29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 904 376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Никольского сельсовета Октябрьского района Курской области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895 29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18 109 рублей;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904 376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36 359 рубл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Admin</dc:creator>
  <dc:description/>
  <cp:keywords/>
  <dc:language>en-US</dc:language>
  <cp:lastModifiedBy>ЦБУ-8</cp:lastModifiedBy>
  <cp:lastPrinted>2024-11-19T09:30:00Z</cp:lastPrinted>
  <dcterms:modified xsi:type="dcterms:W3CDTF">2024-11-19T06:31:00Z</dcterms:modified>
  <cp:revision>32</cp:revision>
  <dc:subject/>
  <dc:title>Прогноз основных характеристик бюджета Катыринского сельсовета на 2017 год и на плановый период 2018 и 2019 годов</dc:title>
</cp:coreProperties>
</file>