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_» _____________ 2023 г.  №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Никольского сельсовета Октябрьского района Курской области от 16.12.2022г. №47"О бюджете Никольского сельсовета Октябрьского района Курской области на 2023 год и на плановый период 2024 и 2025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Никольского сельсовета Октябрьского района Курской области от 16 декабря 2022  №47 «О бюджете Никольского сельсовета Октябрьского района Кур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997 210,00 рубля» заменить словами</w:t>
        <w:br/>
        <w:t>«2 026 964, 02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29754,02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ИО Главы Николь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  Е.Н.Потолова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ЦБУ-8</cp:lastModifiedBy>
  <cp:lastPrinted>2022-04-27T16:36:00Z</cp:lastPrinted>
  <dcterms:modified xsi:type="dcterms:W3CDTF">2023-03-29T11:38:00Z</dcterms:modified>
  <cp:revision>50</cp:revision>
  <dc:subject/>
  <dc:title>Об областном бюджете на 2010 год</dc:title>
</cp:coreProperties>
</file>