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ОЕКТ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                        2022 года №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здание условий для реализации мер,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правленных на укрепление межнациональн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 межконфессионального согласия, сохранение 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витие языков и культуры народов Российско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едерации, проживающих на территор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Никольский сельсовет», социальную и культурную адаптацию мигрантов, профилактику межнациональных (межэтнических) конфликтов на 2022-2026г.г.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иколь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Никольский сельсовет», социальную и культурную адаптацию мигрантов, профилактику межнациональных (межэтнических) конфликтов на 2022-2026 г.г.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обнародовать в порядке, установленном Уставом муниципального образования «Никольский сельсовет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                                                В.Н. Мезенцев</w:t>
      </w:r>
    </w:p>
    <w:p>
      <w:pPr>
        <w:pStyle w:val="Style16"/>
        <w:rPr/>
      </w:pPr>
      <w:r>
        <w:rPr>
          <w:lang w:eastAsia="ru-RU"/>
        </w:rPr>
        <w:t>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                                               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икольского сельсовет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              2022  г. №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22-2026 г.г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 на 2022-2026 г.г.» (далее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 Администрация Николь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иколь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  2020 – 2024 г. 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сполнители Программы: Администрация Никольского сельсовета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онтроля за реализацией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 Никольского сельсовета Октябр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целевой Программы в муниципальном образовании «Артюхов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Артюховский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сельского поселения по месту жительства зарегистрировано около 7 национальностей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грессии и насилия на межэтнической основе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сенофобии, бытового расизма, шовинизма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– 2022– 2026 г.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Артюховский сельсовет»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Артюхов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Пользователь</dc:creator>
  <dc:description/>
  <cp:keywords/>
  <dc:language>en-US</dc:language>
  <cp:lastModifiedBy>Пользователь</cp:lastModifiedBy>
  <cp:lastPrinted>2022-03-10T09:53:00Z</cp:lastPrinted>
  <dcterms:modified xsi:type="dcterms:W3CDTF">2022-03-24T08:06:00Z</dcterms:modified>
  <cp:revision>4</cp:revision>
  <dc:subject/>
  <dc:title/>
</cp:coreProperties>
</file>