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 Никольского сельсовета Октябрьского района «О бюджете Никольского сельсовета Октябрьского района Курской области на 2025 год и плановый период 2026 и 2027 годов»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бюджета Никольского сельсовета Октябрьского района Курской области на 2025-2027 годы осуществлялось в рамках муниципальных программ Никольского сельсовета Октябр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Никольского сельсовета Октябрьского района Курской области на 2025-2027 годы осуществлялось исходя из следующих основных подходо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«базовых» объемов бюджетных ассигнований на 2025-2027  годы на основании бюджетных ассигнований, утвержденных решением Собрания депутатов Никольского сельсовета Октябрьского района </w:t>
      </w:r>
      <w:r>
        <w:rPr>
          <w:bCs/>
          <w:sz w:val="28"/>
          <w:szCs w:val="28"/>
        </w:rPr>
        <w:t>от 19.12.2023 года №9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Никольского сельсовета Октябрьского района Курской области на 2024 год и на плановый период 2025 и 2026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исключение расходов, производимых в 2023 году в соответствии с разовыми решениями о финансировании из бюджета Николь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 Никольского сельсовета Октябрьского района Курской области на 2025-2027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Федеральными закона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«Об областном бюджете на 2025 год и на плановый период 2026  и 2027 годов» на момент формирования бюджета район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</w:r>
      <w:r>
        <w:rPr>
          <w:iCs/>
          <w:sz w:val="28"/>
          <w:szCs w:val="28"/>
        </w:rPr>
        <w:tab/>
        <w:tab/>
        <w:tab/>
        <w:t xml:space="preserve">     </w:t>
        <w:tab/>
        <w:t xml:space="preserve">              </w:t>
        <w:tab/>
        <w:t>Д.Ю. Мальцева</w:t>
      </w:r>
    </w:p>
    <w:sectPr>
      <w:type w:val="nextPage"/>
      <w:pgSz w:w="11906" w:h="16838"/>
      <w:pgMar w:left="1559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Medvedeva_N</dc:creator>
  <dc:description/>
  <cp:keywords/>
  <dc:language>en-US</dc:language>
  <cp:lastModifiedBy>ЦБУ-8</cp:lastModifiedBy>
  <cp:lastPrinted>2023-11-16T09:46:00Z</cp:lastPrinted>
  <dcterms:modified xsi:type="dcterms:W3CDTF">2024-11-12T13:47:00Z</dcterms:modified>
  <cp:revision>28</cp:revision>
  <dc:subject/>
  <dc:title>Проект</dc:title>
</cp:coreProperties>
</file>