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 18 апреля 2022 года №8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О проведении инвентаризации озелененных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3333"/>
        </w:rPr>
        <w:t>территорий Николь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Октябрьского района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7-ФЗ от 10.01.2002 года «Об охране окружающей среды», постановлением Администрации Никольского сельсовета Октябрьского района Курской области от 22.09.2021 № 30 «Об утверждении Положения о порядке создания и ведения реестра зеленых насаждений в Никольском сельсовете Октябрьского района», Уставом Администрации Никольского сельсовета Октябрьского района Курской области, Администрация Никольского сельсовета Октябрьского района 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Провести инвентаризацию озелененных  территорий Никольского сельсовета Октябрьского района Курской </w:t>
      </w:r>
      <w:r>
        <w:rPr>
          <w:rFonts w:cs="Arial" w:ascii="Arial" w:hAnsi="Arial"/>
          <w:color w:val="000000"/>
        </w:rPr>
        <w:t>области</w:t>
      </w:r>
      <w:r>
        <w:rPr>
          <w:rFonts w:cs="Arial" w:ascii="Arial" w:hAnsi="Arial"/>
          <w:color w:val="FF0000"/>
        </w:rPr>
        <w:t xml:space="preserve">  </w:t>
      </w:r>
      <w:r>
        <w:rPr>
          <w:rFonts w:cs="Arial" w:ascii="Arial" w:hAnsi="Arial"/>
        </w:rPr>
        <w:t>с 01.05.2022 г. по 01.05.2023 г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оздать комиссию по проведению инвентаризации озелененных территорий  Никольского сельсовета Октябрьского района Курской области (приложение № 1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подписания и подлежит размещению на официальном сайте Администрации Никольского сельсовета Октябрьского района Курской области в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                             В.Н. Мезенцев</w:t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/>
        <w:tc>
          <w:tcPr>
            <w:tcW w:w="47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0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Никольского сельсовет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тябрь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4.2022 года № 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иссии по проведению инвентаризации озелененных территор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Никольского сельсовета Октябрь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66"/>
        <w:gridCol w:w="5588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№ </w:t>
            </w: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ИО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1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зенцев Василий Николаевич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- председатель комиссии, Глава Никольского сельсовета Октябрьского  район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1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толова Елена Николаевна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заместитель председателя комиссии, заместитель Главы администрации Никольского сельсовет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геева Наталья Николаевна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секретарь комиссии, начальник отдела- главный бухгалтер администрации Никольского сельсовета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афоростова Наталья Николаевна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депутат Собрания депутатов Никольского сельсовета Октябрьского района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33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Сергеева Мария Никитична</w:t>
            </w:r>
          </w:p>
        </w:tc>
        <w:tc>
          <w:tcPr>
            <w:tcW w:w="5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- депутат Собрания Депутатов Никольского сельсовета Октябрьского  райо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9:00Z</dcterms:created>
  <dc:creator>Козлова юлия Владимировна</dc:creator>
  <dc:description/>
  <cp:keywords/>
  <dc:language>en-US</dc:language>
  <cp:lastModifiedBy>Пользователь</cp:lastModifiedBy>
  <cp:lastPrinted>2022-03-30T15:01:00Z</cp:lastPrinted>
  <dcterms:modified xsi:type="dcterms:W3CDTF">2022-04-29T06:49:00Z</dcterms:modified>
  <cp:revision>8</cp:revision>
  <dc:subject/>
  <dc:title/>
</cp:coreProperties>
</file>