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30 марта 2022 года № 6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здание условий для реализации мер,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правленных на укрепление межнациональн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 межконфессионального согласия, сохранение 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витие языков и культуры народов Российской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едерации, проживающих на территор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Никольский сельсовет», социальную и культурную адаптацию мигрантов, профилактику межнациональных (межэтнических) конфликтов на 2022-2026г.г.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икольского сельсовет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Никольский сельсовет», социальную и культурную адаптацию мигрантов, профилактику межнациональных (межэтнических) конфликтов на 2022-2026 г.г.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обнародовать в порядке, установленном Уставом муниципального образования «Никольский сельсовет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тябрьского района                                                В.Н. Мезенцев</w:t>
      </w:r>
    </w:p>
    <w:p>
      <w:pPr>
        <w:pStyle w:val="Style16"/>
        <w:rPr>
          <w:lang w:eastAsia="ru-RU"/>
        </w:rPr>
      </w:pPr>
      <w:r>
        <w:rPr>
          <w:lang w:eastAsia="ru-RU"/>
        </w:rPr>
        <w:t>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                                               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икольского сельсовет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  30.03.  2022  г. №6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Артюховский сельсовет»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2022-2026 г.г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именование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Артюховский сельсовет», социальную и культурную адаптацию мигрантов, профилактику межнациональных (межэтнических) конфликтов на 2022-2026 г.г.» (далее 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азчик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>: Администрация Николь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Николь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  2020 – 2024 г. 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ропаганде миролюбия, повышению толерантности к  этническим,  религиозным и политическим разногласиям, противодействие экстремизм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сполнители Программы: Администрация Никольского сельсовета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контроля за реализацией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ция Никольского сельсовета Октябр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целевой Программы в муниципальном образовании «Артюховский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Артюховский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Артюховский сельсовет» (далее – сельского поселения)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сельского поселения по месту жительства зарегистрировано около 7 национальностей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ежэтнической и межконфессиональной враждебности и нетерпимост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грессии и насилия на межэтнической основе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сенофобии, бытового расизма, шовинизма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спитания культуры толерантности и межнационального соглас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 – 2022– 2026 г.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ализация Программы,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Артюховский сельсовет»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 учреждений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овлетворенность населения работой администрации муниципального образования «Артюховский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  </w:t>
            </w:r>
            <w:r>
              <w:rPr/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5:00Z</dcterms:created>
  <dc:creator>Пользователь</dc:creator>
  <dc:description/>
  <cp:keywords/>
  <dc:language>en-US</dc:language>
  <cp:lastModifiedBy>Пользователь</cp:lastModifiedBy>
  <cp:lastPrinted>2022-03-10T09:53:00Z</cp:lastPrinted>
  <dcterms:modified xsi:type="dcterms:W3CDTF">2022-03-30T10:32:00Z</dcterms:modified>
  <cp:revision>5</cp:revision>
  <dc:subject/>
  <dc:title/>
</cp:coreProperties>
</file>