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09.02. 2023 г.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мест временного складирования сне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своевременной очистки дорог, улиц, площадей в период интенсивных снегопадов, упорядочения уборки на территории  муниципального образования «Никольский сельсовет», в зимний период года и определения мест временного складирования снега в соответствии со статьей 14 Федерального закона от 16.10.2003 № 131-ФЗ «Об общих принципах организации  местного самоуправления в Российской Федерации»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пределить в качестве мест складирования снега   в зимний период  года  территории согласно Приложения №1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еспечить подготовку указанных мест для приема снега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опубликовать на официальном сайте администрации Никольского сельсовет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 Никольского</w:t>
      </w:r>
    </w:p>
    <w:p>
      <w:pPr>
        <w:pStyle w:val="Normal"/>
        <w:rPr/>
      </w:pPr>
      <w:r>
        <w:rPr>
          <w:sz w:val="28"/>
          <w:szCs w:val="28"/>
        </w:rPr>
        <w:t>сельсовета                                                                                    Е.Н.Потолова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ind w:firstLine="8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ьского сельского поселения </w:t>
      </w:r>
    </w:p>
    <w:p>
      <w:pPr>
        <w:pStyle w:val="Normal"/>
        <w:ind w:firstLine="85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9.02.2023 № 5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а складирования снега на территории муниципального образования </w:t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Никольский сельсовет»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7"/>
        <w:gridCol w:w="482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сельсовет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складирования снега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тоянова 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раина  д. Стоянова 500 м западнее д. 4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. Рожков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раина д. Рожкова 500м восточнее д. 4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. Дюмин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уг на окраине д. Дюмина</w:t>
            </w:r>
          </w:p>
        </w:tc>
      </w:tr>
    </w:tbl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1:00Z</dcterms:created>
  <dc:creator>Артюховка</dc:creator>
  <dc:description/>
  <cp:keywords/>
  <dc:language>en-US</dc:language>
  <cp:lastModifiedBy>Пользователь</cp:lastModifiedBy>
  <cp:lastPrinted>2023-02-03T13:48:00Z</cp:lastPrinted>
  <dcterms:modified xsi:type="dcterms:W3CDTF">2023-02-20T10:39:00Z</dcterms:modified>
  <cp:revision>7</cp:revision>
  <dc:subject/>
  <dc:title/>
</cp:coreProperties>
</file>