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ru-RU"/>
        </w:rPr>
        <w:t>НИКОЛЬСКОГО СЕЛЬСОВЕТ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  <w:lang w:val="ru-RU"/>
        </w:rPr>
        <w:t xml:space="preserve">от 20.12.2022г. №36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кая область, д.Стоянов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ru-RU"/>
        </w:rPr>
        <w:t xml:space="preserve">ОБ УТВЕРЖДЕНИИ ПОЛОЖЕНИЯ О ПОРЯДКЕ ИСЧИСЛЕНИЯ, РАЗМЕРАХ, СРОКАХ И (ИЛИ) ОБ УСЛОВИЯХ УПЛАТЫ ПЛАТЕЖЕЙ, ЯВЛЯЮЩИХСЯ ИСТОЧНИКАМИ НЕНАЛОГОВЫХ ДОХОДОВ БЮДЖЕТА </w:t>
      </w:r>
      <w:r>
        <w:rPr>
          <w:rFonts w:cs="Arial" w:ascii="Arial" w:hAnsi="Arial"/>
          <w:b/>
          <w:sz w:val="28"/>
          <w:szCs w:val="28"/>
          <w:lang w:val="ru-RU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color w:val="2C2C2C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о ст. 55 Федерального закона от 06.10.2003 г. № 131-ФЗ «Об общих принципах организации местного самоуправления в Российской Федерации», ст. 41 Бюджетного кодекса Российской Федерации, руководствуясь ст. 48,64 Устава Никольского сельсовета Октябрьского района, администрация Никольского сельсовета Октябрь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30"/>
          <w:szCs w:val="28"/>
          <w:lang w:val="ru-RU"/>
        </w:rPr>
      </w:pPr>
      <w:r>
        <w:rPr>
          <w:rFonts w:cs="Arial" w:ascii="Arial" w:hAnsi="Arial"/>
          <w:b/>
          <w:bCs/>
          <w:iCs/>
          <w:sz w:val="30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оложение о порядке исчисления, размерах, сроках и (или) об условиях уплаты платежей, являющихся источниками неналоговых доходов бюджета Никольского сельсовета Октябрь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N1 к настоящему постановлению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обнародовать в порядке, установленном Уставом муниципального образования «Никольский сельсов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ио Главы </w:t>
      </w:r>
      <w:r>
        <w:rPr>
          <w:rFonts w:cs="Arial" w:ascii="Arial" w:hAnsi="Arial"/>
          <w:color w:val="2C2C2C"/>
          <w:lang w:val="ru-RU"/>
        </w:rPr>
        <w:t>Никольского сельсовета                                 Е.Н. Потолова</w:t>
      </w:r>
      <w:r>
        <w:rPr>
          <w:rFonts w:cs="Arial" w:ascii="Arial" w:hAnsi="Arial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        </w:t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3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b/>
          <w:b/>
          <w:i/>
          <w:i/>
          <w:sz w:val="22"/>
          <w:szCs w:val="22"/>
          <w:lang w:val="ru-RU"/>
        </w:rPr>
      </w:pPr>
      <w:r>
        <w:rPr>
          <w:rFonts w:eastAsia="Calibri"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firstLine="851"/>
        <w:jc w:val="right"/>
        <w:outlineLvl w:val="1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к постановлению администрации </w:t>
      </w:r>
      <w:r>
        <w:rPr>
          <w:rFonts w:cs="Arial" w:ascii="Arial" w:hAnsi="Arial"/>
          <w:lang w:val="ru-RU"/>
        </w:rPr>
        <w:t>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т 20.12.2022 г. №36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ложение о порядке исчисления, размерах, сроках и (или) об условиях уплаты платежей, являющихся источниками неналоговых доходов бюджета  </w:t>
      </w:r>
      <w:r>
        <w:rPr>
          <w:rFonts w:cs="Arial" w:ascii="Arial" w:hAnsi="Arial"/>
          <w:b/>
          <w:color w:val="2C2C2C"/>
          <w:lang w:val="ru-RU"/>
        </w:rPr>
        <w:t>Нико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.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1.1. Настоящее положение о порядке исчисления, размерах, сроках и (или) об условиях уплаты платежей, являющихся источниками неналоговых доходов бюджета Никольского сельсовета (далее – Положение), разработано в соответствии с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1.2. Администрация Никольского сельсовета – Администрация сельского поселения (далее – Администрация) является администратором и главным администратором доходов бюджета Никольского сельсов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лательщиками неналоговых доходов являются физические и юридические лица (далее - Плательщик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4. К неналоговым доходам бюджета Никольского сельсовета относятс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ходы от использования имущества, находящегося в государственной или муниципальной собственно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оходы от оказания платных услуг (работ) и компенсация затрат государства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ходы от продажи материальных и нематериальных активов,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оходы, полученные в результате применения мер гражданско – правовой, административной и уголовной ответственности, в том числе штрафы, компенсации, а также средства, полученные в возмещении вреда, причиненного муниципальному образованию, и иные суммы принудительного изъятия;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невыясненные поступления, зачисляемые в бюджеты сельских поселен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иные неналоговые доходы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bookmarkStart w:id="0" w:name="Par35"/>
      <w:bookmarkEnd w:id="0"/>
      <w:r>
        <w:rPr>
          <w:rFonts w:cs="Arial" w:ascii="Arial" w:hAnsi="Arial"/>
          <w:lang w:val="ru-RU"/>
        </w:rPr>
        <w:t>1.5. При составлении, утверждении, исполнении бюджета и составлении отчетности о его исполнении, неналоговые доходы включаются в состав доходов бюджета</w:t>
      </w:r>
      <w:r>
        <w:rPr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2. Порядок исчисления, размеры неналоговых дохо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2.1. Порядок исчисления и размеры неналоговых доходов определяются в соответствии с принятыми нормативно-правовыми актами Администраци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3. Сроки и (или) об условиях уплаты неналоговых дох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3.1. Неналоговые доходы перечисляются на лицевой счет администратора доходов бюджета, открытый в Управлении Федерального казначейства по Курской области, для последующего зачисления в доход бюджета Никольского сельсовет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3.3. Сроком уплаты считается дата списания денежных средств с расчётного счё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3.4. Полнота и своевременность поступления неналоговых доходов контролируется начальником отдела Админ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4. Порядок расход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Средства, полученные, от поступлений неналоговых платежей могут расходоваться для решения вопросов местного зна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Не допускается использование неналоговых доходов на цели, не соответствующие устав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iCs/>
      <w:sz w:val="32"/>
      <w:lang w:val="ru-RU"/>
    </w:rPr>
  </w:style>
  <w:style w:type="paragraph" w:styleId="2">
    <w:name w:val="Основной текст 2"/>
    <w:basedOn w:val="Normal"/>
    <w:qFormat/>
    <w:pPr>
      <w:ind w:right="5215" w:hanging="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3:00Z</dcterms:created>
  <dc:creator>budget2</dc:creator>
  <dc:description/>
  <cp:keywords/>
  <dc:language>en-US</dc:language>
  <cp:lastModifiedBy>Пользователь</cp:lastModifiedBy>
  <cp:lastPrinted>2022-12-23T14:21:00Z</cp:lastPrinted>
  <dcterms:modified xsi:type="dcterms:W3CDTF">2022-12-28T06:58:00Z</dcterms:modified>
  <cp:revision>3</cp:revision>
  <dc:subject/>
  <dc:title>РЕШЕНИЕ</dc:title>
</cp:coreProperties>
</file>