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2 года № 24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 в муниципальную  программу 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безопасности и безопасности людей на водных объектах на 2021-2025годы»</w:t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  </w:t>
      </w:r>
      <w:r>
        <w:rPr>
          <w:rFonts w:cs="Arial" w:ascii="Arial" w:hAnsi="Arial"/>
          <w:bCs/>
          <w:sz w:val="24"/>
          <w:szCs w:val="24"/>
          <w:lang w:val="ru-RU"/>
        </w:rPr>
        <w:t>от 02.11.2020г. № 68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  <w:szCs w:val="24"/>
          <w:lang w:val="ru-RU"/>
        </w:rPr>
        <w:t>Администрация Никольского сельсовета Октябрьского района Курской области 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рограмму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Никольский сельсовет»  Октябрь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в постановлением Администрации Никольского сельсовета №75 от 11.11.2021г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Normal"/>
        <w:jc w:val="both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</w:rPr>
        <w:t xml:space="preserve">          </w: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Николь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ИО Главы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Е.Н. Потол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1 .11.2020г. № 75</w:t>
      </w:r>
    </w:p>
    <w:p>
      <w:pPr>
        <w:pStyle w:val="ConsPlusNormal"/>
        <w:widowControl/>
        <w:tabs>
          <w:tab w:val="clear" w:pos="720"/>
          <w:tab w:val="left" w:pos="6486" w:leader="none"/>
        </w:tabs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в редакции 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</w:rPr>
        <w:t>от 12.11.2021г. №39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 w:val="false"/>
          <w:sz w:val="18"/>
          <w:szCs w:val="18"/>
        </w:rPr>
        <w:t>от 11.11 2021г № 2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18,8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,8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7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10,0 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глава  Николь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5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1 – 2025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Никольского сельсовета  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18,8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1 год – 1,8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2 год -  7,0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3 год -  10,0 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  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- 2025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Николь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0 года)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ConsPlusNormal"/>
        <w:widowControl/>
        <w:ind w:left="850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т11.11.2020 № 75</w:t>
      </w:r>
    </w:p>
    <w:p>
      <w:pPr>
        <w:pStyle w:val="ConsPlusNormal"/>
        <w:widowControl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8"/>
        <w:gridCol w:w="945"/>
        <w:gridCol w:w="1713"/>
        <w:gridCol w:w="1470"/>
        <w:gridCol w:w="1701"/>
        <w:gridCol w:w="900"/>
        <w:gridCol w:w="890"/>
        <w:gridCol w:w="850"/>
        <w:gridCol w:w="851"/>
        <w:gridCol w:w="850"/>
        <w:gridCol w:w="709"/>
        <w:gridCol w:w="37"/>
        <w:gridCol w:w="32"/>
        <w:gridCol w:w="32"/>
        <w:gridCol w:w="32"/>
        <w:gridCol w:w="1289"/>
        <w:gridCol w:w="12"/>
        <w:gridCol w:w="110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и, 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ие расходов </w:t>
            </w:r>
            <w:r>
              <w:rPr>
                <w:rFonts w:cs="Arial" w:ascii="Arial" w:hAnsi="Arial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ём финансирования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в натуральном выражении - целевые значения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: </w:t>
            </w:r>
            <w:r>
              <w:rPr>
                <w:rFonts w:cs="Arial" w:ascii="Arial" w:hAnsi="Arial"/>
                <w:color w:val="000000"/>
              </w:rPr>
              <w:t>Совершенствование мероприятий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Мероприятия, проводимые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ероприятия, проводимые в области предупреждения и ликвидации чрезвычайных ситуаций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учение неработающего населения по ГО и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ероприятия, проводимые в области обеспечения пожарной безопасност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общественным объединениям пожарной охраны, социальное и 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гидрантов, обеспечение их  исправного  состояния и готовности к забору воды в любое время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коль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водоемов и создание условий  для забора  воды  их них в любое время года ( 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и содержание автономных дымовых пожарных  извещателей в местах проживания многодетных семей и семей. находящихся в трудной жизненной ситу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о-технического имущества, выполнение работ по уходу за противопожарными полосами (опашка) в населенных пункт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язи и оповещения населения о пожа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</w:rPr>
      </w:pPr>
      <w:r>
        <w:rPr>
          <w:rFonts w:cs="Arial" w:ascii="Arial" w:hAnsi="Arial"/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Пользователь</cp:lastModifiedBy>
  <cp:lastPrinted>2022-12-01T08:51:00Z</cp:lastPrinted>
  <dcterms:modified xsi:type="dcterms:W3CDTF">2022-12-01T05:54:00Z</dcterms:modified>
  <cp:revision>63</cp:revision>
  <dc:subject/>
  <dc:title>Администрация</dc:title>
</cp:coreProperties>
</file>