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 октября 2023 года № 23</w:t>
      </w:r>
    </w:p>
    <w:p>
      <w:pPr>
        <w:pStyle w:val="Normal"/>
        <w:ind w:right="-10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Николь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Администрация Никольского сельсовета Октябрьского района  постановляе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Никольского сельсовета  правление социальной защиты населения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Никольского сельсовета 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Никольского сельсовета  полномочия по обеспечению размещения настоящего постановления на официальном сайте Администрации муниципального образования «Никольски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Д.Ю. Мальцева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06 октября 2023 г. № 2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kern w:val="0"/>
          <w:sz w:val="24"/>
          <w:szCs w:val="24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Никольс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Никольски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Никольский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Никольски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 Администрации Николь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Николь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Никольского сельсовета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Администрацию Никольского сельсов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Никольский сельсовет»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9:00Z</dcterms:created>
  <dc:creator>Ломова</dc:creator>
  <dc:description/>
  <cp:keywords/>
  <dc:language>en-US</dc:language>
  <cp:lastModifiedBy>Рабочий</cp:lastModifiedBy>
  <cp:lastPrinted>2023-10-04T14:17:00Z</cp:lastPrinted>
  <dcterms:modified xsi:type="dcterms:W3CDTF">2023-10-10T09:50:00Z</dcterms:modified>
  <cp:revision>5</cp:revision>
  <dc:subject/>
  <dc:title>Модельный муниципальный нормативный</dc:title>
</cp:coreProperties>
</file>